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九乡的导游词范文"/>
      <w:r>
        <w:rPr/>
        <w:t>云南九乡的导游词范文</w:t>
      </w:r>
      <w:bookmarkEnd w:id="0"/>
    </w:p>
    <w:p>
      <w:pPr>
        <w:pStyle w:val="Normal"/>
        <w:rPr/>
      </w:pPr>
      <w:r>
        <w:rPr/>
        <w:t>到云南旅游，有一句俗语流传很广：地上看石林，地下游九乡。石林之美在于峰，九乡之美在于谷。然而，同一天到石林和九乡更好，好就好在你能同时看到高峰和低谷的情景，好就好在你能同时感受到高峰和低谷的乐趣。在石林，你会看到峰外有峰，峰外有湖，峰外有树</w:t>
      </w:r>
      <w:r>
        <w:rPr/>
        <w:t>;</w:t>
      </w:r>
      <w:r>
        <w:rPr/>
        <w:t>在九乡，你会看到，洞中有洞，洞中有河，洞中有天。</w:t>
      </w:r>
    </w:p>
    <w:p>
      <w:pPr>
        <w:pStyle w:val="Normal"/>
        <w:rPr/>
      </w:pPr>
      <w:r>
        <w:rPr/>
        <w:t>国家重点风景名胜区、国家</w:t>
      </w:r>
      <w:r>
        <w:rPr/>
        <w:t>AAAA</w:t>
      </w:r>
      <w:r>
        <w:rPr/>
        <w:t>级旅游区，国际洞穴协会会员―九乡风景区总面积为</w:t>
      </w:r>
      <w:r>
        <w:rPr/>
        <w:t>277.8</w:t>
      </w:r>
      <w:r>
        <w:rPr/>
        <w:t>平方公里，位于云南昆明市境内，距省城昆明</w:t>
      </w:r>
      <w:r>
        <w:rPr/>
        <w:t>90</w:t>
      </w:r>
      <w:r>
        <w:rPr/>
        <w:t>公里，距石林风景名胜区</w:t>
      </w:r>
      <w:r>
        <w:rPr/>
        <w:t>28</w:t>
      </w:r>
      <w:r>
        <w:rPr/>
        <w:t>公里，是独具特色的国际观光型喀斯特地质公园。九乡风景名胜区是以溶洞景观为主体，洞外自然风光、人文景观、民族风情融为一体的综合性风景名胜区，拥有上百座大、小溶洞，为国内规模最大、数量最多、溶洞景观最奇特的洞穴群落体系。九乡风景名胜区共有六大景区，即：现已建成开放的叠虹桥景区和拟将建设的三脚洞景区、大沙坝景区、明月湖景区</w:t>
      </w:r>
      <w:r>
        <w:rPr/>
        <w:t>(</w:t>
      </w:r>
      <w:r>
        <w:rPr/>
        <w:t>即柴石滩水库</w:t>
      </w:r>
      <w:r>
        <w:rPr/>
        <w:t>)</w:t>
      </w:r>
      <w:r>
        <w:rPr/>
        <w:t>、阿路龙景区、马蹄河景区。</w:t>
      </w:r>
    </w:p>
    <w:p>
      <w:pPr>
        <w:pStyle w:val="Normal"/>
        <w:rPr/>
      </w:pPr>
      <w:r>
        <w:rPr/>
        <w:t>现已开发的九乡风景区有十大景域：峡谷旅游观光电梯、荫翠峡、惊魂峡、古河穿洞、雄狮厅、仙人洞、雌雄双瀑、林荫寨、蝙蝠洞和旅游索道。其中，荫翠峡平波清韵，景色清幽迷人，被誉为情人谷</w:t>
      </w:r>
      <w:r>
        <w:rPr/>
        <w:t>;</w:t>
      </w:r>
      <w:r>
        <w:rPr/>
        <w:t>雄狮大厅为世界独一无二的地下厅堂，整个大厅面积达</w:t>
      </w:r>
      <w:r>
        <w:rPr/>
        <w:t>15000</w:t>
      </w:r>
      <w:r>
        <w:rPr/>
        <w:t>平方米</w:t>
      </w:r>
      <w:r>
        <w:rPr/>
        <w:t>;</w:t>
      </w:r>
      <w:r>
        <w:rPr/>
        <w:t>雌雄瀑气势恢弘</w:t>
      </w:r>
      <w:r>
        <w:rPr/>
        <w:t>,</w:t>
      </w:r>
      <w:r>
        <w:rPr/>
        <w:t>如黄河倒悬，神田奇伟壮丽，充满田园风味，为世界罕见的一大奇观。难怪许多游客感慨地说：“不游九乡，枉来云南。”九乡—将会给您留下终生难忘的记忆。</w:t>
      </w:r>
    </w:p>
    <w:p>
      <w:pPr>
        <w:pStyle w:val="Normal"/>
        <w:rPr/>
      </w:pPr>
      <w:r>
        <w:rPr/>
        <w:t>在昆明九乡，你可以畅游以下景点：</w:t>
      </w:r>
    </w:p>
    <w:p>
      <w:pPr>
        <w:pStyle w:val="Normal"/>
        <w:rPr/>
      </w:pPr>
      <w:r>
        <w:rPr/>
        <w:t>荫翠峡——因两岸植被繁盛荫蔽河道而得名“荫翠”，荫翠峡还有一个俗称叫情人谷，据说，情人谷是过去九乡彝族男女青年对唱情歌的地方。届时，男的在左岸，女的在右岸，对歌对到一起的，就从横在峡谷的树上跨过峡谷走到一起。</w:t>
      </w:r>
    </w:p>
    <w:p>
      <w:pPr>
        <w:pStyle w:val="Normal"/>
        <w:rPr/>
      </w:pPr>
      <w:r>
        <w:rPr/>
        <w:t>惊魂峡——全国最大的一个洞内峡谷，峡谷最大的落差有上百米。它的形成是由河床不断下切而劈出，当年开辟游路，人攀洞壁而入，稍有不慎，便会掉进深渊，酿成悲剧，工人们要用绳索吊在腰间才能工作，那情境惊险异常，令人魂飞心惧。为了纪念这段开辟的艰险经历，故取名惊魂峡。</w:t>
      </w:r>
    </w:p>
    <w:p>
      <w:pPr>
        <w:pStyle w:val="Normal"/>
        <w:rPr/>
      </w:pPr>
      <w:r>
        <w:rPr/>
        <w:t>卧龙洞——洞中双飞瀑高达</w:t>
      </w:r>
      <w:r>
        <w:rPr/>
        <w:t>30</w:t>
      </w:r>
      <w:r>
        <w:rPr/>
        <w:t>米，枯水季节流量为</w:t>
      </w:r>
      <w:r>
        <w:rPr/>
        <w:t>2-3</w:t>
      </w:r>
      <w:r>
        <w:rPr/>
        <w:t>个立方米</w:t>
      </w:r>
      <w:r>
        <w:rPr/>
        <w:t>/</w:t>
      </w:r>
      <w:r>
        <w:rPr/>
        <w:t>秒，洪水季节两瀑合二为一，如一条巨型黄龙，从悬崖上訇然而下，难分雌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蝙蝠洞——因此洞在开发前洞内有数以万计的蝙蝠栖息而得名，由于溶洞开发后，游人来得多，蝙蝠们也就搬家了。现在洞名也只是徒有虚名了。该洞主要景观就是一片倒挂的钟乳石——地下倒石林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