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秩序治理会议上发言"/>
      <w:r>
        <w:rPr/>
        <w:t>全区秩序治理会议上发言</w:t>
      </w:r>
      <w:bookmarkEnd w:id="0"/>
    </w:p>
    <w:p>
      <w:pPr>
        <w:pStyle w:val="Normal"/>
        <w:rPr/>
      </w:pPr>
      <w:r>
        <w:rPr/>
        <w:t>这次活动，要以“结穷亲、解民忧、受教育、促发展”为主线，紧密结合各级党政机关和事业单位的职能特点，分解成一系列主题鲜明突出、内容丰富活泼的活动来进行。活动的内容和要求已经以通知的方式发给了大家，在这里，我就一些具体问题再强调一下：</w:t>
      </w:r>
    </w:p>
    <w:p>
      <w:pPr>
        <w:pStyle w:val="Normal"/>
        <w:rPr/>
      </w:pPr>
      <w:r>
        <w:rPr/>
        <w:t>一是开展“献爱心”活动。春节前，各市区和市直部门第一批次开展先进性教育活动的党组织要组织一次爱心捐款活动，集中用于帮助困难群众改善生活。捐款活动前，各级党组织要通过召开党员大会或其他形式，向所在部门单位的党员讲明这次活动的目的和要求，让所有党员充分认识到这次活动的重大意义，增强责任感，调动起他们的捐款积极性。同时，新闻部门也要充分利用各种媒体广泛宣传，及时跟踪报道活动的进展情况，在全社会营造“扶贫济困”的浓厚氛围。这次捐款以党员为主，其他干部职工不做强求。党员领导干部除了组织好本部门、本单位的捐助活动外，还要充分发挥好模范带头作用，带头捐款，因为党员领导干部都是本部门、本单位党员的“标杆”，大家都在盯着、看着，希望所有领导干部都要以实际行动给普通党员树立一个榜样。要做好所筹捐款的上交和所购用品的发放工作。各市区、两个开发区和市直有关部门要严格按照规定时间统一上交所捐款项。要摸清底数，从现在开始，各级要做好调查摸底工作，切实把最需要得到救助的困难群众的底数摸准、摸实、摸全，把困难群众最需要的日常生活用品摸细、摸清。“阳光救助超市”要认真组织好发放工作，切实做到“两个确保”：确保春节前把捐助物品及时发到困难群众手中，让他们过上一个快乐祥和的春节</w:t>
      </w:r>
      <w:r>
        <w:rPr/>
        <w:t>;</w:t>
      </w:r>
      <w:r>
        <w:rPr/>
        <w:t>确保困难群众一个不少地领到捐助物品，切实把党和政府的关怀和温暖送到这些群众的家中和心坎上。</w:t>
      </w:r>
    </w:p>
    <w:p>
      <w:pPr>
        <w:pStyle w:val="Normal"/>
        <w:rPr/>
      </w:pPr>
      <w:r>
        <w:rPr/>
        <w:t>二是开展“送温暖”活动。春节前，各级各部门除了做好老党员、困难党员的走访慰问外，还要重点结合领导干部联系点、市直部门联村联居联企、干部驻村等工作，开展走访慰问困难群众活动。目前，市级主要领导都在繁忙的工作当中，挤出时间走访慰问老党员、老干部、贫困农户和困难职工。市、县两级党政机关的党员领导干部，凡是有联系镇、联系村</w:t>
      </w:r>
      <w:r>
        <w:rPr/>
        <w:t>(</w:t>
      </w:r>
      <w:r>
        <w:rPr/>
        <w:t>居</w:t>
      </w:r>
      <w:r>
        <w:rPr/>
        <w:t>)</w:t>
      </w:r>
      <w:r>
        <w:rPr/>
        <w:t>、联系企业任务的，都要利用春节前这段时间，深入所联系的村、居委会和企业，深入这些单位的困难群众，开展走访慰问活动，察民情，晓民意，知民心，解民忧，送去党和政府的关怀和温暖。市直各单位春节前，都要由领导干部带队，深入所联系的村、居委会和企业走访慰问困难群众，力所能及地给予物质帮助。驻村干部也要充分利用春节前这段时间，走访慰问所驻村的困难群众，尽自己的最大能力提供一些帮助。要充分发挥社会主义制度的优越性，集众人之力，来帮助这些困难群众，让他们吃饱穿暖、安全过冬、高兴过年。</w:t>
      </w:r>
    </w:p>
    <w:p>
      <w:pPr>
        <w:pStyle w:val="Normal"/>
        <w:rPr/>
      </w:pPr>
      <w:r>
        <w:rPr/>
        <w:t>三是继续开展包扶库区村工作。通过去年联系库区村的工作来看，成效很大，群众普遍感到满意。但是从目前来看，还有一部分库区村集体经济比较薄弱，群众生活比较困难，需要从外力上给以帮助和扶持。</w:t>
      </w:r>
      <w:r>
        <w:rPr/>
        <w:t>1</w:t>
      </w:r>
      <w:r>
        <w:rPr/>
        <w:t>月</w:t>
      </w:r>
      <w:r>
        <w:rPr/>
        <w:t>17</w:t>
      </w:r>
      <w:r>
        <w:rPr/>
        <w:t>日，市委、市政府召开了加快库区发展工作会议，明确提出要对目前人均收入不足</w:t>
      </w:r>
      <w:r>
        <w:rPr/>
        <w:t>3000</w:t>
      </w:r>
      <w:r>
        <w:rPr/>
        <w:t>元的库区村进行帮扶，要做到“四落实”，即每个村落实一个部门或单位结对，落实一名县级领导联系，落实一名镇干部驻村，落实一个强村或库区下游受益村帮扶。市里经过调查摸底，新增加了</w:t>
      </w:r>
      <w:r>
        <w:rPr/>
        <w:t>30</w:t>
      </w:r>
      <w:r>
        <w:rPr/>
        <w:t>个库区村作为今年的帮扶对象，并从没有联系任务的市直单位中筛选了</w:t>
      </w:r>
      <w:r>
        <w:rPr/>
        <w:t>30</w:t>
      </w:r>
      <w:r>
        <w:rPr/>
        <w:t>个作为帮扶单位，目前，帮扶单位和帮扶对象已经市委研究同意。今天，帮扶单位的主要负责人也到会了。可以说，帮扶贫困库区村，是市委、市政府交给我们这些单位的一项光荣而艰巨的任务，也是对大家的信任。希望大家一定要增强责任感和使命感，切实担负起扶贫济困、加快库区村发展的重任来。春节前，所有帮扶单位都要立即行动起来，到所联系的库区村进行走访慰问，开展帮扶。要教育引导库区干部群众发扬自力更生、艰苦奋斗的精神，树立加快改变贫穷落后面貌的信心和决心。要制订详细的帮扶计划，帮助他们理清发展思路，突出发展重点。帮扶单位除了和库区村班子接头外，还要走访所包扶村的困难群众，给予一定的物质帮助。要全力抓好市委、市政府《关于扶持库区村加快发展的意见》</w:t>
      </w:r>
      <w:r>
        <w:rPr/>
        <w:t>(</w:t>
      </w:r>
      <w:r>
        <w:rPr/>
        <w:t>发</w:t>
      </w:r>
      <w:r>
        <w:rPr/>
        <w:t>[]22</w:t>
      </w:r>
      <w:r>
        <w:rPr/>
        <w:t>号文</w:t>
      </w:r>
      <w:r>
        <w:rPr/>
        <w:t>)</w:t>
      </w:r>
      <w:r>
        <w:rPr/>
        <w:t>的落实，切实做到“六个到位”。要积极帮助库区村发展社会事业，促进库区经济社会全面协调发展。各市区也要根据会议要求，抓紧落实联系领导、驻村干部和强村或下游受益村，</w:t>
      </w:r>
      <w:r>
        <w:rPr/>
        <w:t>2</w:t>
      </w:r>
      <w:r>
        <w:rPr/>
        <w:t>月</w:t>
      </w:r>
      <w:r>
        <w:rPr/>
        <w:t>5</w:t>
      </w:r>
      <w:r>
        <w:rPr/>
        <w:t>日前所有帮扶人员、帮扶村都要全部到位，春节前就要开展工作。为了切实抓好这项工作，市委组织部还专门制定出台了《包扶贫困库区村考核办法》，各单位要对照要求，认真抓好落实。</w:t>
      </w:r>
    </w:p>
    <w:p>
      <w:pPr>
        <w:pStyle w:val="Normal"/>
        <w:widowControl/>
        <w:bidi w:val="0"/>
        <w:spacing w:before="180" w:after="180"/>
        <w:jc w:val="left"/>
        <w:rPr/>
      </w:pPr>
      <w:r>
        <w:rPr/>
        <w:t>四是开展“手拉手”活动。当前，社会上的贫困农户、城市低保户、下岗失业职工和困难学生为数还不少，仅仅靠每年春节的走访慰问、发放一点慰问金和慰问物品是解决不了根本问题的，必须建立起一个长效机制来。市委决定，春节过后，市直各单位要在以往帮扶的基础上，采取“一对一”、“手拉手”的方式，以支部、党小组、几个人或个人为单位，开展联系贫困农户、低保户、下岗失业职工和困难学生活动。活动的具体内容和要求，春节后还要做具体部署，这里我就不详细说了。总之，要通过开展这项活动，与这些弱势群体建立长期帮扶对子，既要解决好他们的燃眉之急、帮助度过难关，又要在解决根本问题上下功夫，帮技术、指路子、扶志气，变“输血”为“造血”，真正从根本上帮助他们脱贫解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