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工程学院新生宿舍条件怎么样-好不好2023年网友评价"/>
      <w:r>
        <w:rPr/>
        <w:t>宁波工程学院新生宿舍条件怎么样 好不好</w:t>
      </w:r>
      <w:r>
        <w:rPr/>
        <w:t>2023</w:t>
      </w:r>
      <w:r>
        <w:rPr/>
        <w:t>年（网友评价）</w:t>
      </w:r>
      <w:bookmarkEnd w:id="0"/>
    </w:p>
    <w:p>
      <w:pPr>
        <w:pStyle w:val="Heading2"/>
        <w:rPr/>
      </w:pPr>
      <w:bookmarkStart w:id="1" w:name="一宁波工程学院新生宿舍条件几人间"/>
      <w:r>
        <w:rPr/>
        <w:t>一、</w:t>
      </w:r>
      <w:hyperlink r:id="rId2">
        <w:r>
          <w:rPr>
            <w:rStyle w:val="Link"/>
          </w:rPr>
          <w:t>宁波工程学院</w:t>
        </w:r>
      </w:hyperlink>
      <w:r>
        <w:rPr/>
        <w:t>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东校区</w:t>
      </w:r>
      <w:r>
        <w:rPr/>
        <w:t>(</w:t>
      </w:r>
      <w:r>
        <w:rPr/>
        <w:t>风华校区</w:t>
      </w:r>
      <w:r>
        <w:rPr/>
        <w:t>)</w:t>
      </w:r>
      <w:r>
        <w:rPr/>
        <w:t>共有</w:t>
      </w:r>
      <w:r>
        <w:rPr/>
        <w:t>14</w:t>
      </w:r>
      <w:r>
        <w:rPr/>
        <w:t>栋公寓楼，</w:t>
      </w:r>
      <w:r>
        <w:rPr/>
        <w:t>1-2</w:t>
      </w:r>
      <w:r>
        <w:rPr/>
        <w:t>号楼位于校园西侧，距体育馆、游泳馆、篮球场及一、二号食堂较近。</w:t>
      </w:r>
      <w:r>
        <w:rPr/>
        <w:t>3-9</w:t>
      </w:r>
      <w:r>
        <w:rPr/>
        <w:t>号楼位于校园中部偏西的区域，靠近商业街、教学楼、收发室及医务室。</w:t>
      </w:r>
      <w:r>
        <w:rPr/>
        <w:t>11-14</w:t>
      </w:r>
      <w:r>
        <w:rPr/>
        <w:t>号楼在校园的东侧，靠近三号食堂和风味食堂。</w:t>
      </w:r>
    </w:p>
    <w:p>
      <w:pPr>
        <w:pStyle w:val="Normal"/>
        <w:rPr/>
      </w:pPr>
      <w:r>
        <w:rPr/>
        <w:t>宁工宿舍设施完备，各寝室配置独立卫生间、空调、</w:t>
      </w:r>
      <w:r>
        <w:rPr/>
        <w:t>24</w:t>
      </w:r>
      <w:r>
        <w:rPr/>
        <w:t>小时热水供应。</w:t>
      </w:r>
    </w:p>
    <w:p>
      <w:pPr>
        <w:pStyle w:val="Normal"/>
        <w:rPr/>
      </w:pPr>
      <w:r>
        <w:rPr/>
        <w:t>床的尺寸：学校风华校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号楼床尺寸为</w:t>
      </w:r>
      <w:r>
        <w:rPr/>
        <w:t>83cm192cm</w:t>
      </w:r>
      <w:r>
        <w:rPr/>
        <w:t>；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楼为</w:t>
      </w:r>
      <w:r>
        <w:rPr/>
        <w:t>88cm190cm</w:t>
      </w:r>
      <w:r>
        <w:rPr/>
        <w:t>；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号楼为</w:t>
      </w:r>
      <w:r>
        <w:rPr/>
        <w:t>90cm194cm</w:t>
      </w:r>
      <w:r>
        <w:rPr/>
        <w:t>； 杭州湾校区床尺寸为</w:t>
      </w:r>
      <w:r>
        <w:rPr/>
        <w:t>86cm200cm</w:t>
      </w:r>
      <w:r>
        <w:rPr/>
        <w:t>。</w:t>
      </w:r>
    </w:p>
    <w:p>
      <w:pPr>
        <w:pStyle w:val="Normal"/>
        <w:rPr/>
      </w:pPr>
      <w:r>
        <w:rPr/>
        <w:t>住宿费为：风华校区是</w:t>
      </w:r>
      <w:r>
        <w:rPr/>
        <w:t>1200/</w:t>
      </w:r>
      <w:r>
        <w:rPr/>
        <w:t>学年，杭州湾校区是</w:t>
      </w:r>
      <w:r>
        <w:rPr/>
        <w:t>1600/</w:t>
      </w:r>
      <w:r>
        <w:rPr/>
        <w:t>学年。（如有变动，按新的标准执行）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一号食堂的早餐极为丰富：黄金糕、千层饼、肉夹馍、锅贴等等，品类还会不定时更新。二号马卡龙餐厅兼具颜值爆表、种类繁多、味道一流的优点，各类小吃及各种宁波家常菜等你来品尝，风味食堂有你平常吃不到的地方美食。三号食堂口味偏清淡，不爱吃辣的朋友可以尽情</w:t>
      </w:r>
      <w:r>
        <w:rPr/>
        <w:t>pick</w:t>
      </w:r>
      <w:r>
        <w:rPr/>
        <w:t>。</w:t>
      </w:r>
    </w:p>
    <w:p>
      <w:pPr>
        <w:pStyle w:val="Heading2"/>
        <w:rPr/>
      </w:pPr>
      <w:bookmarkStart w:id="2" w:name="二宁波工程学院校区介绍"/>
      <w:r>
        <w:rPr/>
        <w:t>二、宁波工程学院校区介绍</w:t>
      </w:r>
      <w:bookmarkEnd w:id="2"/>
    </w:p>
    <w:p>
      <w:pPr>
        <w:pStyle w:val="Normal"/>
        <w:rPr/>
      </w:pPr>
      <w:r>
        <w:rPr/>
        <w:t>宁波工程学院（</w:t>
      </w:r>
      <w:r>
        <w:rPr/>
        <w:t>Ningbo University of Technology</w:t>
      </w:r>
      <w:r>
        <w:rPr/>
        <w:t>），简称“宁工”，</w:t>
      </w:r>
      <w:hyperlink r:id="rId3">
        <w:r>
          <w:rPr>
            <w:rStyle w:val="Link"/>
          </w:rPr>
          <w:t>浙江省</w:t>
        </w:r>
      </w:hyperlink>
      <w:r>
        <w:rPr/>
        <w:t>省级硕士立项建设单位，由宁波市人民政府创办的全日制普通本科院校，入选省级硕士立项建设单位。以工科为主，文、理、经、管多学科协调发展，是教育部首批卓越工程师教育培养计划</w:t>
      </w:r>
      <w:r>
        <w:rPr/>
        <w:t>61</w:t>
      </w:r>
      <w:r>
        <w:rPr/>
        <w:t>所实施高校之一，国家级新工科研究与实践项目、国家级大学生创新创业训练计划项目入选高校，教育部首批</w:t>
      </w:r>
      <w:r>
        <w:rPr/>
        <w:t>CDIO</w:t>
      </w:r>
      <w:r>
        <w:rPr/>
        <w:t>试点高校，首届长三角地区应用型本科高校联盟理事会主席单位，浙江省应用型建设试点示范高校，国家产教融合发展工程建设高校，浙江省应用型本科高校联盟首届理事长单位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宁波工程学院其前身宁波高等专科学校创建于</w:t>
      </w:r>
      <w:r>
        <w:rPr/>
        <w:t>1983</w:t>
      </w:r>
      <w:r>
        <w:rPr/>
        <w:t>年，</w:t>
      </w:r>
      <w:r>
        <w:rPr/>
        <w:t>1984</w:t>
      </w:r>
      <w:r>
        <w:rPr/>
        <w:t>年被原国家教委列为全国四所中德合作高专之一；</w:t>
      </w:r>
      <w:r>
        <w:rPr/>
        <w:t>2001</w:t>
      </w:r>
      <w:r>
        <w:rPr/>
        <w:t>年与宁波交通职业技术学院（筹）合并，仍称宁波高等专科学校；</w:t>
      </w:r>
      <w:r>
        <w:rPr/>
        <w:t>2008</w:t>
      </w:r>
      <w:r>
        <w:rPr/>
        <w:t>年，学校顺利通过浙江省教育厅组织的学士学位授予权评估，实现了专科向本科的实质性转变。</w:t>
      </w:r>
    </w:p>
    <w:p>
      <w:pPr>
        <w:pStyle w:val="Heading2"/>
        <w:rPr/>
      </w:pPr>
      <w:bookmarkStart w:id="3" w:name="三宁波工程学院相关文章推荐"/>
      <w:r>
        <w:rPr/>
        <w:t>三、宁波工程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宁波工程学院最好的专业排名（王牌优势专业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宁波工程学院怎么样，好不好（</w:t>
        </w:r>
        <w:r>
          <w:rPr>
            <w:rStyle w:val="Link"/>
          </w:rPr>
          <w:t>7</w:t>
        </w:r>
        <w:r>
          <w:rPr>
            <w:rStyle w:val="Link"/>
          </w:rPr>
          <w:t>条口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宁波工程学院评价好不好 排名第几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139608.html" TargetMode="External"/><Relationship Id="rId5" Type="http://schemas.openxmlformats.org/officeDocument/2006/relationships/hyperlink" Target="https://www.pixue.com/cont-135907.html" TargetMode="External"/><Relationship Id="rId6" Type="http://schemas.openxmlformats.org/officeDocument/2006/relationships/hyperlink" Target="https://www.pixue.com/cont-1357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