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省高考语文试卷难度分析-试题难不难"/>
      <w:r>
        <w:rPr/>
        <w:t>2023</w:t>
      </w:r>
      <w:r>
        <w:rPr/>
        <w:t>年福建省高考语文试卷难度分析 试题难不难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福建省</w:t>
        </w:r>
      </w:hyperlink>
      <w:hyperlink r:id="rId3">
        <w:r>
          <w:rPr>
            <w:rStyle w:val="Link"/>
            <w:b/>
          </w:rPr>
          <w:t>高考语文试题</w:t>
        </w:r>
      </w:hyperlink>
      <w:r>
        <w:rPr>
          <w:b/>
        </w:rPr>
        <w:t>难不难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的试题适度关联教材内容，命题的选材与设问从教材合理迁移，考查考生知识积累的广阔度与应用的灵活度。例如新高考Ⅰ卷古代诗歌阅读《寄江州白司马》一诗的寄赠对象是考生极为熟悉的唐代大诗人白居易，考生对课文《琵琶行》中“座中泣下谁最多？江州司马青衫湿”印象深刻，试题选项提到“这首诗的写作时间应该与白居易的《琵琶行》比较接近”，引发考生对已有知识的联想与迁移，并作出正确判断。</w:t>
      </w:r>
    </w:p>
    <w:p>
      <w:pPr>
        <w:pStyle w:val="Normal"/>
        <w:rPr/>
      </w:pPr>
      <w:r>
        <w:rPr/>
        <w:t>情境设计方面，全国高考语文试题采用全情境化命制。例如语言文字运用试题依托于两则语料，将词汇、修辞、病句修改、句式变换等内容，纳入相应的语言情境中综合考查，取消了原有的单题形式。</w:t>
      </w:r>
    </w:p>
    <w:p>
      <w:pPr>
        <w:pStyle w:val="Heading2"/>
        <w:rPr/>
      </w:pPr>
      <w:bookmarkStart w:id="1" w:name="语文科目成绩提升方法"/>
      <w:r>
        <w:rPr/>
        <w:t>语文科目成绩提升方法</w:t>
      </w:r>
      <w:bookmarkEnd w:id="1"/>
    </w:p>
    <w:p>
      <w:pPr>
        <w:pStyle w:val="Normal"/>
        <w:rPr/>
      </w:pPr>
      <w:r>
        <w:rPr/>
        <w:t>第一，平时多积累，积少成多作用大。</w:t>
      </w:r>
    </w:p>
    <w:p>
      <w:pPr>
        <w:pStyle w:val="Normal"/>
        <w:rPr/>
      </w:pPr>
      <w:r>
        <w:rPr/>
        <w:t>语文的知识储备就是一个日积月累的过程，都知道语文考试中，作文的分数的比重是很大的，想要写好一篇作文，是和平时的阅读量和积累的词汇是有莫大的关系的，平时多阅读多积累，便可以在写作中和快地获得灵感，还可以运用好吃好句增加作文的质感。</w:t>
      </w:r>
    </w:p>
    <w:p>
      <w:pPr>
        <w:pStyle w:val="Normal"/>
        <w:rPr/>
      </w:pPr>
      <w:r>
        <w:rPr/>
        <w:t>第二，得分的秘诀，离不开素材的积累。</w:t>
      </w:r>
    </w:p>
    <w:p>
      <w:pPr>
        <w:pStyle w:val="Normal"/>
        <w:rPr/>
      </w:pPr>
      <w:r>
        <w:rPr/>
        <w:t>语文的试卷上会有阅读理解的题，不止会有课内的文章，还有课外的，注意找对文中的中心思想是很重要的，这也是离不开平时的阅读积累，除了课内文章，也要多读一些课外的读物和文章的解析，要学会找到一篇文章的整体思路，才会找到问题的重点。</w:t>
      </w:r>
      <w:r>
        <w:rPr/>
        <w:t>2023</w:t>
      </w:r>
      <w:r>
        <w:rPr/>
        <w:t>年高考语文考试结束后，广大网友对语文试题的难度展开了探讨，有人认为难度比较大，有人认为难度与历年相近，那么，</w:t>
      </w:r>
      <w:r>
        <w:rPr/>
        <w:t>2023</w:t>
      </w:r>
      <w:r>
        <w:rPr/>
        <w:t>年福建高考语文试题究竟难不难呢？小编整理了下面的内容，供大家查阅了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年福建高考语文真题试卷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考语文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福建高考语文真题标准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语文答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高考语文试卷真题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语文作文题目是什么及高考满分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208.html" TargetMode="External"/><Relationship Id="rId4" Type="http://schemas.openxmlformats.org/officeDocument/2006/relationships/hyperlink" Target="https://www.pixue.com/cont-222580.html" TargetMode="External"/><Relationship Id="rId5" Type="http://schemas.openxmlformats.org/officeDocument/2006/relationships/hyperlink" Target="https://www.pixue.com/cont-218400.html" TargetMode="External"/><Relationship Id="rId6" Type="http://schemas.openxmlformats.org/officeDocument/2006/relationships/hyperlink" Target="https://www.pixue.com/cont-183162.html" TargetMode="External"/><Relationship Id="rId7" Type="http://schemas.openxmlformats.org/officeDocument/2006/relationships/hyperlink" Target="https://www.pixue.com/cont-154077.html" TargetMode="External"/><Relationship Id="rId8" Type="http://schemas.openxmlformats.org/officeDocument/2006/relationships/hyperlink" Target="https://www.pixue.com/cont-145613.html" TargetMode="External"/><Relationship Id="rId9" Type="http://schemas.openxmlformats.org/officeDocument/2006/relationships/hyperlink" Target="https://www.pixue.com/cont-14425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