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给女友的挽留情书"/>
      <w:r>
        <w:rPr/>
        <w:t>男生给女友的挽留情书</w:t>
      </w:r>
      <w:bookmarkEnd w:id="0"/>
    </w:p>
    <w:p>
      <w:pPr>
        <w:pStyle w:val="Normal"/>
        <w:rPr/>
      </w:pPr>
      <w:r>
        <w:rPr/>
        <w:t>亲爱的琳：</w:t>
      </w:r>
    </w:p>
    <w:p>
      <w:pPr>
        <w:pStyle w:val="Normal"/>
        <w:rPr/>
      </w:pPr>
      <w:r>
        <w:rPr/>
        <w:t>我这些天思考了很多问题，问自己为什么你要离开我</w:t>
      </w:r>
      <w:r>
        <w:rPr/>
        <w:t>?</w:t>
      </w:r>
      <w:r>
        <w:rPr/>
        <w:t>失去你，我开始爱上寂寞，爱上伤心，爱上抽烟。每天晚上都在想你，我开始无法安然入睡。</w:t>
      </w:r>
    </w:p>
    <w:p>
      <w:pPr>
        <w:pStyle w:val="Normal"/>
        <w:rPr/>
      </w:pPr>
      <w:r>
        <w:rPr/>
        <w:t>这些天我听了你对我的哭诉，我真的觉得很对不起你。回顾我们的相识，那是多么的美好。</w:t>
      </w:r>
    </w:p>
    <w:p>
      <w:pPr>
        <w:pStyle w:val="Normal"/>
        <w:rPr/>
      </w:pPr>
      <w:r>
        <w:rPr/>
        <w:t>如今你要走了，让我曾经对你的承诺没有了实现的可能。曾经的过往，只能够回忆，感情断了线，情书也过期。我开始懊悔自己的太执着，自己因为工作繁忙而疏忽了对你的关心。</w:t>
      </w:r>
    </w:p>
    <w:p>
      <w:pPr>
        <w:pStyle w:val="Normal"/>
        <w:rPr/>
      </w:pPr>
      <w:r>
        <w:rPr/>
        <w:t>你走了，留给了我一份破碎的爱。我的爱碎了，生活开始变得枯燥、乏味。我的的心煎熬在一个个不眠之夜。</w:t>
      </w:r>
    </w:p>
    <w:p>
      <w:pPr>
        <w:pStyle w:val="Normal"/>
        <w:rPr/>
      </w:pPr>
      <w:r>
        <w:rPr/>
        <w:t>无眠夜很长很长，我总是感觉恐慌。不知道为什么，开始喜欢听一些忧郁的音乐，似乎这能让我更好过一些。有时候听着听着，眼泪流会不自觉地流出。</w:t>
      </w:r>
    </w:p>
    <w:p>
      <w:pPr>
        <w:pStyle w:val="Normal"/>
        <w:rPr/>
      </w:pPr>
      <w:r>
        <w:rPr/>
        <w:t>不知道过了多久，天亮了，一个不眠之夜也就这么煎熬过来。每当特别想你的时候，我会真诚的祈祷，祈祷你的健康、魅力。希望给你最美好的。为你深情地写下情书。当你要离开时，请记得打开一下，缅怀我们过往的回忆。</w:t>
      </w:r>
    </w:p>
    <w:p>
      <w:pPr>
        <w:pStyle w:val="Normal"/>
        <w:rPr/>
      </w:pPr>
      <w:r>
        <w:rPr/>
        <w:t>如今你要走了，我的心真的空了，因为你的离开，意味着我的悲伤和痛苦即将到来。我很高兴，曾经的岁月有你陪伴。就在那个阳光明媚地季节，你走进我的人生，医治那些我过往的创伤。</w:t>
      </w:r>
    </w:p>
    <w:p>
      <w:pPr>
        <w:pStyle w:val="Normal"/>
        <w:rPr/>
      </w:pPr>
      <w:r>
        <w:rPr/>
        <w:t>可如今你要走了，你发誓说再也不会回来，甚至要狠狠忘却对我的爱，说你的心永远不会来了。对我来说，世界有最遗憾的事情，那就是失去你，只送上这一封情书，当你要离开时，请记得打开一下，不要让它轻易从你手中滑落。</w:t>
      </w:r>
    </w:p>
    <w:p>
      <w:pPr>
        <w:pStyle w:val="Normal"/>
        <w:rPr/>
      </w:pPr>
      <w:r>
        <w:rPr/>
        <w:t>此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我们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