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军训动员会上讲话实用"/>
      <w:r>
        <w:rPr/>
        <w:t>校长军训动员会上讲话实用</w:t>
      </w:r>
      <w:bookmarkEnd w:id="0"/>
    </w:p>
    <w:p>
      <w:pPr>
        <w:pStyle w:val="Normal"/>
        <w:rPr/>
      </w:pPr>
      <w:r>
        <w:rPr/>
        <w:t>尊敬的武警</w:t>
      </w:r>
      <w:r>
        <w:rPr/>
        <w:t>~~</w:t>
      </w:r>
      <w:r>
        <w:rPr/>
        <w:t>支队领导、各位教官、各位老师、同学们：</w:t>
      </w:r>
    </w:p>
    <w:p>
      <w:pPr>
        <w:pStyle w:val="Normal"/>
        <w:rPr/>
      </w:pPr>
      <w:r>
        <w:rPr/>
        <w:t>大家好</w:t>
      </w:r>
      <w:r>
        <w:rPr/>
        <w:t>!</w:t>
      </w:r>
    </w:p>
    <w:p>
      <w:pPr>
        <w:pStyle w:val="Normal"/>
        <w:rPr/>
      </w:pPr>
      <w:r>
        <w:rPr/>
        <w:t>今天上午，我们在</w:t>
      </w:r>
      <w:r>
        <w:rPr/>
        <w:t>~~</w:t>
      </w:r>
      <w:r>
        <w:rPr/>
        <w:t>实验高中新校园里隆重召开</w:t>
      </w:r>
      <w:r>
        <w:rPr/>
        <w:t>20--</w:t>
      </w:r>
      <w:r>
        <w:rPr/>
        <w:t>级高一新生军训动员大会。我代表学校和</w:t>
      </w:r>
      <w:r>
        <w:rPr/>
        <w:t>20--</w:t>
      </w:r>
      <w:r>
        <w:rPr/>
        <w:t>级高一军训团的全体师生，向多年来对我校军训工作给予大力支持的武警</w:t>
      </w:r>
      <w:r>
        <w:rPr/>
        <w:t>~~</w:t>
      </w:r>
      <w:r>
        <w:rPr/>
        <w:t>支队的官兵们表示衷心的感谢和崇高的敬意</w:t>
      </w:r>
      <w:r>
        <w:rPr/>
        <w:t>!</w:t>
      </w:r>
      <w:r>
        <w:rPr/>
        <w:t>向全体军训团的老师和志愿者表示诚挚的谢意和崇高的敬意</w:t>
      </w:r>
      <w:r>
        <w:rPr/>
        <w:t>!</w:t>
      </w:r>
      <w:r>
        <w:rPr/>
        <w:t>对各位新同学的到来表示热烈的欢迎</w:t>
      </w:r>
      <w:r>
        <w:rPr/>
        <w:t>!</w:t>
      </w:r>
      <w:r>
        <w:rPr/>
        <w:t>你们的到来将为</w:t>
      </w:r>
      <w:r>
        <w:rPr/>
        <w:t>~~</w:t>
      </w:r>
      <w:r>
        <w:rPr/>
        <w:t>实高的发展增添无限生机，我坚信：你们今后的学习生活也必将为自己的青春弹奏出精彩的人生乐章。</w:t>
      </w:r>
    </w:p>
    <w:p>
      <w:pPr>
        <w:pStyle w:val="Normal"/>
        <w:rPr/>
      </w:pPr>
      <w:r>
        <w:rPr/>
        <w:t>同学们，</w:t>
      </w:r>
      <w:r>
        <w:rPr/>
        <w:t>~~</w:t>
      </w:r>
      <w:r>
        <w:rPr/>
        <w:t>市实验高级中学</w:t>
      </w:r>
      <w:r>
        <w:rPr/>
        <w:t>1958</w:t>
      </w:r>
      <w:r>
        <w:rPr/>
        <w:t>年建校，历史悠久，底蕴丰厚，是</w:t>
      </w:r>
      <w:r>
        <w:rPr/>
        <w:t>~~</w:t>
      </w:r>
      <w:r>
        <w:rPr/>
        <w:t>市办学最早的学校。近几年发展迅速，</w:t>
      </w:r>
      <w:r>
        <w:rPr/>
        <w:t>2000</w:t>
      </w:r>
      <w:r>
        <w:rPr/>
        <w:t>年首批被评为“</w:t>
      </w:r>
      <w:r>
        <w:rPr/>
        <w:t>~~</w:t>
      </w:r>
      <w:r>
        <w:rPr/>
        <w:t>市示范高中”，</w:t>
      </w:r>
      <w:r>
        <w:rPr/>
        <w:t>2003</w:t>
      </w:r>
      <w:r>
        <w:rPr/>
        <w:t>年又以全省第一的评估高分被命名为“安徽省示范高中”，</w:t>
      </w:r>
      <w:r>
        <w:rPr/>
        <w:t>2005</w:t>
      </w:r>
      <w:r>
        <w:rPr/>
        <w:t>年</w:t>
      </w:r>
      <w:r>
        <w:rPr/>
        <w:t>5</w:t>
      </w:r>
      <w:r>
        <w:rPr/>
        <w:t>月</w:t>
      </w:r>
      <w:r>
        <w:rPr/>
        <w:t>18</w:t>
      </w:r>
      <w:r>
        <w:rPr/>
        <w:t>日由“</w:t>
      </w:r>
      <w:r>
        <w:rPr/>
        <w:t>~~</w:t>
      </w:r>
      <w:r>
        <w:rPr/>
        <w:t>矿业集团公司中学”更名为</w:t>
      </w:r>
      <w:r>
        <w:rPr/>
        <w:t>~~</w:t>
      </w:r>
      <w:r>
        <w:rPr/>
        <w:t>市实验高级中学，现已成为一所在省内颇具影响、深受学生喜爱和社会赞誉的皖北名校。今天我们又搬迁到新的校园，我们新校园位于</w:t>
      </w:r>
      <w:r>
        <w:rPr/>
        <w:t>~~</w:t>
      </w:r>
      <w:r>
        <w:rPr/>
        <w:t>市区南端，东临相山南路，北依跃进河，占地三百亩。市区南下的二大主干道相山路、孟山路分列东西，交通非常便利。校园内三大功能区，北教学、南运动、西生活，定位明晰。十八栋各类建筑，和谐的分布在校园中，风格现代，美观大气，总建筑面积十万余平方米</w:t>
      </w:r>
      <w:r>
        <w:rPr/>
        <w:t>;</w:t>
      </w:r>
      <w:r>
        <w:rPr/>
        <w:t>校区内绿化景观，以三园三苑二广场为主，布局精妙，景致典雅，总面积超过十万平方米</w:t>
      </w:r>
      <w:r>
        <w:rPr/>
        <w:t>;</w:t>
      </w:r>
      <w:r>
        <w:rPr/>
        <w:t>学校教育教学设施、设备，装配齐全、先进一流，集信息化、功能化、现代化于一体。是一所高标准、超规模的</w:t>
      </w:r>
      <w:r>
        <w:rPr/>
        <w:t>'</w:t>
      </w:r>
      <w:r>
        <w:rPr/>
        <w:t>现代化学校。你们的到来，军训的开始，标志着新校园正式拉开了新学期开学的大幕。今年高考，我校本科达线</w:t>
      </w:r>
      <w:r>
        <w:rPr/>
        <w:t>1012</w:t>
      </w:r>
      <w:r>
        <w:rPr/>
        <w:t>人，石清吟同学以</w:t>
      </w:r>
      <w:r>
        <w:rPr/>
        <w:t>681</w:t>
      </w:r>
      <w:r>
        <w:rPr/>
        <w:t>分的优异成绩摘取</w:t>
      </w:r>
      <w:r>
        <w:rPr/>
        <w:t>~~</w:t>
      </w:r>
      <w:r>
        <w:rPr/>
        <w:t>市理科状元，现已被清华大学录取。全市理科前</w:t>
      </w:r>
      <w:r>
        <w:rPr/>
        <w:t>10</w:t>
      </w:r>
      <w:r>
        <w:rPr/>
        <w:t>名，我校占</w:t>
      </w:r>
      <w:r>
        <w:rPr/>
        <w:t>4</w:t>
      </w:r>
      <w:r>
        <w:rPr/>
        <w:t>人，且有三人位列全省前</w:t>
      </w:r>
      <w:r>
        <w:rPr/>
        <w:t>100</w:t>
      </w:r>
      <w:r>
        <w:rPr/>
        <w:t>名。近年来，在科技创新、模拟联合国比赛、文艺比赛和各级各类比赛中我校学生一展风采，获奖名次列前，学生综合素质得到全面的发展和锻炼。这些同学之所以取得如此娇人的成绩，很关键的一点，就是他们上好了进入高中后的第一课——军训。</w:t>
      </w:r>
    </w:p>
    <w:p>
      <w:pPr>
        <w:pStyle w:val="Normal"/>
        <w:rPr/>
      </w:pPr>
      <w:r>
        <w:rPr/>
        <w:t>同学们，认真参加军训是每个高中学生的义务，《中华人民共和国兵役法》规定，高级中学要对学生实施军事训练</w:t>
      </w:r>
      <w:r>
        <w:rPr/>
        <w:t>;</w:t>
      </w:r>
      <w:r>
        <w:rPr/>
        <w:t>《关于高等院校、高级中学进行军训试点问题的通知》也规定：军事课是学生必修课，要利用假期安排</w:t>
      </w:r>
      <w:r>
        <w:rPr/>
        <w:t>10</w:t>
      </w:r>
      <w:r>
        <w:rPr/>
        <w:t>天左右集中训练。我们高中学生作为一个公民，都有建设、保卫祖国的义务和责任，都要有强烈的国防意识，时刻准备着响应祖国的召唤，当祖国需要时就能拿起武器，承担保卫祖国的责任。同时军训又是提高综合素质的需要。我国的教育方针确立的培养目标是德、智、体、美全面发展的社会主义建设者和接班人，决不单单是“高分数”的学生，军训就是在德、智、体、美各方面全面训练同学，这是提高同学们全面素质的必要一课。</w:t>
      </w:r>
    </w:p>
    <w:p>
      <w:pPr>
        <w:pStyle w:val="Normal"/>
        <w:rPr/>
      </w:pPr>
      <w:r>
        <w:rPr/>
        <w:t>我们学校自</w:t>
      </w:r>
      <w:r>
        <w:rPr/>
        <w:t>1990</w:t>
      </w:r>
      <w:r>
        <w:rPr/>
        <w:t>年以来，对每届高一新生都进行军训，今年是第二十二届。我们坚持这样做，就是要通过短暂的集中军训，提高同学们的综合素质，磨练同学们的意志，培养同学们艰苦朴素、吃苦耐劳、敢于拼搏、挑战自我的作风，增强同学们的组织观念和互帮互助的集体主义精神。就是要通过军训，让同学们感受部队这个大熔炉，走进部队这个大课堂，融入部队这个大家庭，增强国防观念，增加忧患意识，激发爱国主义情感，为培养能够适应时代要求的高素质劳动者和接班人奠定基础。就是要通过军训激发同学们热爱祖国、忠于人民、立志报国、为中华崛起而读书的雄心壮志。</w:t>
      </w:r>
    </w:p>
    <w:p>
      <w:pPr>
        <w:pStyle w:val="Normal"/>
        <w:rPr/>
      </w:pPr>
      <w:r>
        <w:rPr/>
        <w:t>同学们大多十五、六岁，正处在人生的花季，处在生理、心理、思想、品德、性格、意志、毅力逐步成熟的时期，我们要着意磨练自己。我们不仅要向教官们学习军事技术和过硬的军事技能，锻炼强健自己的体魄。更要向教官们学习军人高尚的品德，学习军人雷厉风行的作风，学习军人严明的组织纪律观念。明白什么叫“政治合格、军事过硬、作风优良、纪律严明、保障有力”。军训是一次全面素质的训练，也是磨练我们意志锻炼我们身体的极好机遇。这次军训将在我们人生道路上留下深深的印记，也对塑造我们的人格十分重要。为此，我向全体同学提出四点具体要求：</w:t>
      </w:r>
    </w:p>
    <w:p>
      <w:pPr>
        <w:pStyle w:val="Normal"/>
        <w:rPr/>
      </w:pPr>
      <w:r>
        <w:rPr/>
        <w:t>一、视军训为人生历程与实验高中三年学习生活中一次难得的磨练意志强健体魄的机遇，思想上高度重视，行动上雷厉风行，坚决听从命令，服从管理，以一名军人的标准严格要求自己。勇敢顽强，严守纪律，认真完成训练任务。</w:t>
      </w:r>
    </w:p>
    <w:p>
      <w:pPr>
        <w:pStyle w:val="Normal"/>
        <w:rPr/>
      </w:pPr>
      <w:r>
        <w:rPr/>
        <w:t>二、不怕苦，不怕累，有吃苦的思想准备，有战胜困难的坚强信心。在人生旅途中，我们会碰到很多困难。现在吃点苦，就是为了将来少受苦，我们要在军训中磨练意志，炼就本领，增长才干。进行训练时，要着装整齐，精神振作，严肃认真，凡事从严要求，从小事做起，形成一个良好的开端，为三年高中的生活打下坚实的基础。</w:t>
      </w:r>
    </w:p>
    <w:p>
      <w:pPr>
        <w:pStyle w:val="Normal"/>
        <w:rPr/>
      </w:pPr>
      <w:r>
        <w:rPr/>
        <w:t>三、要严格遵守军训纪律。军训期间，同学们要严格遵守作息时间和有关制度，有特殊情况确需请假的，要由本人申请，班主任证明，军训领导小组批准。各班要展开竞赛，每一个班要形成一个团结紧张，奋发向上，纪律严明的集体，要服从命令，听从指挥，不得有丝毫懈怠。</w:t>
      </w:r>
    </w:p>
    <w:p>
      <w:pPr>
        <w:pStyle w:val="Normal"/>
        <w:rPr/>
      </w:pPr>
      <w:r>
        <w:rPr/>
        <w:t>四、要有团队精神和集体荣誉感，树立团结奋斗的观念，培养为集体增光添彩的意识，克服个人主义的不良习气。遇到困难，同学们要互相帮助，互相照顾，互相关心，共同克服。军事训练是非常艰苦的，在训练过程中要注意安全，有情况要及时向教官和老师报告，同学之间要互相学习，互相勉励，团结互助，心心相印。</w:t>
      </w:r>
    </w:p>
    <w:p>
      <w:pPr>
        <w:pStyle w:val="Normal"/>
        <w:rPr/>
      </w:pPr>
      <w:r>
        <w:rPr/>
        <w:t>“</w:t>
      </w:r>
      <w:r>
        <w:rPr/>
        <w:t>军号已吹响，部队要出发”，为期</w:t>
      </w:r>
      <w:r>
        <w:rPr/>
        <w:t>10</w:t>
      </w:r>
      <w:r>
        <w:rPr/>
        <w:t>天的军训已拉开序幕，希望同学们能战高温，斗酷暑，流血流汗不流泪，掉皮掉肉不掉队，以立志成才的激情、战胜困难的决心全力投入到已经开始的军训中。以实际行动证明我们是最优秀的、最出色的</w:t>
      </w:r>
      <w:r>
        <w:rPr/>
        <w:t>!</w:t>
      </w:r>
      <w:r>
        <w:rPr/>
        <w:t>向教官、向家长、向学校交上第一份优秀的答卷。</w:t>
      </w:r>
      <w:r>
        <w:rPr/>
        <w:t>(</w:t>
      </w:r>
      <w:r>
        <w:rPr/>
        <w:t>大家说能不能做到</w:t>
      </w:r>
      <w:r>
        <w:rPr/>
        <w:t>!)</w:t>
      </w:r>
    </w:p>
    <w:p>
      <w:pPr>
        <w:pStyle w:val="Normal"/>
        <w:rPr/>
      </w:pPr>
      <w:r>
        <w:rPr/>
        <w:t>同学们，我们的校训是“让人生更精彩”，让我们“精彩的人生”从军训开始，从今天开始，从现在开始。</w:t>
      </w:r>
    </w:p>
    <w:p>
      <w:pPr>
        <w:pStyle w:val="Normal"/>
        <w:widowControl/>
        <w:bidi w:val="0"/>
        <w:spacing w:before="180" w:after="180"/>
        <w:jc w:val="left"/>
        <w:rPr/>
      </w:pPr>
      <w:r>
        <w:rPr/>
        <w:t>最后，预祝本次军训圆满成功</w:t>
      </w:r>
      <w:r>
        <w:rPr/>
        <w:t>!</w:t>
      </w:r>
      <w:r>
        <w:rPr/>
        <w:t>祝教官们、老师们、志愿者们工作顺利、生活愉快</w:t>
      </w:r>
      <w:r>
        <w:rPr/>
        <w:t>!</w:t>
      </w:r>
      <w:r>
        <w:rPr/>
        <w:t>祝同学们经受住考验、取得进步</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