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的手抄报怎么画呢"/>
      <w:r>
        <w:rPr/>
        <w:t>六一儿童节的手抄报怎么画呢</w:t>
      </w:r>
      <w:bookmarkEnd w:id="0"/>
    </w:p>
    <w:p>
      <w:pPr>
        <w:pStyle w:val="Heading1"/>
        <w:rPr/>
      </w:pPr>
      <w:bookmarkStart w:id="1" w:name="fxq8k"/>
      <w:r>
        <w:rPr/>
        <w:t>六一</w:t>
      </w:r>
      <w:hyperlink r:id="rId2">
        <w:r>
          <w:rPr>
            <w:rStyle w:val="Link"/>
          </w:rPr>
          <w:t>儿童节手抄报</w:t>
        </w:r>
      </w:hyperlink>
      <w:bookmarkEnd w:id="1"/>
    </w:p>
    <w:p>
      <w:pPr>
        <w:pStyle w:val="Normal"/>
        <w:rPr/>
      </w:pPr>
      <w:r>
        <w:rPr/>
        <w:t>别样的六一儿童节再过两天就是盼望已久的六一儿童节了，每每这时我的心情既兴奋、激动，又伴有一丝隐隐的愧疚之情。心情兴奋、激动是可以理解的，因为“六一”是我们的节日，我们会用自己的方式庆祝这一节日，“愧疚”难免让人费解了，听完我的一段故事你就会明白了。那是两年前的六一儿童节，我在学校度过了开心愉快的一天。下午放学，爷爷准时来接我。他先把我的双肩书包背在他的后背上，又把我参加演出的电子琴拆好放入琴包里，然后用一边肩头挎着琴包，另一只手提着琴架走出了我们的教室，我则像个取得了巨大成就的公主，两手空空欢欢喜喜地跑向学校大门口。到了校门口，爷爷把琴包、琴架放在路边，让我背着书包在边上等着，他去找马自达。爷爷很快消失在来接学生的家长人群中，这时我才发现太阳的火辣，不一会儿，我背着书包的后背就被汗水浸湿了，太阳依然像火球似的发出耀眼的光芒，我盼望着爷爷快点回来，可是，一等再等还是不见爷爷的身影，我开始在心里埋怨起来：“爷爷平时来接我放学都帮我背书包，今天，我过儿童节，又参加了学校的汇演，是有功之臣，可爷爷不但不帮我背书包，还让我背着书包晒太阳，真气人哪</w:t>
      </w:r>
      <w:r>
        <w:rPr/>
        <w:t>!”</w:t>
      </w:r>
      <w:r>
        <w:rPr/>
        <w:t>心里想着、气着，脚也不自觉地跺了起来</w:t>
      </w:r>
      <w:r>
        <w:rPr/>
        <w:t>!</w:t>
      </w:r>
      <w:r>
        <w:rPr/>
        <w:t>好不容易，在人群中看到了爷爷的身影。很快，爷爷带着马自达来到了我身边，没等爷爷说话，我便大声嚷起来：“爷爷，你怎么到现在才来</w:t>
      </w:r>
      <w:r>
        <w:rPr/>
        <w:t>!</w:t>
      </w:r>
      <w:r>
        <w:rPr/>
        <w:t>还让我背着书包晒太阳</w:t>
      </w:r>
      <w:r>
        <w:rPr/>
        <w:t>!</w:t>
      </w:r>
      <w:r>
        <w:rPr/>
        <w:t>你看，我的衣服都湿透了</w:t>
      </w:r>
      <w:r>
        <w:rPr/>
        <w:t>!”</w:t>
      </w:r>
      <w:r>
        <w:rPr/>
        <w:t>爷爷一边把琴包、琴架放在马自达上，一边笑着说：“今天全校统一放学，学生多，家长多，马自达不好找，耽搁了时间”。我没有再说话，生气地坐上了马自达，爷爷随后也坐上了马自达，师傅便发动车子送我们回家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一路上，爷爷想办法逗我开心，我倒是眼睛盯着窗外，理也不理他。马自达来到我家楼下，爷爷又背着书包，挎着琴包，拿着琴架，把我送到了楼上。到了家里，我也没有跟爷爷说话，自已坐在沙发上生气。妈妈下班回来了，看我坐在沙发上闷闷不乐，便问我怎么了。我好委屈地把事情的经过告诉了妈妈。妈妈听完后对我说：“你只知道自己背着书包站在那儿热，你有没有想过爷爷比你还热呢</w:t>
      </w:r>
      <w:r>
        <w:rPr/>
        <w:t>?</w:t>
      </w:r>
      <w:r>
        <w:rPr/>
        <w:t>想想看，爷爷不但背着书包，还要挎着琴包，拿着琴架，从你们三楼的教室走到学校门口，那段路不算近，爷爷热不热</w:t>
      </w:r>
      <w:r>
        <w:rPr/>
        <w:t>;</w:t>
      </w:r>
      <w:r>
        <w:rPr/>
        <w:t>爷爷穿过拥挤的人群去找马自达，又从楼下把东西拿到家里，爷爷累不累、热不热呢</w:t>
      </w:r>
      <w:r>
        <w:rPr/>
        <w:t>?”</w:t>
      </w:r>
      <w:r>
        <w:rPr/>
        <w:t>听了妈妈的一席话，我心里想：“是呀，我只是背着书包在那儿站着，而爷爷可是一刻不停地忙碌着，他一定比我还热</w:t>
      </w:r>
      <w:r>
        <w:rPr/>
        <w:t>!”</w:t>
      </w:r>
      <w:r>
        <w:rPr/>
        <w:t>这时，我心里后悔极了：“我不该只想着自己，埋怨爷爷，生爷爷的气，爷爷快</w:t>
      </w:r>
      <w:r>
        <w:rPr/>
        <w:t>70</w:t>
      </w:r>
      <w:r>
        <w:rPr/>
        <w:t>岁了，天天接送我上下学，我应该感激他才对，怎么能这么不懂事还说气话伤他的心呢</w:t>
      </w:r>
      <w:r>
        <w:rPr/>
        <w:t>?”</w:t>
      </w:r>
      <w:r>
        <w:rPr/>
        <w:t>我到来爷爷面前，哭着承认了自己的错误，向爷爷道歉。爷爷笑着说：“没关系，你还小，爷爷不会生你气的。”听了爷爷的话，我扑到爷爷怀里哭得更伤心了。事情虽然已经过去两年了，可每次六一儿童节来临，我都会想起它，心中依然涌起愧疚之情，它时常提醒我凡事不能只想着自己，要多为别人着想，自己才会快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六一儿童节手抄报图片-儿童报"/>
        <w:r>
          <w:rPr>
            <w:rStyle w:val="Link"/>
          </w:rPr>
          <w:t>六一儿童节手抄报图片</w:t>
        </w:r>
        <w:r>
          <w:rPr>
            <w:rStyle w:val="Link"/>
          </w:rPr>
          <w:t>-</w:t>
        </w:r>
        <w:r>
          <w:rPr>
            <w:rStyle w:val="Link"/>
          </w:rPr>
          <w:t>儿童报</w:t>
        </w:r>
      </w:hyperlink>
      <w:bookmarkEnd w:id="2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现如今</w:t>
      </w:r>
      <w:r>
        <w:rPr/>
        <w:t>,</w:t>
      </w:r>
      <w:r>
        <w:rPr/>
        <w:t>大家都对手抄报很是熟悉吧</w:t>
      </w:r>
      <w:r>
        <w:rPr/>
        <w:t>,</w:t>
      </w:r>
      <w:r>
        <w:rPr/>
        <w:t>手抄报具有相当强的可塑性和自由性。那么你有真正了解过手抄报吗</w:t>
      </w:r>
      <w:r>
        <w:rPr/>
        <w:t>?</w:t>
      </w:r>
      <w:r>
        <w:rPr/>
        <w:t>以下是小编帮大家整理的有关六一儿童节的手抄报素材</w:t>
      </w:r>
      <w:r>
        <w:rPr/>
        <w:t>,</w:t>
      </w:r>
      <w:r>
        <w:rPr/>
        <w:t>希望能够帮助到大家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关于六一儿童节手抄报故事资料和图片大全"/>
        <w:r>
          <w:rPr>
            <w:rStyle w:val="Link"/>
          </w:rPr>
          <w:t>关于六一儿童节手抄报故事资料和图片大全</w:t>
        </w:r>
      </w:hyperlink>
      <w:bookmarkEnd w:id="3"/>
    </w:p>
    <w:p>
      <w:pPr>
        <w:pStyle w:val="Normal"/>
        <w:rPr/>
      </w:pPr>
      <w:r>
        <w:rPr/>
        <w:t>关于六一儿童节手抄报故事资料和图片大全</w:t>
      </w:r>
    </w:p>
    <w:p>
      <w:pPr>
        <w:pStyle w:val="Normal"/>
        <w:rPr/>
      </w:pPr>
      <w:r>
        <w:rPr/>
        <w:t>石头香橙</w:t>
      </w:r>
      <w:r>
        <w:rPr/>
        <w:t>-</w:t>
      </w:r>
      <w:r>
        <w:rPr/>
        <w:t>幼儿故事大全文字版小熊坐在大树下，静静地聆听大自然的声音。小熊馋得口水都流出来了。小熊揉揉眼睛，站起来往回走。小熊高兴得差点晕过去。小动物听说小熊有香橙分享，都蹦蹦跳跳过来了。小熊把做美梦的事情告诉了大家，又说这些香橙是石头变出来的，大家惊得目瞪口呆，没有人敢吃香橙。这下，小熊急得眼泪都快掉下来了。小熊终于破涕为笑。原来是这么回事，大家都给小熊鼓起了掌，竖起了大拇指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六一儿童节手抄报简单又好看大方图片"/>
        <w:r>
          <w:rPr>
            <w:rStyle w:val="Link"/>
          </w:rPr>
          <w:t>六一儿童节手抄报简单又好看大方图片</w:t>
        </w:r>
      </w:hyperlink>
      <w:bookmarkEnd w:id="4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国际儿童节的设立，和发生在二战期间一次著名的屠杀</w:t>
      </w:r>
      <w:r>
        <w:rPr/>
        <w:t>--</w:t>
      </w:r>
      <w:r>
        <w:rPr/>
        <w:t>利迪策惨案有关。</w:t>
      </w:r>
      <w:r>
        <w:rPr/>
        <w:t>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一起来看六一儿童节手抄报简单又好看大方图片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六一儿童节手抄报的图片简单一点10张设计图片"/>
        <w:r>
          <w:rPr>
            <w:rStyle w:val="Link"/>
          </w:rPr>
          <w:t>六一儿童节手抄报的图片简单一点</w:t>
        </w:r>
        <w:r>
          <w:rPr>
            <w:rStyle w:val="Link"/>
          </w:rPr>
          <w:t>10</w:t>
        </w:r>
        <w:r>
          <w:rPr>
            <w:rStyle w:val="Link"/>
          </w:rPr>
          <w:t>张设计图片</w:t>
        </w:r>
      </w:hyperlink>
      <w:bookmarkEnd w:id="5"/>
    </w:p>
    <w:p>
      <w:pPr>
        <w:pStyle w:val="Normal"/>
        <w:rPr/>
      </w:pPr>
      <w:r>
        <w:rPr/>
        <w:t>六一儿童节手抄报图片</w:t>
      </w:r>
      <w:r>
        <w:rPr/>
        <w:t>10</w:t>
      </w:r>
      <w:r>
        <w:rPr/>
        <w:t>张设计图片</w:t>
      </w:r>
    </w:p>
    <w:p>
      <w:pPr>
        <w:pStyle w:val="Normal"/>
        <w:rPr/>
      </w:pPr>
      <w:r>
        <w:rPr/>
        <w:t>儿童节，也叫</w:t>
      </w:r>
      <w:r>
        <w:rPr/>
        <w:t>"</w:t>
      </w:r>
      <w:r>
        <w:rPr/>
        <w:t>六一国际儿童节</w:t>
      </w:r>
      <w:r>
        <w:rPr/>
        <w:t>"</w:t>
      </w:r>
      <w:r>
        <w:rPr/>
        <w:t>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下面一起来看六一儿童节手抄报的图片主题手抄报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关于六一儿童节手抄报图片-简单设计板报图片"/>
        <w:r>
          <w:rPr>
            <w:rStyle w:val="Link"/>
          </w:rPr>
          <w:t>关于六一儿童节手抄报图片 简单设计板报图片</w:t>
        </w:r>
      </w:hyperlink>
      <w:bookmarkEnd w:id="6"/>
    </w:p>
    <w:p>
      <w:pPr>
        <w:pStyle w:val="Normal"/>
        <w:rPr/>
      </w:pPr>
      <w:r>
        <w:rPr/>
        <w:t>关于六一儿童节的手抄报版面设计图片</w:t>
      </w:r>
    </w:p>
    <w:p>
      <w:pPr>
        <w:pStyle w:val="Normal"/>
        <w:rPr/>
      </w:pPr>
      <w:r>
        <w:rPr/>
        <w:t>“</w:t>
      </w:r>
      <w:r>
        <w:rPr/>
        <w:t>六一”国际儿童节是全世界儿童的节日，也是全世界爱好和平，为争取儿童生存、健康和受教育的权利而斗争的日子。</w:t>
      </w:r>
      <w:r>
        <w:rPr/>
        <w:t>1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7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8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六一儿童节手抄报教程"/>
        <w:r>
          <w:rPr>
            <w:rStyle w:val="Link"/>
          </w:rPr>
          <w:t>六一儿童节手抄报教程</w:t>
        </w:r>
      </w:hyperlink>
      <w:bookmarkEnd w:id="9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来给大熊涂色，大熊衣服涂黄色，头发涂黑色，两个边框涂橘红色条纹，基本的涂色就完成了</w:t>
      </w:r>
      <w:hyperlink r:id="rId1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4.html" TargetMode="External"/><Relationship Id="rId3" Type="http://schemas.openxmlformats.org/officeDocument/2006/relationships/hyperlink" Target="https://www.pixue.com/cont-229813.html" TargetMode="External"/><Relationship Id="rId4" Type="http://schemas.openxmlformats.org/officeDocument/2006/relationships/hyperlink" Target="https://www.pixue.com/cont-229813.html" TargetMode="External"/><Relationship Id="rId5" Type="http://schemas.openxmlformats.org/officeDocument/2006/relationships/hyperlink" Target="https://www.pixue.com/cont-229559.html" TargetMode="External"/><Relationship Id="rId6" Type="http://schemas.openxmlformats.org/officeDocument/2006/relationships/hyperlink" Target="https://www.pixue.com/cont-229559.html" TargetMode="External"/><Relationship Id="rId7" Type="http://schemas.openxmlformats.org/officeDocument/2006/relationships/hyperlink" Target="https://www.pixue.com/cont-214474.html" TargetMode="External"/><Relationship Id="rId8" Type="http://schemas.openxmlformats.org/officeDocument/2006/relationships/hyperlink" Target="https://www.pixue.com/cont-214474.html" TargetMode="External"/><Relationship Id="rId9" Type="http://schemas.openxmlformats.org/officeDocument/2006/relationships/hyperlink" Target="https://www.pixue.com/cont-212757.html" TargetMode="External"/><Relationship Id="rId10" Type="http://schemas.openxmlformats.org/officeDocument/2006/relationships/hyperlink" Target="https://www.pixue.com/cont-212757.html" TargetMode="External"/><Relationship Id="rId11" Type="http://schemas.openxmlformats.org/officeDocument/2006/relationships/hyperlink" Target="https://www.pixue.com/cont-207864.html" TargetMode="External"/><Relationship Id="rId12" Type="http://schemas.openxmlformats.org/officeDocument/2006/relationships/hyperlink" Target="https://www.pixue.com/cont-207864.html" TargetMode="External"/><Relationship Id="rId13" Type="http://schemas.openxmlformats.org/officeDocument/2006/relationships/hyperlink" Target="https://www.pixue.com/cont-198328.html" TargetMode="External"/><Relationship Id="rId14" Type="http://schemas.openxmlformats.org/officeDocument/2006/relationships/hyperlink" Target="https://www.pixue.com/cont-198328.html" TargetMode="External"/><Relationship Id="rId15" Type="http://schemas.openxmlformats.org/officeDocument/2006/relationships/hyperlink" Target="https://www.pixue.com/cont-139020.html" TargetMode="External"/><Relationship Id="rId16" Type="http://schemas.openxmlformats.org/officeDocument/2006/relationships/hyperlink" Target="https://www.pixue.com/cont-139020.html" TargetMode="External"/><Relationship Id="rId17" Type="http://schemas.openxmlformats.org/officeDocument/2006/relationships/hyperlink" Target="https://www.pixue.com/cont-97810.html" TargetMode="External"/><Relationship Id="rId18" Type="http://schemas.openxmlformats.org/officeDocument/2006/relationships/hyperlink" Target="https://www.pixue.com/cont-97810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