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大学在浙江招生计划及录取分数线2023年招生人数及分数线"/>
      <w:r>
        <w:rPr/>
        <w:t>中国农业大学在浙江招生计划及录取分数线</w:t>
      </w:r>
      <w:r>
        <w:rPr/>
        <w:t>2023</w:t>
      </w:r>
      <w:r>
        <w:rPr/>
        <w:t>年招生人数及分数线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中国农业大学在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招生计划及录取分数线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、生物任选一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/12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/16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</w:tbl>
    <w:p>
      <w:pPr>
        <w:pStyle w:val="Heading2"/>
        <w:rPr/>
      </w:pPr>
      <w:bookmarkStart w:id="1" w:name="年电子科技大学在浙江招生计划及录取分数线"/>
      <w:r>
        <w:rPr/>
        <w:t>2023</w:t>
      </w:r>
      <w:r>
        <w:rPr/>
        <w:t>年电子科技大学在浙江招生计划及录取分数线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“成电英才计划”拔尖创新人才实验班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智能金融与区块链金融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实验班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信息与通信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工程类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“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人才双学位计划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机器人、电气信息、智能制造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光电集成与光网络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“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人才双学位计划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（管理与电子工程双学位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工程类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国家示范性软件学院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工业软件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（国示微电子学院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电子信息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通信、微电子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中外合作办学）（海南陵水国际教育创新区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/8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/8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中外合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/10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</w:tbl>
    <w:p>
      <w:pPr>
        <w:pStyle w:val="Heading2"/>
        <w:rPr/>
      </w:pPr>
      <w:bookmarkStart w:id="2" w:name="年武汉大学在浙江招生计划及录取分数线"/>
      <w:r>
        <w:rPr/>
        <w:t>2023</w:t>
      </w:r>
      <w:r>
        <w:rPr/>
        <w:t>年武汉大学在浙江招生计划及录取分数线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弘毅学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、历史学、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、国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机器人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智能制造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卓越工程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气工程及其自动化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工程师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气工程及其自动化、智能制造工程、智能建造、储能科学与工程、机械设计制造及其自动化、自动化、水利水电工程、能源与动力工程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碳中和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弘毅学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计算机类、智能制造工程、智能建造、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弘毅学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物理学、化学、生物科学、地理科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地理信息科学、环境科学、地理科学、土地资源管理、环境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博睿班、现代哲学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宗教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金融工程、国际经济与贸易、财政学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国际金融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保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精算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弘毅学堂数理经济与数理金融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金融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弘毅学堂数字贸易与金融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国际法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马克思主义理论、思想政治教育、中国共产党历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中国语言文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、汉语国际教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英语、法语、德语、日语、西班牙语、俄语、翻译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新闻传播人才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播电视学、广告学、传播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历史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历史学、世界史、考古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信息与计算科学、统计学、数据科学与大数据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物理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物理学、微电子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、应用化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生物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生物科学、生物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工程师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子信息工程、通信工程、电波传播与天线、电子信息科学与技术、测控技术与仪器、光电信息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网络安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安全、网络空间安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计算机科学与技术、人工智能、软件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工程师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测绘工程、导航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遥感科学与技术、地理国情监测、空间信息与数字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大数据管理与应用、信息管理与信息系统、电子商务、图书馆学、档案学、编辑出版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程管理、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运营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工商管理、市场营销、会计学、财务管理、人力资源管理、管理科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公共事业管理、劳动与社会保障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工程师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气工程及其自动化、智能制造工程、智能建造、储能科学与工程、机械设计制造及其自动化、自动化、水利水电工程、能源与动力工程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碳中和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地理信息科学、环境科学、地理科学、土地资源管理、环境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博睿班、现代哲学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宗教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英语、法语、德语、日语、西班牙语、俄语、翻译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历史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历史学、世界史、考古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国家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、应用化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卓越工程师教育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子信息工程、通信工程、电波传播与天线、电子信息科学与技术、测控技术与仪器、光电信息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计算机科学与技术、人工智能、软件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程管理、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运营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工商管理、市场营销、会计学、财务管理、人力资源管理、管理科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公共事业管理、劳动与社会保障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/7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/7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32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