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领导总结讲话"/>
      <w:r>
        <w:rPr/>
        <w:t>座谈会领导总结讲话</w:t>
      </w:r>
      <w:bookmarkEnd w:id="0"/>
    </w:p>
    <w:p>
      <w:pPr>
        <w:pStyle w:val="Normal"/>
        <w:rPr/>
      </w:pPr>
      <w:r>
        <w:rPr/>
        <w:t>尊敬的各位领导、各位主任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在这里举行各县医保中心主任座谈会，一是借此机会共叙友情，并表达我们的诚挚谢意</w:t>
      </w:r>
      <w:r>
        <w:rPr/>
        <w:t>;</w:t>
      </w:r>
      <w:r>
        <w:rPr/>
        <w:t>二是想请大家对我院近几年来的工作把把‘脉’，给我们的工作做一次全面的‘体检’，以便我们共同做好医保工作，更好地为患者做好服务。</w:t>
      </w:r>
    </w:p>
    <w:p>
      <w:pPr>
        <w:pStyle w:val="Normal"/>
        <w:rPr/>
      </w:pPr>
      <w:r>
        <w:rPr/>
        <w:t>作为省级综合性三级甲等医院，我院近几年来，在各级领导的关心和社会各界的大力支持下，在打造品牌医院上狠下工夫，注重不断提高医疗技术水平和医疗服务质量，医院医疗质量、工作效率、社会效益和经济效益的提高，吸引了众多患者来院就诊。这其中，有相当一部分病人是各县医保病人。因此，在这里我也对在座的各位对我们的信任与支持表示衷心的感谢。</w:t>
      </w:r>
    </w:p>
    <w:p>
      <w:pPr>
        <w:pStyle w:val="Normal"/>
        <w:rPr/>
      </w:pPr>
      <w:r>
        <w:rPr/>
        <w:t>医保工作是一项政策性强、牵涉面广，操作难度大的工作，为保障城镇职工基本医疗保险制度的落实，方便广大医保病人就医，作为洛阳市首批医保定点医院，这几年来我院高度重视医保工作，牢固树立‚用比较低廉的费用，提供比较优质的服务‛这一理念，在提升技术水平、完善硬件设施的同时，也在不断完善各项规章制度，规范医疗服务行为，提高服务水平，全心全意服务于参保职工，维护参保人员的权益，在给医保病人提供高质量服务的同时，努力降低医疗费用，为广大人民群众提供了安全、方便、及时、有效、低廉的医疗服务。工作中我们一方面注重加强对医保政策的宣传和对医务人员的培训，使医务人员熟知医保各项规定及要求</w:t>
      </w:r>
      <w:r>
        <w:rPr/>
        <w:t>;</w:t>
      </w:r>
      <w:r>
        <w:rPr/>
        <w:t>另一方面我们注重加强督导，使医务人员在诊疗工作中严格执行医保政策，按规定对医保病人进行规范化治疗，既满足患者就医需求，又尽量降低医疗费用。同时，我们还注重做好服务工作，凡是县医保转来的病人我们都安排专门人员进行接待，力争从进院到出院的各个环节都让病人满意。</w:t>
      </w:r>
    </w:p>
    <w:p>
      <w:pPr>
        <w:pStyle w:val="Normal"/>
        <w:rPr/>
      </w:pPr>
      <w:r>
        <w:rPr/>
        <w:t>应该说，经过我们双方的共同努力，目前已经建立了一套完善的职工医保制度和业务操作流程，我们的工作已经进入了科学、健康、有序的发展轨道上来。</w:t>
      </w:r>
    </w:p>
    <w:p>
      <w:pPr>
        <w:pStyle w:val="Normal"/>
        <w:rPr/>
      </w:pPr>
      <w:r>
        <w:rPr/>
        <w:t>但是，我们也清醒地认识到，我们在县乡医保病人的管理上、在服务上还存在一定的问题，与各县乡医保中心的要求还有一定的差距，希望各位在这里能够畅所欲言，直言不讳，开诚布公地指出我们工作中存在的问题和不足。</w:t>
      </w:r>
    </w:p>
    <w:p>
      <w:pPr>
        <w:pStyle w:val="Normal"/>
        <w:rPr/>
      </w:pPr>
      <w:r>
        <w:rPr/>
        <w:t>对大家提出的意见和建议，我们将进行专题研究，确保问题能够得到及时解决。同时在今后的工作中，我们将与各县医保中心进行经常性的沟通、联系，努力做好医保工作，为参保的百姓服好务。也希望在座的各位能够一如既往的支持我们，并密切配合，不断推进我们的医疗保险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