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演讲稿"/>
      <w:r>
        <w:rPr/>
        <w:t>高中教师演讲稿</w:t>
      </w:r>
      <w:bookmarkEnd w:id="0"/>
    </w:p>
    <w:p>
      <w:pPr>
        <w:pStyle w:val="Normal"/>
        <w:rPr/>
      </w:pPr>
      <w:r>
        <w:rPr/>
        <w:t>各位老师，各位同学，大家早上好。在开始今天的讲话之前，我们先来分享一个故事。说的是在很久以前，一个饿到极点的小男孩在乞讨无数次失败后敲响了最后一个房间门，开门的是一个少女，在了解情况后，女孩温柔的拿出一杯牛奶给了那个男孩，男孩感激的离开了，很多年后女孩得了重病，需要大笔的医药费，就在她看着账单忐忑不安时，却发现已经有人帮她付了费，签名是一杯牛奶。毋庸置疑就是当年的那杯牛奶帮了这个女孩！！听到这个故事，我们都知道，女孩当年的善良帮助了她。所以我们要有爱心，多帮助人。但故事里的男孩的行为，不是也值得我们学习么？怀着一颗感恩的心去面对生活！</w:t>
      </w:r>
    </w:p>
    <w:p>
      <w:pPr>
        <w:pStyle w:val="Normal"/>
        <w:rPr/>
      </w:pPr>
      <w:r>
        <w:rPr/>
        <w:t>是的，感恩节又到了！当瑟瑟的秋风带来了冬的讯息的时候，当瑟瑟的秋雨润湿了大地母亲的眼眶的时候，感恩节来了。虽然是美国的节日，但我想，感恩是无国界的。你看大地母亲用自己的身躯孕育了生灵万物，她无怨无悔。尽管转眼冬天的脚步就咄咄逼近，无情的风雪冰峰大地母亲的身躯。大地母亲却只是静静地闭上眼睛，因为她看到了枝头成熟的果实，看到了娇艳的花朵吐露芬芳，也看到了草原上驰骋的奔马，湛蓝的天空中自由飞翔的鸟儿……母亲很欣慰。我们每一个人的父母和师长就是如此，在我们漫长的成长道路上，在我们人生无数次的第一次中，默默的支持，倾注全部的爱。可是你看，枝头的树叶并没有忘记他的大地母亲，他们踏着欢快的节拍，跳着洒脱的舞姿回到了母亲身边，静静躺在母亲怀里，为她提供养料。那我们是否也应该感谢我们的父母师长他们赐予了我们生命，让我们看到了世界的绚丽多彩。感谢他们一直用温暖的羽翼保护着我们。感谢他们赐予我们力量和勇气。因此，我想说，我们要常怀感恩之心。</w:t>
      </w:r>
    </w:p>
    <w:p>
      <w:pPr>
        <w:pStyle w:val="Normal"/>
        <w:rPr/>
      </w:pPr>
      <w:r>
        <w:rPr/>
        <w:t>常怀感恩之心，就要学会换一个角度看问题。当我们面对父母的罗嗦苛刻时，当我们面对师长的严厉批评时，我们不要抱怨，换一个角度看，这是父母师长对自己的关心和爱护；就像小时候刚学走路时一样，成长的道路上难免会跌倒，但要勇敢地站起来继续练习，你会走得更好。是跌倒帮你连接了成功的绳子。感谢跌倒！感谢绊倒我们的人，因为他强化了我们的双腿！感谢欺骗我们的人，因为他增进了我们的智慧！感谢藐视我们的人，因为他觉醒了我们的自尊！</w:t>
      </w:r>
    </w:p>
    <w:p>
      <w:pPr>
        <w:pStyle w:val="Normal"/>
        <w:rPr/>
      </w:pPr>
      <w:r>
        <w:rPr/>
        <w:t>常怀感恩之心，就是要带着感恩心做人，但带着责任心做事。武打影星李连杰参加湖南卫视《背后的故事》节目录制时，一直在强调“小我的世界”和“大我的世界”。在他看来，</w:t>
      </w:r>
      <w:r>
        <w:rPr/>
        <w:t>40</w:t>
      </w:r>
      <w:r>
        <w:rPr/>
        <w:t>岁以前，他是活在小我的世界中，赚很多钱，以养妻女；但是</w:t>
      </w:r>
      <w:r>
        <w:rPr/>
        <w:t>40</w:t>
      </w:r>
      <w:r>
        <w:rPr/>
        <w:t>岁以后，他是活在大我的世界中，社会需要他做什么，他就做什么。用他的话来说，活着，从来都不是一个人的事，是责任让我坚持下去。我们每个人都因爱和责任而生。对于那些帮助过我们，为我们提供过满足感和成就感的人们，我们当然也应该用温暖的胸怀心存一份感恩。</w:t>
      </w:r>
    </w:p>
    <w:p>
      <w:pPr>
        <w:pStyle w:val="Normal"/>
        <w:rPr/>
      </w:pPr>
      <w:r>
        <w:rPr/>
        <w:t>最后我想说，常怀感恩之心的人，注定会收获别人的发自内心的尊重。演唱组合</w:t>
      </w:r>
      <w:r>
        <w:rPr/>
        <w:t>she</w:t>
      </w:r>
      <w:r>
        <w:rPr/>
        <w:t>中的</w:t>
      </w:r>
      <w:r>
        <w:rPr/>
        <w:t>selina</w:t>
      </w:r>
      <w:r>
        <w:rPr/>
        <w:t>在工作时，由于现场工作人员的失误，被大火烧伤，几乎毁容。可想，对于他们这样从事演艺事业的人而言，无疑是致命的打击。但正如大家所看到的，她并没有抱怨，没有指责什么人，在康复的过程中忍受着常人所不能想象的痛苦，始终对帮助鼓励她的医生朋友歌迷们心存感恩，因此收获了大家发自肺腑的佩服和尊重。</w:t>
      </w:r>
    </w:p>
    <w:p>
      <w:pPr>
        <w:pStyle w:val="Normal"/>
        <w:rPr/>
      </w:pPr>
      <w:r>
        <w:rPr/>
        <w:t>本月，我们的学校将迎来文明单位的检查，所以，亲爱的同学们，就从今天从校园开始吧，把感恩放在心中，把感谢付之于行动，为养育你的父母，为培养你的师长，为陪伴你的同窗，为培育你的箐箐校园，付出自己最大的努力！请相信，你的世界必将变得温暖与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大家聆听我的发言，感谢我的父母，师长，同事，以及我亲爱的孩子们！谢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