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转正自我鉴定"/>
      <w:r>
        <w:rPr/>
        <w:t>2023it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工作以来，经过自身的努力，完成了各项任务，现有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