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军训教官的话"/>
      <w:r>
        <w:rPr/>
        <w:t>感谢军训教官的话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到</w:t>
      </w:r>
      <w:r>
        <w:rPr/>
        <w:t>10</w:t>
      </w:r>
      <w:r>
        <w:rPr/>
        <w:t>月</w:t>
      </w:r>
      <w:r>
        <w:rPr/>
        <w:t>28</w:t>
      </w:r>
      <w:r>
        <w:rPr/>
        <w:t>日我们要到德育基地军训，我毫不犹豫地参加了本次“活动”</w:t>
      </w:r>
      <w:r>
        <w:rPr/>
        <w:t>(</w:t>
      </w:r>
      <w:r>
        <w:rPr/>
        <w:t>其实应该叫“地狱式训练”</w:t>
      </w:r>
      <w:r>
        <w:rPr/>
        <w:t>)</w:t>
      </w:r>
      <w:r>
        <w:rPr/>
        <w:t>。</w:t>
      </w:r>
      <w:r>
        <w:rPr/>
        <w:t>24</w:t>
      </w:r>
      <w:r>
        <w:rPr/>
        <w:t>日当天上午，我们乘巴士出发，一路上欢声笑语，其乐无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官等于可怕</w:t>
      </w:r>
    </w:p>
    <w:p>
      <w:pPr>
        <w:pStyle w:val="Normal"/>
        <w:rPr/>
      </w:pPr>
      <w:r>
        <w:rPr/>
        <w:t>目的地到了，我们拿着行李下了车，没想到，原本的快乐心情在刹那间被一股杀气所凝固，取而代之的是那忐忑不安的神情，人人倒吸一口冷气。果然不出所料，一开始教官就给几个调皮的男生来个下马威，他瞪大老虎一般的眼睛，拿起手上军帽“啪啪”两下，那几只“可怜虫”便立即拥有女生梦寐以求的“</w:t>
      </w:r>
      <w:r>
        <w:rPr/>
        <w:t>S”</w:t>
      </w:r>
      <w:r>
        <w:rPr/>
        <w:t>形身材——肿了呗。好个可怕的教官，小生佩服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独特的惩罚</w:t>
      </w:r>
    </w:p>
    <w:p>
      <w:pPr>
        <w:pStyle w:val="Normal"/>
        <w:rPr/>
      </w:pPr>
      <w:r>
        <w:rPr/>
        <w:t>某天，某位同学做出某不雅行为，碰巧被教官大人看见，这下，那同学可要遭殃了。教官先是嘿嘿冷笑，接着朝那同学放电，亲切地说：“小朋友，过来，咱们做个游戏。”哪知那同学比较单纯，竟然“受骗上当”。只见他来到教官面前，教官便原形毕露：“这位同学想必也想去动物园了，成全你，现在你先装鸭子走到</w:t>
      </w:r>
      <w:r>
        <w:rPr/>
        <w:t>X</w:t>
      </w:r>
      <w:r>
        <w:rPr/>
        <w:t>教官那边去，然后青蛙跳回来</w:t>
      </w:r>
      <w:r>
        <w:rPr/>
        <w:t>!”</w:t>
      </w:r>
      <w:r>
        <w:rPr/>
        <w:t>唉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们被“耍”</w:t>
      </w:r>
    </w:p>
    <w:p>
      <w:pPr>
        <w:pStyle w:val="Normal"/>
        <w:rPr/>
      </w:pPr>
      <w:r>
        <w:rPr/>
        <w:t>“</w:t>
      </w:r>
      <w:r>
        <w:rPr/>
        <w:t>等一下去烧烤好不好</w:t>
      </w:r>
      <w:r>
        <w:rPr/>
        <w:t>?”</w:t>
      </w:r>
      <w:r>
        <w:rPr/>
        <w:t>教官大声问。这时，我们已学会机灵，不再“听话”，异口同声：“好——才怪哩</w:t>
      </w:r>
      <w:r>
        <w:rPr/>
        <w:t>!”</w:t>
      </w:r>
      <w:r>
        <w:rPr/>
        <w:t>谁不知道，教官所指的“烧烤”，不就是在强烈的阳光下暴晒，谁信呐。教官见此次失败，又计上心头：“出道题目考考你们。</w:t>
      </w:r>
      <w:r>
        <w:rPr/>
        <w:t>A</w:t>
      </w:r>
      <w:r>
        <w:rPr/>
        <w:t>是猪，</w:t>
      </w:r>
      <w:r>
        <w:rPr/>
        <w:t>B</w:t>
      </w:r>
      <w:r>
        <w:rPr/>
        <w:t>是羊，</w:t>
      </w:r>
      <w:r>
        <w:rPr/>
        <w:t>C</w:t>
      </w:r>
      <w:r>
        <w:rPr/>
        <w:t>是狗。我说出动物名称，你们说出代号</w:t>
      </w:r>
      <w:r>
        <w:rPr/>
        <w:t>!”</w:t>
      </w:r>
      <w:r>
        <w:rPr/>
        <w:t>这可难不倒我们，好歹我们也是重点班的学生，轻而易举地回答了他的问题。“猪</w:t>
      </w:r>
      <w:r>
        <w:rPr/>
        <w:t>!”“</w:t>
      </w:r>
      <w:r>
        <w:rPr/>
        <w:t>哎</w:t>
      </w:r>
      <w:r>
        <w:rPr/>
        <w:t>!”</w:t>
      </w:r>
      <w:r>
        <w:rPr/>
        <w:t>我倒，始终被“耍”一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耐心的指导</w:t>
      </w:r>
    </w:p>
    <w:p>
      <w:pPr>
        <w:pStyle w:val="Normal"/>
        <w:rPr/>
      </w:pPr>
      <w:r>
        <w:rPr/>
        <w:t>很旁观者都认为我们教官很坏，经常“欺负”我们，但是，他居然也有好的一面。实话实说，人家叠的被子像馒头，我们叠的顶多也是一摊大便，为此常常扣分。教官得知后，给了我们个“特殊优惠”——再教多次叠被子。他一面演示给我们看，一面又说一些叠好被子的技巧，还时不时上宿舍亲自检查监督，给每一位耐心的同学以耐心的指导。大家心里都很感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我们</w:t>
      </w:r>
    </w:p>
    <w:p>
      <w:pPr>
        <w:pStyle w:val="Normal"/>
        <w:rPr/>
      </w:pPr>
      <w:r>
        <w:rPr/>
        <w:t>第四天下午站军姿二十五分钟，可难倒我们了。虽说我们班是“好动派”，可个个体弱多病，经不住考验呀</w:t>
      </w:r>
      <w:r>
        <w:rPr/>
        <w:t>;</w:t>
      </w:r>
      <w:r>
        <w:rPr/>
        <w:t>如不及时料理，个个纷纷晕倒的场面便会发生。教官对我们的健康状况略知一二，为了免除医院人多拥挤，亲自递糖水给体质弱的同学。我们教官想不到还会关心我们，真不赖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谢谢，教官</w:t>
      </w:r>
    </w:p>
    <w:p>
      <w:pPr>
        <w:pStyle w:val="Normal"/>
        <w:rPr/>
      </w:pPr>
      <w:r>
        <w:rPr/>
        <w:t>通过四天的辛苦训练加上第五天早上的会操，我们便迎来闭营仪式。教官此刻红光满面，看来我们这次也是数一数二的啦。不错，我们这次得了两个团体奖，若干个个人奖。这还得是教官的功劳呀</w:t>
      </w:r>
      <w:r>
        <w:rPr/>
        <w:t>;</w:t>
      </w:r>
      <w:r>
        <w:rPr/>
        <w:t>谢谢，教官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“</w:t>
      </w:r>
      <w:r>
        <w:rPr/>
        <w:t>明星”教官</w:t>
      </w:r>
    </w:p>
    <w:p>
      <w:pPr>
        <w:pStyle w:val="Normal"/>
        <w:rPr/>
      </w:pPr>
      <w:r>
        <w:rPr/>
        <w:t>临回程还有几分钟，教官那边早已人山人海，挤个水泄不通，都争着要“明星”教官的亲笔签名和</w:t>
      </w:r>
      <w:r>
        <w:rPr/>
        <w:t>Q</w:t>
      </w:r>
      <w:r>
        <w:rPr/>
        <w:t>号。更疯狂的是，许多人不惜千辛万苦，把某某物品拱手相让，只求一“签”。其他连的教官却冷丁几人，“眼红”我们教官呢</w:t>
      </w:r>
      <w:r>
        <w:rPr/>
        <w:t>!</w:t>
      </w:r>
    </w:p>
    <w:p>
      <w:pPr>
        <w:pStyle w:val="Normal"/>
        <w:rPr/>
      </w:pPr>
      <w:r>
        <w:rPr/>
        <w:t>后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动荡的车厢里，不禁回想起这五天的军训生活，教官那高大的形象再次树立于心中。如果不是教官的“别样方法”——起先的严格，期间的欢笑，后来的关怀，我们也不可能收获了这么多，也不会有“小军人”的风范。无论怎么说，我还得要——向教官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