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台湾垦丁的导游词"/>
      <w:r>
        <w:rPr/>
        <w:t>2023</w:t>
      </w:r>
      <w:r>
        <w:rPr/>
        <w:t>年台湾垦丁的导游词</w:t>
      </w:r>
      <w:bookmarkEnd w:id="0"/>
    </w:p>
    <w:p>
      <w:pPr>
        <w:pStyle w:val="Normal"/>
        <w:rPr/>
      </w:pPr>
      <w:r>
        <w:rPr/>
        <w:t>垦丁国家公园是台湾的第一座国家公园，</w:t>
      </w:r>
      <w:r>
        <w:rPr/>
        <w:t>198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公告计划，</w:t>
      </w:r>
      <w:r>
        <w:rPr/>
        <w:t>198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成立管理处。位于屏东县境内、台湾最南端的恒春半岛上。陆地面积</w:t>
      </w:r>
      <w:r>
        <w:rPr/>
        <w:t>18,084</w:t>
      </w:r>
      <w:r>
        <w:rPr/>
        <w:t>公顷，海域面积</w:t>
      </w:r>
      <w:r>
        <w:rPr/>
        <w:t>15,185</w:t>
      </w:r>
      <w:r>
        <w:rPr/>
        <w:t>公顷，海陆域合计共</w:t>
      </w:r>
      <w:r>
        <w:rPr/>
        <w:t>33,269</w:t>
      </w:r>
      <w:r>
        <w:rPr/>
        <w:t>公顷，园区南北长约</w:t>
      </w:r>
      <w:r>
        <w:rPr/>
        <w:t>24</w:t>
      </w:r>
      <w:r>
        <w:rPr/>
        <w:t>公里，东西宽约</w:t>
      </w:r>
      <w:r>
        <w:rPr/>
        <w:t>24</w:t>
      </w:r>
      <w:r>
        <w:rPr/>
        <w:t>公里，全境属热带。分别距台湾第二大城高雄市</w:t>
      </w:r>
      <w:r>
        <w:rPr/>
        <w:t>90</w:t>
      </w:r>
      <w:r>
        <w:rPr/>
        <w:t>公里、第四大城台南市</w:t>
      </w:r>
      <w:r>
        <w:rPr/>
        <w:t>140</w:t>
      </w:r>
      <w:r>
        <w:rPr/>
        <w:t>公里，为台湾热门观光胜地之一。</w:t>
      </w:r>
    </w:p>
    <w:p>
      <w:pPr>
        <w:pStyle w:val="Normal"/>
        <w:rPr/>
      </w:pPr>
      <w:r>
        <w:rPr/>
        <w:t>1982</w:t>
      </w:r>
      <w:r>
        <w:rPr/>
        <w:t>年在台湾岛最南端的恒春半岛上建立了垦丁国家公园，这也是台湾的第一个国家公园，总面积为</w:t>
      </w:r>
      <w:r>
        <w:rPr/>
        <w:t>32</w:t>
      </w:r>
      <w:r>
        <w:rPr/>
        <w:t>，</w:t>
      </w:r>
      <w:r>
        <w:rPr/>
        <w:t>631</w:t>
      </w:r>
      <w:r>
        <w:rPr/>
        <w:t>公顷，其中陆地面积</w:t>
      </w:r>
      <w:r>
        <w:rPr/>
        <w:t>17</w:t>
      </w:r>
      <w:r>
        <w:rPr/>
        <w:t>，</w:t>
      </w:r>
      <w:r>
        <w:rPr/>
        <w:t>731</w:t>
      </w:r>
      <w:r>
        <w:rPr/>
        <w:t>公顷，海域面积为</w:t>
      </w:r>
      <w:r>
        <w:rPr/>
        <w:t>14</w:t>
      </w:r>
      <w:r>
        <w:rPr/>
        <w:t>，</w:t>
      </w:r>
      <w:r>
        <w:rPr/>
        <w:t>900</w:t>
      </w:r>
      <w:r>
        <w:rPr/>
        <w:t>公顷。这里三面都是湛蓝清澈的大海，东面是太平洋，西有台湾海峡，南临巴士海峡，北连南仁山，地形变化多端，景观资源极为丰富。</w:t>
      </w:r>
    </w:p>
    <w:p>
      <w:pPr>
        <w:pStyle w:val="Normal"/>
        <w:rPr/>
      </w:pPr>
      <w:r>
        <w:rPr/>
        <w:t>垦丁国家公园位于台湾南端恒春半岛之南侧，成立于</w:t>
      </w:r>
      <w:r>
        <w:rPr/>
        <w:t>1984</w:t>
      </w:r>
      <w:r>
        <w:rPr/>
        <w:t>年</w:t>
      </w:r>
      <w:r>
        <w:rPr/>
        <w:t>1</w:t>
      </w:r>
      <w:r>
        <w:rPr/>
        <w:t>月是我国第一座公告成立的国家公园</w:t>
      </w:r>
      <w:r>
        <w:rPr/>
        <w:t>;</w:t>
      </w:r>
      <w:r>
        <w:rPr/>
        <w:t>垦丁国家公园是台湾本岛唯一热带区域的国家公园。</w:t>
      </w:r>
    </w:p>
    <w:p>
      <w:pPr>
        <w:pStyle w:val="Normal"/>
        <w:rPr/>
      </w:pPr>
      <w:r>
        <w:rPr/>
        <w:t>半岛最南端的岬角——</w:t>
      </w:r>
      <w:r>
        <w:rPr/>
        <w:t>"</w:t>
      </w:r>
      <w:r>
        <w:rPr/>
        <w:t>鹅銮鼻</w:t>
      </w:r>
      <w:r>
        <w:rPr/>
        <w:t>"</w:t>
      </w:r>
      <w:r>
        <w:rPr/>
        <w:t>，恰好与台湾海峡与巴士海峡分界处的</w:t>
      </w:r>
      <w:r>
        <w:rPr/>
        <w:t>"</w:t>
      </w:r>
      <w:r>
        <w:rPr/>
        <w:t>猫鼻头</w:t>
      </w:r>
      <w:r>
        <w:rPr/>
        <w:t>"</w:t>
      </w:r>
      <w:r>
        <w:rPr/>
        <w:t>遥遥相对。在</w:t>
      </w:r>
      <w:r>
        <w:rPr/>
        <w:t>"</w:t>
      </w:r>
      <w:r>
        <w:rPr/>
        <w:t>鹅銮鼻</w:t>
      </w:r>
      <w:r>
        <w:rPr/>
        <w:t>"</w:t>
      </w:r>
      <w:r>
        <w:rPr/>
        <w:t>上屹立着</w:t>
      </w:r>
      <w:r>
        <w:rPr/>
        <w:t>18</w:t>
      </w:r>
      <w:r>
        <w:rPr/>
        <w:t>米高的灯塔，如果站在灯塔之上，就可以看到台湾岛南端起伏的低矮丘陵和平坦的台地，饱览天海一角与珊瑚礁林的秀丽景色。</w:t>
      </w:r>
    </w:p>
    <w:p>
      <w:pPr>
        <w:pStyle w:val="Normal"/>
        <w:rPr/>
      </w:pPr>
      <w:r>
        <w:rPr/>
        <w:t>垦丁国家公园分为生态保护区、特别景观区、史迹保存区、游憩区、一般管制区等五种管理分区</w:t>
      </w:r>
      <w:r>
        <w:rPr/>
        <w:t>;</w:t>
      </w:r>
      <w:r>
        <w:rPr/>
        <w:t>其中垦丁国家公园生态保护区有陆域生态保护区及海域生态保护区</w:t>
      </w:r>
      <w:r>
        <w:rPr/>
        <w:t>;</w:t>
      </w:r>
    </w:p>
    <w:p>
      <w:pPr>
        <w:pStyle w:val="Normal"/>
        <w:rPr/>
      </w:pPr>
      <w:r>
        <w:rPr/>
        <w:t>陆域生态保护区共有五处为香蕉湾生态保护区、南仁山生态保护区、砂岛生态保护区、龙坑生态保护区及社顶高位珊瑚礁生态保护区</w:t>
      </w:r>
      <w:r>
        <w:rPr/>
        <w:t>;</w:t>
      </w:r>
      <w:r>
        <w:rPr/>
        <w:t>海域生态保护区分别为海生一生态保护区、海生二生态保护区、海生三生态保护区及海生四生态保护区等共四处。</w:t>
      </w:r>
    </w:p>
    <w:p>
      <w:pPr>
        <w:pStyle w:val="Normal"/>
        <w:rPr/>
      </w:pPr>
      <w:r>
        <w:rPr/>
        <w:t>垦丁公园拥有热带树种一千多种，为台湾第一座热带植物林，也是世界八大实验林场之一</w:t>
      </w:r>
      <w:r>
        <w:rPr/>
        <w:t>;</w:t>
      </w:r>
      <w:r>
        <w:rPr/>
        <w:t>最特别的是垦丁国家公园境内每年还有大批候鸟自北方飞来过冬，数量之多蔚为奇观</w:t>
      </w:r>
      <w:r>
        <w:rPr/>
        <w:t>;</w:t>
      </w:r>
      <w:r>
        <w:rPr/>
        <w:t>公园海底的珊瑚景观更是缤纷绚丽，是垦丁国家公园中的胜景之一</w:t>
      </w:r>
      <w:r>
        <w:rPr/>
        <w:t>;</w:t>
      </w:r>
      <w:r>
        <w:rPr/>
        <w:t>垦公园还有许多特殊景观例如茄冬巨木、人工湖、石笋宝穴、银叶板根、观海楼、仙洞、一线天、垂榕谷、栖猿崖等旅游景点非常值得游客一游。</w:t>
      </w:r>
    </w:p>
    <w:p>
      <w:pPr>
        <w:pStyle w:val="Normal"/>
        <w:rPr/>
      </w:pPr>
      <w:r>
        <w:rPr/>
        <w:t>垦丁国家公园是同时涵盖陆域与海域的国家公园，陆地范围包括龟山至红柴台地崖与海滨地带、龙銮潭、猫鼻头、南湾、垦丁森林游乐区、鹅銮鼻、东沿太平洋岸经佳乐水，北至南仁山区等区域</w:t>
      </w:r>
      <w:r>
        <w:rPr/>
        <w:t>;</w:t>
      </w:r>
      <w:r>
        <w:rPr/>
        <w:t>垦丁国家公园海域范围包括南湾海域及龟山经猫鼻头、鹅銮鼻北至南仁湾间，距海岸一公里内海域等区域。垦丁国家公园分为植物景观与人工建筑融合的游赏区域、特有的地形景观和植物景观、原始珊瑚礁雨林带等三区域，其中原始珊瑚礁雨林带并未对外开放，游客切勿自行闯入。</w:t>
      </w:r>
    </w:p>
    <w:p>
      <w:pPr>
        <w:pStyle w:val="Normal"/>
        <w:rPr/>
      </w:pPr>
      <w:r>
        <w:rPr/>
        <w:t>垦丁国家公园位于台湾本岛最南端的恒春半岛，三面环海，东面太平洋，西邻台湾海峡，南濒巴士海峡。陆地范围西边包括龟山向南至红柴之台地崖与海滨地带，南部包括龙銮潭南面之猫鼻头、南湾、垦丁国家森林游乐区、鹅銮鼻、东沿太平洋岸经佳乐水，北至南仁山区。海域范围包括南湾海域及龟山经猫鼻头、鹅銮鼻北至南仁湾间，距海岸一公里内的海域。</w:t>
      </w:r>
    </w:p>
    <w:p>
      <w:pPr>
        <w:pStyle w:val="Normal"/>
        <w:rPr/>
      </w:pPr>
      <w:r>
        <w:rPr/>
        <w:t>垦丁国家公园地理上属于热带性气候区，终年气温和暖，热带植物衍生，四周海域清澈，珊瑚生长繁盛。</w:t>
      </w:r>
    </w:p>
    <w:p>
      <w:pPr>
        <w:pStyle w:val="Normal"/>
        <w:rPr/>
      </w:pPr>
      <w:r>
        <w:rPr/>
        <w:t>大尖山</w:t>
      </w:r>
      <w:r>
        <w:rPr/>
        <w:t>:</w:t>
      </w:r>
      <w:r>
        <w:rPr/>
        <w:t>正式名称为</w:t>
      </w:r>
      <w:r>
        <w:rPr/>
        <w:t>"</w:t>
      </w:r>
      <w:r>
        <w:rPr/>
        <w:t>大石尖</w:t>
      </w:r>
      <w:r>
        <w:rPr/>
        <w:t>"</w:t>
      </w:r>
      <w:r>
        <w:rPr/>
        <w:t>为垦丁地标之一，为一整块岩石凸起于草原上，为垦丁半岛区最高点。上山须由垦丁国家森林游乐区牌楼门口进入，穿越垦丁牧场，沿棱线设有登山索可供攀爬。山顶可俯瞰恒春半岛全境，景观优美，上山下山全程约需</w:t>
      </w:r>
      <w:r>
        <w:rPr/>
        <w:t>3-4</w:t>
      </w:r>
      <w:r>
        <w:rPr/>
        <w:t>小时。但是国家公园法第</w:t>
      </w:r>
      <w:r>
        <w:rPr/>
        <w:t>13</w:t>
      </w:r>
      <w:r>
        <w:rPr/>
        <w:t>条第</w:t>
      </w:r>
      <w:r>
        <w:rPr/>
        <w:t>8</w:t>
      </w:r>
      <w:r>
        <w:rPr/>
        <w:t>款对于国家公园区内之大尖山、青蛙石、船帆石已公告禁止攀爬。</w:t>
      </w:r>
    </w:p>
    <w:p>
      <w:pPr>
        <w:pStyle w:val="Normal"/>
        <w:rPr/>
      </w:pPr>
      <w:r>
        <w:rPr/>
        <w:t>垦丁公园是台湾在战后最早成立的公园，全境位于屏东县、台湾本岛最南端的恒春半岛，陆地面积</w:t>
      </w:r>
      <w:r>
        <w:rPr/>
        <w:t>18084</w:t>
      </w:r>
      <w:r>
        <w:rPr/>
        <w:t>公顷，海域面积</w:t>
      </w:r>
      <w:r>
        <w:rPr/>
        <w:t>15185</w:t>
      </w:r>
      <w:r>
        <w:rPr/>
        <w:t>公顷，海陆域合计共</w:t>
      </w:r>
      <w:r>
        <w:rPr/>
        <w:t>33269</w:t>
      </w:r>
      <w:r>
        <w:rPr/>
        <w:t>公顷，园区南北长约</w:t>
      </w:r>
      <w:r>
        <w:rPr/>
        <w:t>24</w:t>
      </w:r>
      <w:r>
        <w:rPr/>
        <w:t>公里，东西宽约</w:t>
      </w:r>
      <w:r>
        <w:rPr/>
        <w:t>24</w:t>
      </w:r>
      <w:r>
        <w:rPr/>
        <w:t>公里，全境属热带，为台湾热门观光胜地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垦丁公园的主要景点有鹅銮鼻、大尖山、龙銮潭、猫鼻头、白沙湾、南仁湖、龙坑自然生态保护区、风吹沙、龙磐公园等。垦丁公园不仅自然景观美丽怡人，而且气候温暖、资源珍贵丰富。由于为热带性气候，植物种类繁多，在如此丰富的植物环境中蕴育了垦丁多样化的野生动物。湛丽的海洋、晶蓝的苍穹、特殊的地形、丰饶的动植物资源以及独特的民情风俗，使得垦丁公园不仅是保育、研究、环境教育的自然博物馆，更是国民休闲旅游的怡情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