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子庙导游词范文"/>
      <w:r>
        <w:rPr/>
        <w:t>夫子庙导游词范文</w:t>
      </w:r>
      <w:bookmarkEnd w:id="0"/>
    </w:p>
    <w:p>
      <w:pPr>
        <w:pStyle w:val="Normal"/>
        <w:rPr/>
      </w:pPr>
      <w:r>
        <w:rPr/>
        <w:t>夫子庙是供奉和祭祀我国古代著名的大思想家、教育家孔子的庙宇。它作为古城南京秦淮名胜蜚声中外，是国内外游人向往的游览胜地。南京夫子庙即孔庙，原来是供奉和祭祀孔子的地方。夫子庙始建于宋，南京夫子庙位于秦淮河北岸的贡院街旁。夫子庙以庙前的秦淮河为泮池，南岸的石砖墙为照壁，全长</w:t>
      </w:r>
      <w:r>
        <w:rPr/>
        <w:t>110</w:t>
      </w:r>
      <w:r>
        <w:rPr/>
        <w:t>米，高</w:t>
      </w:r>
      <w:r>
        <w:rPr/>
        <w:t>20</w:t>
      </w:r>
      <w:r>
        <w:rPr/>
        <w:t>米，是全国照壁之最。人们通常所说的夫子庙，实际包括夫子庙、学宫和贡院主大建筑群，是中国四大文庙之一。</w:t>
      </w:r>
    </w:p>
    <w:p>
      <w:pPr>
        <w:pStyle w:val="Normal"/>
        <w:rPr/>
      </w:pPr>
      <w:r>
        <w:rPr/>
        <w:t>夫子庙的建筑富有明清色彩。它以大成殿为中心，从照壁至卫山南北成一条中轴线，左右建筑对称配列，占地广约</w:t>
      </w:r>
      <w:r>
        <w:rPr/>
        <w:t>26300</w:t>
      </w:r>
      <w:r>
        <w:rPr/>
        <w:t>平方米。四周围以高墙，配以门坊、角楼。</w:t>
      </w:r>
    </w:p>
    <w:p>
      <w:pPr>
        <w:pStyle w:val="Normal"/>
        <w:rPr/>
      </w:pPr>
      <w:r>
        <w:rPr/>
        <w:t>这里既是历史文物建筑，又是反映南京风土人情、弘扬民族文化的博物馆。自</w:t>
      </w:r>
      <w:r>
        <w:rPr/>
        <w:t>1984</w:t>
      </w:r>
      <w:r>
        <w:rPr/>
        <w:t>年复建以来接待游客</w:t>
      </w:r>
      <w:r>
        <w:rPr/>
        <w:t>60</w:t>
      </w:r>
      <w:r>
        <w:rPr/>
        <w:t>多万人。在这里，春有金陵灯会</w:t>
      </w:r>
      <w:r>
        <w:rPr/>
        <w:t>;</w:t>
      </w:r>
      <w:r>
        <w:rPr/>
        <w:t>夏有民俗文化庙会和“秦淮之夏”纳凉晚会</w:t>
      </w:r>
      <w:r>
        <w:rPr/>
        <w:t>;</w:t>
      </w:r>
      <w:r>
        <w:rPr/>
        <w:t>秋有美食节、文化节、祭孔活动和菊展。</w:t>
      </w:r>
    </w:p>
    <w:p>
      <w:pPr>
        <w:pStyle w:val="Normal"/>
        <w:rPr/>
      </w:pPr>
      <w:r>
        <w:rPr/>
        <w:t>夫子庙地区是南京小吃的发源地，早在六朝时期，就成了全市的小吃中心。明清及至民国政府时期，随着秦淮灯船的兴起而更加繁华，小小的夫子庙地区，大大小小有</w:t>
      </w:r>
      <w:r>
        <w:rPr/>
        <w:t>20</w:t>
      </w:r>
      <w:r>
        <w:rPr/>
        <w:t>家小吃店，成了南京小吃集大成之地。名店有奎光阁、新奇芳阁、蒋有记、雪园、永和园、六凤居、五凤居、德顺居、龙门居等。还有一家风味独特的月来阁，是泊在秦淮河上的一条画舫。</w:t>
      </w:r>
    </w:p>
    <w:p>
      <w:pPr>
        <w:pStyle w:val="Normal"/>
        <w:rPr/>
      </w:pPr>
      <w:r>
        <w:rPr/>
        <w:t>雪园、永和园的小笼包子，皮薄、馅大、卤多，每只折纹</w:t>
      </w:r>
      <w:r>
        <w:rPr/>
        <w:t>20</w:t>
      </w:r>
      <w:r>
        <w:rPr/>
        <w:t>多道，蟹黄包子更加鲜美。新奇芳阁供应的菜包、酥油烧饼、甜豆沙包、鸡面、干丝、春卷，风味独特。抗战胜利后，蒋有记、六凤居和小巴黎，合称为夫子庙三家。蒋有记以善制牛肉锅贴名噪金陵</w:t>
      </w:r>
      <w:r>
        <w:rPr/>
        <w:t>;</w:t>
      </w:r>
      <w:r>
        <w:rPr/>
        <w:t>六凤居以豆腐脑、葱油饼著称</w:t>
      </w:r>
      <w:r>
        <w:rPr/>
        <w:t>;</w:t>
      </w:r>
      <w:r>
        <w:rPr/>
        <w:t>小巴黎以女侍招客，颇有洋风。</w:t>
      </w:r>
    </w:p>
    <w:p>
      <w:pPr>
        <w:pStyle w:val="Normal"/>
        <w:rPr/>
      </w:pPr>
      <w:r>
        <w:rPr/>
        <w:t>从</w:t>
      </w:r>
      <w:r>
        <w:rPr/>
        <w:t>1987</w:t>
      </w:r>
      <w:r>
        <w:rPr/>
        <w:t>年</w:t>
      </w:r>
      <w:r>
        <w:rPr/>
        <w:t>12</w:t>
      </w:r>
      <w:r>
        <w:rPr/>
        <w:t>月起，在全市每年举办一次美食月，后发展为一年举办两次食品节。这种食品节，有组织，有计划，力量集中，声势浩大，美食成批，风味独特，吸引了众多的食客。食品节期间，实行开放式经营，邀请北京、天津、南京、成都、昆山、无锡、扬州、镇江等地的名师，来夫子庙献艺。夫子庙风味小吃深受海内外游客喜爱，有</w:t>
      </w:r>
      <w:r>
        <w:rPr/>
        <w:t>19</w:t>
      </w:r>
      <w:r>
        <w:rPr/>
        <w:t>个品种获得了省级和部级奖励或荣誉称号。国家主席江泽民游览夫子庙、品尝夫子庙小吃后欣然题词“十里秦淮，千年流淌，六朝胜地，今更辉煌。”</w:t>
      </w:r>
    </w:p>
    <w:p>
      <w:pPr>
        <w:pStyle w:val="Normal"/>
        <w:rPr/>
      </w:pPr>
      <w:r>
        <w:rPr/>
        <w:t>夫子庙导游词相关文章：</w:t>
      </w:r>
    </w:p>
    <w:p>
      <w:pPr>
        <w:pStyle w:val="Normal"/>
        <w:rPr/>
      </w:pPr>
      <w:r>
        <w:rPr/>
        <w:t>1.</w:t>
      </w:r>
      <w:r>
        <w:rPr/>
        <w:t>南京夫子庙导游词</w:t>
      </w:r>
    </w:p>
    <w:p>
      <w:pPr>
        <w:pStyle w:val="Normal"/>
        <w:rPr/>
      </w:pPr>
      <w:r>
        <w:rPr/>
        <w:t>2.</w:t>
      </w:r>
      <w:r>
        <w:rPr/>
        <w:t>江苏导游词</w:t>
      </w:r>
    </w:p>
    <w:p>
      <w:pPr>
        <w:pStyle w:val="Normal"/>
        <w:rPr/>
      </w:pPr>
      <w:r>
        <w:rPr/>
        <w:t>3.</w:t>
      </w:r>
      <w:r>
        <w:rPr/>
        <w:t>南京概况导游词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南京导游词</w:t>
      </w:r>
    </w:p>
    <w:p>
      <w:pPr>
        <w:pStyle w:val="Normal"/>
        <w:rPr/>
      </w:pPr>
      <w:r>
        <w:rPr/>
        <w:t>5.</w:t>
      </w:r>
      <w:r>
        <w:rPr/>
        <w:t>南京大学导游词</w:t>
      </w:r>
    </w:p>
    <w:p>
      <w:pPr>
        <w:pStyle w:val="Normal"/>
        <w:rPr/>
      </w:pPr>
      <w:r>
        <w:rPr/>
        <w:t>6.</w:t>
      </w:r>
      <w:r>
        <w:rPr/>
        <w:t>南京高淳老街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6</w:t>
      </w:r>
      <w:r>
        <w:rPr/>
        <w:t>年无锡梅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