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主题演讲稿格式"/>
      <w:r>
        <w:rPr/>
        <w:t>毕业致辞主题演讲稿格式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阴浓浓，烈日炎炎，在这充满希望，充满激情的六月，初三的我们即将踏上理想的彼岸的列车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不经意间我们走过了初中三年生涯。这三年的学习生活给我们留下了许多宝贵财富，老师的脚印是我们前进的方向</w:t>
      </w:r>
      <w:r>
        <w:rPr/>
        <w:t>;</w:t>
      </w:r>
      <w:r>
        <w:rPr/>
        <w:t>踏出的坚实的脚步为我们指引了成长的方向。我们的坚持，我们的理想，我们的激情将继续陪伴我们的母校成长。榜样的力量是无穷的。第二实验中学留下了我们的身影、奋斗的足迹，身为二实中的初三学生，我们定当不负众望，在今后的学习中，我们会把握机遇，学会做事，更学会做人，在二实中良好的氛围下，用我们的青春和智慧续写二实中的辉煌篇章。</w:t>
      </w:r>
    </w:p>
    <w:p>
      <w:pPr>
        <w:pStyle w:val="Normal"/>
        <w:rPr/>
      </w:pPr>
      <w:r>
        <w:rPr/>
        <w:t>我也祝贺我们二实中的老师，正是你们的辛勤培育，才有今天的满园桃李。学生的一言一行是老师的心血，是老师思想的饯行。老师，你们的博学，磨去了我们年少的轻狂肤浅</w:t>
      </w:r>
      <w:r>
        <w:rPr/>
        <w:t>;</w:t>
      </w:r>
      <w:r>
        <w:rPr/>
        <w:t>你们的沉稳褪去了我们腼腆的天真稚气</w:t>
      </w:r>
      <w:r>
        <w:rPr/>
        <w:t>;</w:t>
      </w:r>
      <w:r>
        <w:rPr/>
        <w:t>你们的胸怀坚定了我们实现理想的自信勇气，在这里我们度过了难以忘怀的岁月，经受了脱胎换骨的意志锤炼。这一切因老师的教导没有留下缺憾，使我们在学习、生活中自强不息，厚德载物，始于足下，止于至善，我们不断汲取老师的智慧和经验，以期自己能诠释人生的真谛。所以借这次难得的机会感谢老师给予我们的宝贵精神财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</w:t>
      </w:r>
      <w:r>
        <w:rPr/>
        <w:t>!</w:t>
      </w:r>
      <w:r>
        <w:rPr/>
        <w:t>祝各位老师身体健康、工作顺利，每天都有好心情，祝初三的我们在中考中取得优异的成绩，用灿烂的微笑去迎接明天新的曙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