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义的五一劳动节作文精选范文"/>
      <w:r>
        <w:rPr/>
        <w:t>有意义的五一劳动节作文精选范文</w:t>
      </w:r>
      <w:bookmarkEnd w:id="0"/>
    </w:p>
    <w:p>
      <w:pPr>
        <w:pStyle w:val="Normal"/>
        <w:rPr/>
      </w:pPr>
      <w:r>
        <w:rPr/>
        <w:t>昨天就是一年一度的五一国际劳动节，根据国务院新颁发的《全国年节及纪念日放假办法》放假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我充分利用了这个美好时光。昨天早上才只</w:t>
      </w:r>
      <w:r>
        <w:rPr/>
        <w:t>6</w:t>
      </w:r>
      <w:r>
        <w:rPr/>
        <w:t>点过</w:t>
      </w:r>
      <w:r>
        <w:rPr/>
        <w:t>10</w:t>
      </w:r>
      <w:r>
        <w:rPr/>
        <w:t>分，我就已经起床了。用我的最快速度刷完牙，洗完脸，吃完早饭，吃完了饭便听了</w:t>
      </w:r>
      <w:r>
        <w:rPr/>
        <w:t>1</w:t>
      </w:r>
      <w:r>
        <w:rPr/>
        <w:t>个小时的英语，读了语文课文，每天早晨的事就已尼完成了，因为我们还要看</w:t>
      </w:r>
      <w:r>
        <w:rPr/>
        <w:t>8</w:t>
      </w:r>
      <w:r>
        <w:rPr/>
        <w:t>点半的电影，所以只能吵醒爸爸、妈妈的美梦了，又叫他们起床了。可是没想到他们说还要睡一刻钟，我也只能奈心等待了，过了</w:t>
      </w:r>
      <w:r>
        <w:rPr/>
        <w:t>20</w:t>
      </w:r>
      <w:r>
        <w:rPr/>
        <w:t>分钟，我就叫他们起床，可是他们偏偏跟我闹反的说：“再睡一会儿”，又等了二三十分钟，他们还不起床，看来我又得吵他们了。我说：“还不起床，已经</w:t>
      </w:r>
      <w:r>
        <w:rPr/>
        <w:t>7</w:t>
      </w:r>
      <w:r>
        <w:rPr/>
        <w:t>点半了，还要刷牙洗脸、吃早饭、开车、买票呢</w:t>
      </w:r>
      <w:r>
        <w:rPr/>
        <w:t>!”</w:t>
      </w:r>
      <w:r>
        <w:rPr/>
        <w:t>这么一吵，他们终于起来了。</w:t>
      </w:r>
    </w:p>
    <w:p>
      <w:pPr>
        <w:pStyle w:val="Normal"/>
        <w:rPr/>
      </w:pPr>
      <w:r>
        <w:rPr/>
        <w:t>到了湖南大剧院，却发现看这部电影的人可真多，像龙一样的队伍，从售票处一直排到湖南大剧院的门外，我又只能在后面等了，终于等到了，可是售票处上面写着：“现售</w:t>
      </w:r>
      <w:r>
        <w:rPr/>
        <w:t>9</w:t>
      </w:r>
      <w:r>
        <w:rPr/>
        <w:t>：</w:t>
      </w:r>
      <w:r>
        <w:rPr/>
        <w:t>30</w:t>
      </w:r>
      <w:r>
        <w:rPr/>
        <w:t>场电影票。”什么</w:t>
      </w:r>
      <w:r>
        <w:rPr/>
        <w:t>?</w:t>
      </w:r>
      <w:r>
        <w:rPr/>
        <w:t>只有</w:t>
      </w:r>
      <w:r>
        <w:rPr/>
        <w:t>9</w:t>
      </w:r>
      <w:r>
        <w:rPr/>
        <w:t>点半的了，现在才</w:t>
      </w:r>
      <w:r>
        <w:rPr/>
        <w:t>8</w:t>
      </w:r>
      <w:r>
        <w:rPr/>
        <w:t>点</w:t>
      </w:r>
      <w:r>
        <w:rPr/>
        <w:t>25</w:t>
      </w:r>
      <w:r>
        <w:rPr/>
        <w:t>呢，爸爸说旁边有个省图书馆，干脆到那里等电影，还可以看点书。看了一下书之后，我无意的瞟了一下手表，已经</w:t>
      </w:r>
      <w:r>
        <w:rPr/>
        <w:t>9</w:t>
      </w:r>
      <w:r>
        <w:rPr/>
        <w:t>点一刻了，赶快走，看完了电影，爸爸说今天中午你哥哥他们请客去一个农家乐吃午饭，还钓到一些鱼。</w:t>
      </w:r>
    </w:p>
    <w:p>
      <w:pPr>
        <w:pStyle w:val="Normal"/>
        <w:rPr/>
      </w:pPr>
      <w:r>
        <w:rPr/>
        <w:t>吃完了午饭，戴上草帽，便随着外公去钓鱼，我一个也没钓到，外公也一条也没钓到，后来姑父也吃完饭了，他一下子钓一条，一下子又钓一条，差不多五分钟钓一条鱼。随后刘爷爷又吃完饭。刘爷爷钓得更快，一两分钟就钓到一条，有时候还一分钟钓两条，别人要刘爷爷钓</w:t>
      </w:r>
      <w:r>
        <w:rPr/>
        <w:t>20</w:t>
      </w:r>
      <w:r>
        <w:rPr/>
        <w:t>条鱼，还没到半个小时，刘爷爷就钓了</w:t>
      </w:r>
      <w:r>
        <w:rPr/>
        <w:t>20</w:t>
      </w:r>
      <w:r>
        <w:rPr/>
        <w:t>多条鱼，后来外公也钓了两条，刘爷爷钓鱼技术实在太好了。后来外公、姑父、刘爷爷三个会钓鱼的坐在一起钓，三人一起放下鱼竿一起在钓，可是总是吃刘爷爷的蚯蚓，然后再钓起来。三个差不多的手竿，一模一样的蚯蚓为什么总是刘爷爷钓到的</w:t>
      </w:r>
      <w:r>
        <w:rPr/>
        <w:t>?</w:t>
      </w:r>
    </w:p>
    <w:p>
      <w:pPr>
        <w:pStyle w:val="Normal"/>
        <w:rPr/>
      </w:pPr>
      <w:r>
        <w:rPr/>
        <w:t>天边，最后一抹阳光消失了，天空红彤彤的，也快没有了，已经到了傍晚。我们收竿了，我、爸爸、奶奶一条也没钓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吃完晚饭后，我睡在了床上，甜甜蜜蜜地进入了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