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的导游词"/>
      <w:r>
        <w:rPr/>
        <w:t>广东佛山的导游词</w:t>
      </w:r>
      <w:bookmarkEnd w:id="0"/>
    </w:p>
    <w:p>
      <w:pPr>
        <w:pStyle w:val="Normal"/>
        <w:rPr/>
      </w:pPr>
      <w:r>
        <w:rPr/>
        <w:t>荷花世界是目前世界上规模最大，品种资源最丰富，集建筑、雕塑、荷文化于一体的荷花生专类园。它占地</w:t>
      </w:r>
      <w:r>
        <w:rPr/>
        <w:t>1000</w:t>
      </w:r>
      <w:r>
        <w:rPr/>
        <w:t>亩，水面积</w:t>
      </w:r>
      <w:r>
        <w:rPr/>
        <w:t>600</w:t>
      </w:r>
      <w:r>
        <w:rPr/>
        <w:t>亩，坐落在鱼米之乡三水市旅游经济区东南部。荷花世界交通方便，高速公路可直达周边城市。</w:t>
      </w:r>
    </w:p>
    <w:p>
      <w:pPr>
        <w:pStyle w:val="Normal"/>
        <w:rPr/>
      </w:pPr>
      <w:r>
        <w:rPr/>
        <w:t>目前，园内可观赏到</w:t>
      </w:r>
      <w:r>
        <w:rPr/>
        <w:t>480</w:t>
      </w:r>
      <w:r>
        <w:rPr/>
        <w:t>个珍希的荷花品种，其中有太空培育的太空莲、辽宁省出土的古代莲等珍稀品种，数十个睡莲品种，包括从台湾引进的四季花开的既可观赏又可食用，同时更有较高的药用价值的香睡莲品种，以及各种罕有的水生植物。</w:t>
      </w:r>
    </w:p>
    <w:p>
      <w:pPr>
        <w:pStyle w:val="Normal"/>
        <w:rPr/>
      </w:pPr>
      <w:r>
        <w:rPr/>
        <w:t>还有直径达</w:t>
      </w:r>
      <w:r>
        <w:rPr/>
        <w:t>1.98</w:t>
      </w:r>
      <w:r>
        <w:rPr/>
        <w:t>米，可以承重</w:t>
      </w:r>
      <w:r>
        <w:rPr/>
        <w:t>40</w:t>
      </w:r>
      <w:r>
        <w:rPr/>
        <w:t>公斤的王莲、以及形态万千的数百个水生花卉品种。更种植了近</w:t>
      </w:r>
      <w:r>
        <w:rPr/>
        <w:t>100</w:t>
      </w:r>
      <w:r>
        <w:rPr/>
        <w:t>种各式各样的奇瓜异果，更有直径</w:t>
      </w:r>
      <w:r>
        <w:rPr/>
        <w:t>60</w:t>
      </w:r>
      <w:r>
        <w:rPr/>
        <w:t>公分，重达</w:t>
      </w:r>
      <w:r>
        <w:rPr/>
        <w:t>85</w:t>
      </w:r>
      <w:r>
        <w:rPr/>
        <w:t>公斤的巨型大南瓜、开花机率仅为十万分之一的并蒂莲奇观。</w:t>
      </w:r>
    </w:p>
    <w:p>
      <w:pPr>
        <w:pStyle w:val="Normal"/>
        <w:rPr/>
      </w:pPr>
      <w:r>
        <w:rPr/>
        <w:t>置身三水荷花世界，游客既可春看小荷才露尖尖角，夏赏风过荷举，莲障千重，秋览芙蓉老秋霜</w:t>
      </w:r>
      <w:r>
        <w:rPr/>
        <w:t>;</w:t>
      </w:r>
      <w:r>
        <w:rPr/>
        <w:t>也可晨窥凌波仙子，如贵妃出浴，日察玉荷婷婷，似少女出长成，晚探少女含颦，感受暗香浮动</w:t>
      </w:r>
      <w:r>
        <w:rPr/>
        <w:t>;</w:t>
      </w:r>
      <w:r>
        <w:rPr/>
        <w:t>既可与花同眠，独抱幽香，义可静心垂钓，怡养性情。</w:t>
      </w:r>
    </w:p>
    <w:p>
      <w:pPr>
        <w:pStyle w:val="Normal"/>
        <w:rPr/>
      </w:pPr>
      <w:r>
        <w:rPr/>
        <w:t>为了创造丰富的风味美食，开创荷花世界的美食新天地，荷花世界特色餐厅荷花美食村推出精心打造的特色荷花宴，利用荷莲全身都是宝，具有极高的可塑性的特点，制作出佛照莲池、流莲忘返、母子连心等让人食指大动的美味佳肴，推出后，受到了各界的广泛好评受到了众多美食节目的追棒报道，香港著名美食家，对荷花宴也赞不绝口。</w:t>
      </w:r>
    </w:p>
    <w:p>
      <w:pPr>
        <w:pStyle w:val="Normal"/>
        <w:rPr/>
      </w:pPr>
      <w:r>
        <w:rPr/>
        <w:t>另外，还推出了各款精美的纪念品以及极具特色的莲子糕、莲藕粉、莲心茶等特产，令广大游客亲自品尝之余又可以馈赠亲友。还有设备齐全的农家乐休闲别墅，下榻在接天连叶的竹楼别墅，可以朝赏荷露晨曦，夜沐荷塘月色，更可享受阳台垂钓采荷摘莲的融融之情。多功能会议厅建筑独特，设备一应俱全，内设先进的音响设备，中央空调等，大、中、小会议厅可容纳</w:t>
      </w:r>
      <w:r>
        <w:rPr/>
        <w:t>400</w:t>
      </w:r>
      <w:r>
        <w:rPr/>
        <w:t>人。室内外装修、装饰高雅幽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水荷花世界奉献的不仅是一份色、形、香、味、意俱全，眼、耳、口、鼻、心同乐的愉悦，而且远离城市尘嚣，给人返朴归真、回归自我的轻松和飘逸，它折射的是对天人合一境界的理性追求和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