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期间的心得体会"/>
      <w:r>
        <w:rPr/>
        <w:t>2023</w:t>
      </w:r>
      <w:r>
        <w:rPr/>
        <w:t>年军训期间的心得体会</w:t>
      </w:r>
      <w:bookmarkEnd w:id="0"/>
    </w:p>
    <w:p>
      <w:pPr>
        <w:pStyle w:val="Normal"/>
        <w:rPr/>
      </w:pPr>
      <w:r>
        <w:rPr/>
        <w:t>我告别了缤纷灿烂的小学生活，迎来了焕然一新的初中之旅。新生入学报到的那天听说每一个新生都要参加连续三天的军训训练。因为很早以前，我就听过了“军训”这个名词，也知道很多高年级同学都说军训很辛苦，我也在心里暗暗担心。</w:t>
      </w:r>
    </w:p>
    <w:p>
      <w:pPr>
        <w:pStyle w:val="Normal"/>
        <w:rPr/>
      </w:pPr>
      <w:r>
        <w:rPr/>
        <w:t>军训的日子终于到了。我们每天的军事训练内容及其简单，就是立正、踏步、四面转法这些基本的动作，这些动作平时看起来非常简单，而现在做起来却没有那么容易了，</w:t>
      </w:r>
    </w:p>
    <w:p>
      <w:pPr>
        <w:pStyle w:val="Normal"/>
        <w:rPr/>
      </w:pPr>
      <w:r>
        <w:rPr/>
        <w:t>三天的军训的确是我人生中一次难得的考验和磨励，军训不但培养人有吃苦耐劳的精神，而且能磨练人的坚强意志。经过这几天的训练，我懂得了团结就是力量。最先，大家走得参差不齐，而通过训练以后，大家一起努力动作保持一致，最后漂亮的完成任务。训练时，我有几次想放弃，可看看大家。我咬紧了牙关撑了下去。军训中，同学们觉得最苦最累的便是站军姿了。太阳当顶，我们抬头挺胸、两眼目视前方，像棵笔直的树一样站立不动。同学们虽然都满头大汗，可却都站得非常挺拔。虽然简简单单的动作我们反复的重复了很多遍，但这反复的过程，磨练了我们的意志，教会了我们坚持。军训就这样不知不觉的结束了，虽仅仅三天微不足道，但让我体会良多，给我留下了不可磨灭的印象。军训不仅让我们学会了自立自强、自尊自爱，还让我们懂得的团结，树立集体荣誉感。在军训中，很苦很累，但这是一种人生体验，战胜自我，锻炼意志的最佳良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我们要把军训中学到的坚持融入我们今后的学习态度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