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店的创意广告语"/>
      <w:r>
        <w:rPr/>
        <w:t>关于手机店的创意广告语</w:t>
      </w:r>
      <w:bookmarkEnd w:id="0"/>
    </w:p>
    <w:p>
      <w:pPr>
        <w:pStyle w:val="Normal"/>
        <w:rPr/>
      </w:pPr>
      <w:r>
        <w:rPr/>
        <w:t>1.LGG4</w:t>
      </w:r>
      <w:r>
        <w:rPr/>
        <w:t>：大开眼界挑战视觉盛宴。</w:t>
      </w:r>
    </w:p>
    <w:p>
      <w:pPr>
        <w:pStyle w:val="Normal"/>
        <w:rPr/>
      </w:pPr>
      <w:r>
        <w:rPr/>
        <w:t>2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3.LGG2</w:t>
      </w:r>
      <w:r>
        <w:rPr/>
        <w:t>：灵感因你而来。</w:t>
      </w:r>
    </w:p>
    <w:p>
      <w:pPr>
        <w:pStyle w:val="Normal"/>
        <w:rPr/>
      </w:pPr>
      <w:r>
        <w:rPr/>
        <w:t>.MotoXPro</w:t>
      </w:r>
      <w:r>
        <w:rPr/>
        <w:t>：选择大不同。</w:t>
      </w:r>
    </w:p>
    <w:p>
      <w:pPr>
        <w:pStyle w:val="Normal"/>
        <w:rPr/>
      </w:pPr>
      <w:r>
        <w:rPr/>
        <w:t>5.VIVOX6/X6Plus</w:t>
      </w:r>
      <w:r>
        <w:rPr/>
        <w:t>：够快才畅快。</w:t>
      </w:r>
    </w:p>
    <w:p>
      <w:pPr>
        <w:pStyle w:val="Normal"/>
        <w:rPr/>
      </w:pPr>
      <w:r>
        <w:rPr/>
        <w:t>6.nubiaZ9MAX</w:t>
      </w:r>
      <w:r>
        <w:rPr/>
        <w:t>：手机中的单反机。</w:t>
      </w:r>
    </w:p>
    <w:p>
      <w:pPr>
        <w:pStyle w:val="Normal"/>
        <w:rPr/>
      </w:pPr>
      <w:r>
        <w:rPr/>
        <w:t>7.OPPOR7</w:t>
      </w:r>
      <w:r>
        <w:rPr/>
        <w:t>：一闪动人心。</w:t>
      </w:r>
    </w:p>
    <w:p>
      <w:pPr>
        <w:pStyle w:val="Normal"/>
        <w:rPr/>
      </w:pPr>
      <w:r>
        <w:rPr/>
        <w:t>8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rPr/>
      </w:pPr>
      <w:r>
        <w:rPr/>
        <w:t>9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立信</w:t>
      </w:r>
      <w:r>
        <w:rPr/>
        <w:t>GH-398------</w:t>
      </w:r>
      <w:r>
        <w:rPr/>
        <w:t>一切尽在掌握爱立信</w:t>
      </w:r>
      <w:r>
        <w:rPr/>
        <w:t>T-18-------</w:t>
      </w:r>
      <w:r>
        <w:rPr/>
        <w:t>回头便知我心只有你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3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4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松下</w:t>
      </w:r>
      <w:r>
        <w:rPr/>
        <w:t>NGD88----</w:t>
      </w:r>
      <w:r>
        <w:rPr/>
        <w:t>不一样的焦点三菱</w:t>
      </w:r>
      <w:r>
        <w:rPr/>
        <w:t>N720---</w:t>
      </w:r>
      <w:r>
        <w:rPr/>
        <w:t>美丽世界忘我投入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7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0.</w:t>
      </w:r>
      <w:r>
        <w:rPr/>
        <w:t>无线揽全球，冲向舞台秀。</w:t>
      </w:r>
    </w:p>
    <w:p>
      <w:pPr>
        <w:pStyle w:val="Normal"/>
        <w:rPr/>
      </w:pPr>
      <w:r>
        <w:rPr/>
        <w:t>21.Lanstar</w:t>
      </w:r>
      <w:r>
        <w:rPr/>
        <w:t>手机，商务的领航机。</w:t>
      </w:r>
    </w:p>
    <w:p>
      <w:pPr>
        <w:pStyle w:val="Normal"/>
        <w:rPr/>
      </w:pPr>
      <w:r>
        <w:rPr/>
        <w:t>22.Lanstar</w:t>
      </w:r>
      <w:r>
        <w:rPr/>
        <w:t>，展示无限商务风采。</w:t>
      </w:r>
    </w:p>
    <w:p>
      <w:pPr>
        <w:pStyle w:val="Normal"/>
        <w:rPr/>
      </w:pPr>
      <w:r>
        <w:rPr/>
        <w:t>23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手里有蓝星，到那办公都省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