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景点的导游词"/>
      <w:r>
        <w:rPr/>
        <w:t>关于河北景点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现在，我们来到了海神庙。有道是靠山吃山，靠海吃海，自古以来，秦皇岛、山海关沿海一带的航海业、捕捞业就非常发达。明洪武十四年，公元</w:t>
      </w:r>
      <w:r>
        <w:rPr/>
        <w:t>1381</w:t>
      </w:r>
      <w:r>
        <w:rPr/>
        <w:t>年，明朝开国元勋徐达奉命主持修建长城。为了调运各种军需民用物资，在山海关石河口修建了码头。船夫渔民出海作业，总是冒着很大的危险，在科学技术不发达的年代，人们只好把生命托付给神灵。为了乞求神灵的保护，乞求海上风平浪静，平安无事，就在老龙头的西侧修建了海神庙、北海神庙、妈祖庙、龙王庙等四座庙宇。</w:t>
      </w:r>
      <w:r>
        <w:rPr/>
        <w:t>1900</w:t>
      </w:r>
      <w:r>
        <w:rPr/>
        <w:t>年八国联军从老龙头登陆，四座庙宇被毁掉了。现在的海神庙是</w:t>
      </w:r>
      <w:r>
        <w:rPr/>
        <w:t>1988</w:t>
      </w:r>
      <w:r>
        <w:rPr/>
        <w:t>年重新修建的，它综合了原有四座庙宇的特点，重新构思设计，延伸入海</w:t>
      </w:r>
      <w:r>
        <w:rPr/>
        <w:t>124</w:t>
      </w:r>
      <w:r>
        <w:rPr/>
        <w:t>米，是旅游观光、临风休憩的好去处。</w:t>
      </w:r>
    </w:p>
    <w:p>
      <w:pPr>
        <w:pStyle w:val="Normal"/>
        <w:rPr/>
      </w:pPr>
      <w:r>
        <w:rPr/>
        <w:t>这里是牌楼，南北两面各有两个大字：安澜、伏波，——让大海安静，海不扬波，点明了整个海神庙的主题。</w:t>
      </w:r>
    </w:p>
    <w:p>
      <w:pPr>
        <w:pStyle w:val="Normal"/>
        <w:rPr/>
      </w:pPr>
      <w:r>
        <w:rPr/>
        <w:t>往前走就是山门。海神庙和一般佛教庙宇的山门不同，它里面供奉的不是四大天王，而是“天佑”、“天应”两位大海中的神将。“天佑”的意思就是老天保佑，“天应”就是指叫地地灵，叫天天应。传说这二位原来都是大海中的怪物，浑身的力气没处使，就专门兴风作浪，玩恶作剧。后来他们被天后娘娘——就是我们常说的妈祖收伏了，成了妈祖的得力助手。</w:t>
      </w:r>
    </w:p>
    <w:p>
      <w:pPr>
        <w:pStyle w:val="Normal"/>
        <w:rPr/>
      </w:pPr>
      <w:r>
        <w:rPr/>
        <w:t>现在我们来到了海神庙正殿前面的庭院。左右两侧有两个吉祥物。右边的叫做“乘黄”，也叫“飞黄”。我国古代的神话故事集《山海经》说：白民之国有乘黄。长的样子像狐狸，背上有角。要是骑到它的身上，就能活到两千岁。唐朝大文学家韩愈写过这样的诗句：飞黄腾踏去，不能顾蟾蜍。后来，人们就用飞黄腾达来比喻一个人的官职地位上升得非常快。看来，乘黄的功能有两条，长寿和升官。可是，我们眼前的这个乘黄大家千万不要骑，一是真要活到两千岁，那可就太麻烦了</w:t>
      </w:r>
      <w:r>
        <w:rPr/>
        <w:t>;</w:t>
      </w:r>
      <w:r>
        <w:rPr/>
        <w:t>二是您真要骑了上去，可就要准备罚款了。</w:t>
      </w:r>
    </w:p>
    <w:p>
      <w:pPr>
        <w:pStyle w:val="Normal"/>
        <w:rPr/>
      </w:pPr>
      <w:r>
        <w:rPr/>
        <w:t>左边的这一个叫做“龙马”。我国古代传说龙马是河水之精，说它是龙头，马身，还有两个可以张开的翅膀，叫的声音很好听，说它是“鸣声九音”——有些人很谦虚，用“五音不全”来说自己唱歌的声音不好听，但这龙马“鸣声九音”，简直就是一个交响乐团</w:t>
      </w:r>
      <w:r>
        <w:rPr/>
        <w:t>!</w:t>
      </w:r>
      <w:r>
        <w:rPr/>
        <w:t>还有的古书上说这龙马就是乘黄。在海神庙的前面设立龙马、乘黄的塑像，是取其“河水之精”的含义。</w:t>
      </w:r>
    </w:p>
    <w:p>
      <w:pPr>
        <w:pStyle w:val="Normal"/>
        <w:rPr/>
      </w:pPr>
      <w:r>
        <w:rPr/>
        <w:t>现在请大家走进海神庙的大殿。正中端坐的就是海神。两边站的是他的助手。渤海湾一带供奉的是北海之神。北海之神叫做禺京。他的“分工”有两条：让大海风平浪静，让陆地风调雨顺。为了让大海风平浪静，他手持弓箭，查看大海，哪儿的海浪过高，就射箭击碎它，这时，两位巡海夜叉就是它的助手</w:t>
      </w:r>
      <w:r>
        <w:rPr/>
        <w:t>;</w:t>
      </w:r>
      <w:r>
        <w:rPr/>
        <w:t>为了让陆地风调雨顺，他选拔了几位得力的干将，我给大家介绍一下。这两位是千里眼和顺风耳。千里眼的眼睛瞪得大大的，顺风耳的大耳朵拉得长长的，专门负责收集各地旱涝信息。这两位是雷公和电母。雷公头似猕猴，嘴似鸡形，肩膀上长了一对翅膀，左手拿椎，右手使槌，脚踏五面大鼓，他敲起鼓来，就是天上响起了隆隆雷声。电母手拿两面镜子，只要她把镜子飞舞起来，天空里就会出现一道道闪电。左边的这二位是风婆和雨师。风婆只要把她背的布袋拿下来，轻轻一抖是小风，重重一抖是大风，抡上一圈，就成台风了。雨师用柳条在他的宝葫芦里沾上一下，往人间洒一洒，就是一场雨。当然，他用的力度和时间就决定了这场雨的大小和持续时间的长短。</w:t>
      </w:r>
    </w:p>
    <w:p>
      <w:pPr>
        <w:pStyle w:val="Normal"/>
        <w:rPr/>
      </w:pPr>
      <w:r>
        <w:rPr/>
        <w:t>古代的神明，都是凡人自己创造的。神明的功能，大都表达了人们的理想和愿望。今天，千里眼和顺风耳的功能已经由气象卫星和计算机承担起来了，——尽管还不那么准确，不那么全面，而雷公、电母、风婆、雨师的功能，我们最终能取代多少、能不能取代，甚至于有没有必要去取代，现在还都是一连串的未解之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该和海神说一声再见了，但愿他能保佑我们旅游顺利，晚上下雨，白天晴天，天天有个好天气，天天有个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