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会教师发言稿"/>
      <w:r>
        <w:rPr/>
        <w:t>学生家长会教师发言稿</w:t>
      </w:r>
      <w:bookmarkEnd w:id="0"/>
    </w:p>
    <w:p>
      <w:pPr>
        <w:pStyle w:val="Normal"/>
        <w:rPr/>
      </w:pPr>
      <w:r>
        <w:rPr/>
        <w:t>尊敬的各位家长：</w:t>
      </w:r>
    </w:p>
    <w:p>
      <w:pPr>
        <w:pStyle w:val="Normal"/>
        <w:rPr/>
      </w:pPr>
      <w:r>
        <w:rPr/>
        <w:t>大家上午好</w:t>
      </w:r>
      <w:r>
        <w:rPr/>
        <w:t>!</w:t>
      </w:r>
      <w:r>
        <w:rPr/>
        <w:t>我是五年级的班主任，我叫刘素青。</w:t>
      </w:r>
    </w:p>
    <w:p>
      <w:pPr>
        <w:pStyle w:val="Normal"/>
        <w:rPr/>
      </w:pPr>
      <w:r>
        <w:rPr/>
        <w:t>首先对你们在百忙之中来到学校参加本次家长会表示欢迎和感谢</w:t>
      </w:r>
      <w:r>
        <w:rPr/>
        <w:t>!</w:t>
      </w:r>
      <w:r>
        <w:rPr/>
        <w:t>因为孩子，我们今天能够有机会相聚在美丽的民主小学，这也算是一种缘分吧。</w:t>
      </w:r>
    </w:p>
    <w:p>
      <w:pPr>
        <w:pStyle w:val="Normal"/>
        <w:rPr/>
      </w:pPr>
      <w:r>
        <w:rPr/>
        <w:t>今天，我们学校召开这次家长会，就是提供一个家与学校交流的平台，为了加强老师与家长之间的联系，相互交流一下孩子在校及在家的情况，以方便老师能够及时调整工作，提高教育教学质量，同时促使家长也能够积极参与到学生的教育管理中来。总之一句话，就是“一切为了孩子”。希望今天的家长会能给大家带来满意、带来收获。</w:t>
      </w:r>
    </w:p>
    <w:p>
      <w:pPr>
        <w:pStyle w:val="Normal"/>
        <w:rPr/>
      </w:pPr>
      <w:r>
        <w:rPr/>
        <w:t>今年我们的任课老师是这样安排的，我担任班主任，语文和英语，由宋校长担任数学。之前这个班的孩子们在二三年级就是我带的，我很清楚每一个孩子的特点。经过三年多的相处，我越来越喜欢这班可爱的孩子，他们聪明、善良，经常会让我快乐、让我感动。他们对我很有礼貌，有些节假日也会打电话或是发短信来，比如陈丽玲、宋妍。尽管有部分孩子仍比较调皮，作业也不能及时完成，但毕竟是孩子，在批评教育的时候我也有很生气的时候，也会拿鞭子打他们的手，有时候下手重了，希望各位家长也能体谅。虽然我还很年轻，但他们就好像是我自己的孩子，我和你们一样希望他们能成才。我们做老师、做家长的，无非就是为了孩子好，不求他学到多少知识，就希望他能健健康康、平平安安地长大，能学会如何做人，将来出到社会里，也有自己生活的能力。最近，随着我打电话、发短信给各位家长，也到你们家进行家访，上个星期还因为几个孩子没有做作业叫了几位家长过来，对有些家长我也是越来越熟悉，相信你们也见过我几次吧。</w:t>
      </w:r>
    </w:p>
    <w:p>
      <w:pPr>
        <w:pStyle w:val="Normal"/>
        <w:rPr/>
      </w:pPr>
      <w:r>
        <w:rPr/>
        <w:t>一直来，你们家长们总是非常热心、积极支持着我们老师，配合我们共同教育好孩子，这让我非常感动。就拿这学期发生的几件事情来说吧。上个星期</w:t>
      </w:r>
      <w:r>
        <w:rPr/>
        <w:t>45</w:t>
      </w:r>
      <w:r>
        <w:rPr/>
        <w:t>个人中有</w:t>
      </w:r>
      <w:r>
        <w:rPr/>
        <w:t>20</w:t>
      </w:r>
      <w:r>
        <w:rPr/>
        <w:t>多个孩子没有做作业，教数学宋校长很生气，教育了一下午，说要叫你们家长过来谈谈孩子在家的表现，但因为不做作业的孩子太多了，没有办法把全部家长叫过来。也许因为这个很多家长根本不知道自己的孩子究竟在家究竟有没有做作业，你看他是在做，很多家长这样跟我讲过，他说他自己没有文化，不认识字，问孩子有没有作业，他们说没有，你们就相信了。这个情况我已经知道了。大部分的孩子都是由爷爷奶奶带的，我也清楚你们的难处，等下我们就一起来解决这个问题。现在回到刚才的说几个孩子不做作业的情况。第二天上语文的时候我发现还有十多个孩子没有做完作业，其中谭鄞鑫、陈亮毅、谭志鹏、杜永飞等几个孩子一个字都没有写，我以为经过校长的教育，那些孩子应该会有所改变，但没想到还会有这样的。所以我就把一些家长叫过来了。比如杜永飞的奶奶接到我的电话后就马上赶来了，说实话，我很感动，我很感动你们能这么支持我的工作，她跟我说：“我的孩子交给你，你可以打可以骂，你就像他的爸爸妈妈一样，都是为了孩子好。他不做作业，你就天天把留在学校做完来，我们家长不会怪你。”除了杜永飞的家长，还有谭鄞鑫的妈妈，那天我很生气，打了电话给他妈妈，但当时她在割稻子，没办法过来，我也很理解，我将谭鄞鑫的情况跟她讲了，没想到第二天来之后，有学生跟我讲，她妈妈把谭鄞鑫的鼻血都打出来了。我就想：其实每个做父母的都不是不关心孩子，可能是没有时间，要赚钱，发起火来也会打孩子，甚至比我们老师打得还狠。我在这里跟各位家长讲明：很生气时候我会打孩子，但我只会用竹子打他们的手，或者让他们蹲马步，我作为老师，我清楚不能打伤孩子。所以我希望各位家长不要因为我打了孩子的手就对我有意见，因为我也像你们一样，希望孩子们好。讲到感动的还有，前几天，我一个电话一个电话打给各位家长，说要注意孩子安全的问题，大部分的家长都说感谢我们老师，说我们很关心孩子，听到这些话，我觉得我即使很辛苦，也是很欣慰的，能得到家长对我的感谢，我做的就是值得的。家长们，在我们的班级中，类似这样的例子很多很多，我就不一一枚举，今天，趁这次家长会之际，我要郑重地向你们表示衷心的感谢，感谢你们的理解和支持，更感谢你们的通情达理，谢谢</w:t>
      </w:r>
      <w:r>
        <w:rPr/>
        <w:t>!</w:t>
      </w:r>
    </w:p>
    <w:p>
      <w:pPr>
        <w:pStyle w:val="Normal"/>
        <w:rPr/>
      </w:pPr>
      <w:r>
        <w:rPr/>
        <w:t>下面，我向家长们汇报一下我们班级的基本情况。</w:t>
      </w:r>
    </w:p>
    <w:p>
      <w:pPr>
        <w:pStyle w:val="Normal"/>
        <w:rPr/>
      </w:pPr>
      <w:r>
        <w:rPr/>
        <w:t>我们五年级，之前一年级的成绩在全镇</w:t>
      </w:r>
      <w:r>
        <w:rPr/>
        <w:t>20</w:t>
      </w:r>
      <w:r>
        <w:rPr/>
        <w:t>多个班是第一名，二年级是全镇第二，三年级是全镇第三，二三年级是我带的，去年我就在带六年级毕业班了，所以四年级孩子们的情况我不是很了解，但成绩明显是下降了，语文和数学都是十五六名了，相信许多家长都发现自己孩子的成绩下降、字写得越来越差了。谭鄞鑫等同学说他们不做作业的习惯是四年级养成的，说没做完作业老师不会管他们、不会打他们、不会骂他们。我想，正是因为四年级的老师对孩子很宽松，孩子们认为不做作业老师也不会说，所以越来越多的孩子就不做作业了，甚至有许多女生，比如谢淑梅和邓源源。我在这里想要告诉各位家长：严师出高徒，也许我对你的孩子会很严厉，我不允许他们穿拖鞋来学校，我不允许他们下课在楼梯上追打，我不允许他们去小卖部买辣片，我不允许他们见到老师不问好，我不允许他们整天看电视，我不允许他们迟到或旷课……我一直希望我的学生，不只为了学习知识，更重要的是学会做人，我希望他们健健康康地长大。</w:t>
      </w:r>
    </w:p>
    <w:p>
      <w:pPr>
        <w:pStyle w:val="Normal"/>
        <w:rPr/>
      </w:pPr>
      <w:r>
        <w:rPr/>
        <w:t>我们接着再谈谈孩子的学习情况吧</w:t>
      </w:r>
      <w:r>
        <w:rPr/>
        <w:t>!</w:t>
      </w:r>
      <w:r>
        <w:rPr/>
        <w:t>这可能是家长们最愿意听的一个话题了。经过这几个星期我和宋校长对孩子的教育，他们变得更乖了，大部分的同学都能及时完成作业了，只有几个同学有时候不能完成，比如陈亮毅，其实这也是许多许多家长付出了努力。每次家庭作业质量比较高是以下同学：谢慧芳、陈慧、罗清连、陈海英、谭佳怡、陈金凤、杜智慧、宋荣金、张智旺、罗素玲、罗雪梅等。这几年来，谢慧芳、陈慧、谭佳怡、罗清连这些同学尤为突出，保持最为稳定。另外，本学期来，进步很大的是：张智旺、杜丽娇、宋梅林、小罗伟、罗佳盈等同学。</w:t>
      </w:r>
    </w:p>
    <w:p>
      <w:pPr>
        <w:pStyle w:val="Normal"/>
        <w:rPr/>
      </w:pPr>
      <w:r>
        <w:rPr/>
        <w:t>接下来，我要跟家长们交流一下学生存在的一些问题以及注意的事项。</w:t>
      </w:r>
    </w:p>
    <w:p>
      <w:pPr>
        <w:pStyle w:val="Normal"/>
        <w:rPr/>
      </w:pPr>
      <w:r>
        <w:rPr/>
        <w:t>家庭作业问题。小学生的特点是自控能力不强，学习上缺乏自觉性，因此，对于家庭作业，家长应该确定的是，每天老师一定会布置作业，所以每天孩子至少有一个小时应该是在做作业，如果只做了一会儿的，那么你可以肯定，他一定没做完。你要时刻要求他们做完作业再看电视。第二，我希望各位家长清楚自己的孩子是属于懒惰的还是勤奋的。比如刚才说到作业完成得很好的同学，家长就不必太担心，那么哪些同学常常不做作业呢</w:t>
      </w:r>
      <w:r>
        <w:rPr/>
        <w:t>?</w:t>
      </w:r>
      <w:r>
        <w:rPr/>
        <w:t>有以下同学：陈海彬、陈亮毅、邓源源、杜永辉、杜德旺、刘永旗、罗亮、罗宝林、谭艳俊、谭鄞鑫、谭志鹏、谢永鹏、谢淑梅、陈丽玲、杜艳红。希望各位家长多抽出一点时间，监督一下。孩子在学校老师还能管得了，但在家里，老师就不知道孩子的情况了，所以老师与家长应该共同监督孩子，孩子不是说来上学就全部是老师的责任了，孩子没教好，老师有责任，同样父母也有责任。许多孩子的父母都在外打工，那么作为爷爷奶奶就应该常常打电话给他们的父母，让他们清楚孩子在学校和家里的情况，尽可能地与我们大家一起把孩子教育好。</w:t>
      </w:r>
    </w:p>
    <w:p>
      <w:pPr>
        <w:pStyle w:val="Normal"/>
        <w:rPr/>
      </w:pPr>
      <w:r>
        <w:rPr/>
        <w:t>孩子上网问题。咱们班有些家庭有电脑。作为学生，可以上网学习，查查资料，这样的作业我们也经常布置，但有些孩子的上网却是为了游戏，长时间呆在网络上，家长一定要控制孩子的上网时间和看的内容，保证学生上网时间不能过长，内容一定要健康。并一定要杜绝孩子在网吧上网。未成年人进入网吧是违法的，而且未成年人进入网吧的危害，我们家长都是很清楚的。比如小罗伟，常常利用电脑玩游戏，一玩起来就很长时间，因为上网而耽误了学习。</w:t>
      </w:r>
    </w:p>
    <w:p>
      <w:pPr>
        <w:pStyle w:val="Normal"/>
        <w:rPr/>
      </w:pPr>
      <w:r>
        <w:rPr/>
        <w:t>零花钱问题的问题。给孩子的零花钱一定要有度，不要给太多的零花钱，养成孩子大手大脚乱花钱的坏习惯。学生到校上课，绝对不能带零食，对于带零花钱这件事，学校反对的。</w:t>
      </w:r>
    </w:p>
    <w:p>
      <w:pPr>
        <w:pStyle w:val="Normal"/>
        <w:rPr/>
      </w:pPr>
      <w:r>
        <w:rPr/>
        <w:t>孩子安全问题。因为我们民主小学靠近河边，学生来回学校路上就需要注意，所以我们学校老师安排了路队，让大家的孩子能安全到家，平时也会利用做操、开会、上课的时候告诉孩子不能下河、池塘、水库等地方游泳、或者玩耍、或者捉鱼，还告诉学生不到山上采摘野果，不在马路上骑自行车，不玩刀具、木棍、打火机之类的危险东西，下课不要追追打打，在学校，我们老师能看着他们，在家里，就需要你们家长时刻注意了，要看紧孩子，特别是前两个星期，瑞金九堡有几个孩子溺水死亡，同时好几个县都发生学生溺水的事故，特别是杰背、庙角、盆村、来坊、木排、唐都、丈古坑、羊角等靠近河的小组，更是要小心。马上就是国庆长假了，要告诉孩子要注意安全，不能随便出去玩，宁愿他们在房间里看电视。还有，同学之间打架是家长和老师都不愿意看到的。与其等到事故发生了再去想办法，还不如把工作做在前面，我们共同努力想一想。家长怎么做呢</w:t>
      </w:r>
      <w:r>
        <w:rPr/>
        <w:t>?</w:t>
      </w:r>
      <w:r>
        <w:rPr/>
        <w:t>一是要对孩子教育。首先不要打骂别人，其次不要被别人打骂。要告诉孩子，不要因为鸡毛蒜皮的小事而大打出手，个别的家长教育孩子千万不能吃亏，吃了亏坚决打回来，这些话不利于孩子的健康成长，不利于学生的团结协作，这样是最容易出问题的。第二个是要分清责任。是谁的责任就应该让谁来负。当然，在我们班，打架的事情还是没出现过的。但防患于未然还是要的。</w:t>
      </w:r>
    </w:p>
    <w:p>
      <w:pPr>
        <w:pStyle w:val="Normal"/>
        <w:rPr/>
      </w:pPr>
      <w:r>
        <w:rPr/>
        <w:t>关于收费问题。你们交的学费包括书费、本子费、保险费、电影费，你们放心，我们老师从中没有收取任何费用。我们的工资都是由国家发放，以前我读书的时候是要学费的，比现在的孩子读书更贵，现在因为国家的政策实行九年义务教育，也就是从一年级到初三这九年，都只需要最基本的费用。其次，中途我们老师肯能收过红领巾、照相等费用，请相信，这些都不是说我们老师要贪多少钱，国家早就有规定，不向学生收取不必要的费用，不推荐学生购买某种资料书，你们家长应该清楚，我并没用要求所有学生必须买哪本书，没买的就不要来上课，我们现在用的书都是教育局规定的。是你们已经出来钱的。</w:t>
      </w:r>
    </w:p>
    <w:p>
      <w:pPr>
        <w:pStyle w:val="Normal"/>
        <w:rPr/>
      </w:pPr>
      <w:r>
        <w:rPr/>
        <w:t>各位家长，学校的教育离不开家庭的配合。在这里，我要向你们提出几点建议：</w:t>
      </w:r>
    </w:p>
    <w:p>
      <w:pPr>
        <w:pStyle w:val="Normal"/>
        <w:rPr/>
      </w:pPr>
      <w:r>
        <w:rPr/>
        <w:t>1</w:t>
      </w:r>
      <w:r>
        <w:rPr/>
        <w:t>、以平常心来对待孩子的成长。每个父母都希望子女有出息、有作为。但是这个世界，还是普通人占多数。不要对孩子太高的要求，小学只是让他培养兴趣的时候，初中高中才是真正学知识的时候。</w:t>
      </w:r>
    </w:p>
    <w:p>
      <w:pPr>
        <w:pStyle w:val="Normal"/>
        <w:rPr/>
      </w:pPr>
      <w:r>
        <w:rPr/>
        <w:t>2</w:t>
      </w:r>
      <w:r>
        <w:rPr/>
        <w:t>、要关心孩子。在孩子学习的问题上，不能放任他，不管他，你们作为孩子的家长，不是除了给他做饭、吃穿，还要关心他在学校的表现，多和我们老师打电话，要问一问他每次语文数学英语考了多少分，关心他的成绩，我相信在坐的大部分家长都没问过你的孩子考了多少分。其实，孩子辨别是非的能力、自我判断的能力还不够，再加上这个社会很复杂，因此，还离不开家长和老师的引导。我很小的时候，家长就告诉我这么一个故事：一个孩子有一次偷了一根针，告诉他妈妈，他妈妈夸奖他，说他很能干。之后这个孩子去偷了别人一只鸡，他妈妈依然说他很能干，再之后又牵走了别人一头牛，他慢慢地长大，偷的东西也越来越大，越来越贵，最后他被抓起来了。在枪毙的时候他对他妈妈说：都是你害了我，在我偷一根针的时候你就应该告诉我这是错的，而不是夸我。这个故事其实就告诉我们，我们做父母的，一定要教育好学生，他做错了什么，要及时让他改，那么我们家长自己也要以身作则。</w:t>
      </w:r>
    </w:p>
    <w:p>
      <w:pPr>
        <w:pStyle w:val="Normal"/>
        <w:widowControl/>
        <w:bidi w:val="0"/>
        <w:spacing w:before="180" w:after="180"/>
        <w:jc w:val="left"/>
        <w:rPr/>
      </w:pPr>
      <w:r>
        <w:rPr/>
        <w:t>各位家长朋友们，孩子好是家长和我们老师的共同心愿，我们的目标是一样的，让我们拉起手来，共同努力吧</w:t>
      </w:r>
      <w:r>
        <w:rPr/>
        <w:t>!</w:t>
      </w:r>
      <w:r>
        <w:rPr/>
        <w:t>就像去年的六年级一样，他们取得了优异的成绩，我也连续几年被瑞林镇和瑞金市评为“优秀班主任”和“优秀教师”，今年，我希望把学生去年的成绩拉回之前二三年级的样子，我希望他们能进前三名，也希望家长们能积极配合。毕竟，我带完这届学生还会有下一届学生，而孩子，却永远属于你家里的，没有学好就是一辈子的事。希望我们家长可以和老师多联系、多打电话、问问学生的情况。今天的家长会就到这儿了，再次感谢你的参加。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