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学年自我鉴定2023字"/>
      <w:r>
        <w:rPr/>
        <w:t>幼师学年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幼师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幼儿教师自我评价</w:t>
      </w:r>
      <w:r>
        <w:rPr/>
        <w:t>2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简短幼儿教师自我鉴定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幼儿园实习自我鉴定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幼师毕业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师实习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幼师大专毕业自我鉴定</w:t>
      </w:r>
    </w:p>
    <w:p>
      <w:pPr>
        <w:pStyle w:val="Normal"/>
        <w:rPr/>
      </w:pPr>
      <w:r>
        <w:rPr/>
        <w:t>★</w:t>
      </w:r>
      <w:r>
        <w:rPr/>
        <w:t>幼师毕业生自我鉴定范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幼师工作个人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短幼儿教师年度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