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书法比赛活动总结"/>
      <w:r>
        <w:rPr/>
        <w:t>教师书法比赛活动总结</w:t>
      </w:r>
      <w:bookmarkEnd w:id="0"/>
    </w:p>
    <w:p>
      <w:pPr>
        <w:pStyle w:val="Normal"/>
        <w:rPr/>
      </w:pPr>
      <w:r>
        <w:rPr/>
        <w:t>为提高全体教师的书写意识，做到人人上课写好字，发挥教师的示范作用，引领学生从小有一个正确的写字姿势和字一手好字的意识。本学期计划举行全体一线教师硬笔书法比赛，以此督促全体教师的写字水平根据学校的工作计划学校的工作实际。学校于</w:t>
      </w:r>
      <w:r>
        <w:rPr/>
        <w:t>201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日举行了全体一线教师硬笔书法比赛，活动按规定的议程顺利地完成了比赛的全过程，收到了令人满意的效果。现将此次比赛活动做如下总结：</w:t>
      </w:r>
    </w:p>
    <w:p>
      <w:pPr>
        <w:pStyle w:val="Normal"/>
        <w:rPr/>
      </w:pPr>
      <w:r>
        <w:rPr/>
        <w:t>本次活动全体一线一半以上教师参与比赛全过程，参赛人数多。比赛中教师按要求统一用笔，认真书写，可以说发挥了各自的最好水平，从作品的整体效果看，教师的字都有显著的提高，这和教师认真的态度是分不开的。比赛结束后，所有的教师参与了书法作品的评价过程，参评教师在评选作品过程中表现的尤为认真，反复推敲、比较，然后郑重投下自己的一票，评出最终结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比赛活动得到了全体一线教师的大力支持热情参与，加之全体校务人员的精心组织，比赛活动即严密，又顺利，使得比赛收到了令人满意的结果，评价的最终结果是全体教师智慧的结晶。即有可信度，又有透明度。经全体教师的投票评选，评出一等奖</w:t>
      </w:r>
      <w:r>
        <w:rPr/>
        <w:t>3</w:t>
      </w:r>
      <w:r>
        <w:rPr/>
        <w:t>名，二等奖</w:t>
      </w:r>
      <w:r>
        <w:rPr/>
        <w:t>5</w:t>
      </w:r>
      <w:r>
        <w:rPr/>
        <w:t>名，三等奖若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