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项学习教育活动总结范文"/>
      <w:r>
        <w:rPr/>
        <w:t>三项学习教育活动总结范文</w:t>
      </w:r>
      <w:bookmarkEnd w:id="0"/>
    </w:p>
    <w:p>
      <w:pPr>
        <w:pStyle w:val="Normal"/>
        <w:rPr/>
      </w:pPr>
      <w:r>
        <w:rPr/>
        <w:t>根据中宣部等五部委联合下发的《关于深入开展“杜绝虚假报道、增强社会责任、加强新闻职业道德建设”专项教育活动的通知》、广西“三项学习教育”活动领导小组《关于在全区新闻战线深入开展杜绝虚假报道，增强社会责任，加强新闻职业道德建设专项教育活动实施方案》以及柳州市委宣传部的《柳州市新闻战线关于深入开展“杜绝虚假报道、增强社会责任、加强新闻职业道德建设”专项教育活动实施方案》的要求，柳州市广播电视系统在新闻采编部门深入开展“杜绝虚假报道，增强社会责任，加强新闻职业道德建设”专项教育活动，现将活动情况总结如下：</w:t>
      </w:r>
    </w:p>
    <w:p>
      <w:pPr>
        <w:pStyle w:val="Normal"/>
        <w:rPr/>
      </w:pPr>
      <w:r>
        <w:rPr/>
        <w:t>一、制定方案，健全机构，确保学习教育活动的顺利推进</w:t>
      </w:r>
    </w:p>
    <w:p>
      <w:pPr>
        <w:pStyle w:val="Normal"/>
        <w:rPr/>
      </w:pPr>
      <w:r>
        <w:rPr/>
        <w:t>柳州市广电局和广电中心的领导对开展专项学习教育活动高度重视，精心组织，切实把这一工作摆上重要议事日程，常抓不懈。专门制定下发〔</w:t>
      </w:r>
      <w:r>
        <w:rPr/>
        <w:t>20XX</w:t>
      </w:r>
      <w:r>
        <w:rPr/>
        <w:t>〕</w:t>
      </w:r>
      <w:r>
        <w:rPr/>
        <w:t>22</w:t>
      </w:r>
      <w:r>
        <w:rPr/>
        <w:t>号《关于深入开展“杜绝虚假报道增强社会责任加强新闻职业道德建设”专项教育活动实施方案》，并成立以柳州市广播电影电视局局长、广电中心主任蒙卓毅为组长，广电中心副主任张家万、党总支副书记冯小梅为副组长，广播三频率、电视新闻部、总编室、党办、社教部、节目部、影视部、活动策划部、阅评部、广播电视报、广电网站等多部门负责人为成员的广电中心“三项教育”活动领导小组</w:t>
      </w:r>
      <w:r>
        <w:rPr/>
        <w:t>(</w:t>
      </w:r>
      <w:r>
        <w:rPr/>
        <w:t>广电发〔</w:t>
      </w:r>
      <w:r>
        <w:rPr/>
        <w:t>20XX</w:t>
      </w:r>
      <w:r>
        <w:rPr/>
        <w:t>〕</w:t>
      </w:r>
      <w:r>
        <w:rPr/>
        <w:t>23</w:t>
      </w:r>
      <w:r>
        <w:rPr/>
        <w:t>号</w:t>
      </w:r>
      <w:r>
        <w:rPr/>
        <w:t>)</w:t>
      </w:r>
      <w:r>
        <w:rPr/>
        <w:t>，还下设办公室，形成制度保障。实施方案明确专项学习教育活动的指导思想、工作重点、工作安排和工作要求。在学习方法上，以正面教育为主，自我教育为主，自我纠正为主，做到边工作、边学习、边整改，边提高，日常工作与教育活动两不误，两促进。</w:t>
      </w:r>
    </w:p>
    <w:p>
      <w:pPr>
        <w:pStyle w:val="Normal"/>
        <w:rPr/>
      </w:pPr>
      <w:r>
        <w:rPr/>
        <w:t>二、联系实际，精心组织，加强新闻从业人员的教育培训</w:t>
      </w:r>
    </w:p>
    <w:p>
      <w:pPr>
        <w:pStyle w:val="Normal"/>
        <w:rPr/>
      </w:pPr>
      <w:r>
        <w:rPr/>
        <w:t>为有效增强采编人员社会责任意识，提升职业道德水平，维护新闻工作的崇高社会声誉和新闻工作者的良好社会形象，确保新闻宣传工作坚持正确舆论导向，广电中心联系实际，推出专项教育板报，摘录活动开展情况片段，宣传专项教育的目的和意义</w:t>
      </w:r>
      <w:r>
        <w:rPr/>
        <w:t>;</w:t>
      </w:r>
      <w:r>
        <w:rPr/>
        <w:t>为记者购买《我们错了》，推荐学习借鉴</w:t>
      </w:r>
      <w:r>
        <w:rPr/>
        <w:t>;</w:t>
      </w:r>
      <w:r>
        <w:rPr/>
        <w:t>相关部门利用每周的业务学习传达相关精神，开展有关法律法规、新闻工作者职业道德准则、新闻出版条例等，并选取栏目报道中的典型案例进行解剖分析，共同总结经验，找出差距。还开设教育园地，交流学习心得体会，总结有效防范虚假报道的做法，研究制定防范虚假报道的措施。</w:t>
      </w:r>
      <w:r>
        <w:rPr/>
        <w:t>20XX</w:t>
      </w:r>
      <w:r>
        <w:rPr/>
        <w:t>年</w:t>
      </w:r>
      <w:r>
        <w:rPr/>
        <w:t>3</w:t>
      </w:r>
      <w:r>
        <w:rPr/>
        <w:t>月</w:t>
      </w:r>
      <w:r>
        <w:rPr/>
        <w:t>9</w:t>
      </w:r>
      <w:r>
        <w:rPr/>
        <w:t>日，广电中心又利用晚间组织全体采编播人员</w:t>
      </w:r>
      <w:r>
        <w:rPr/>
        <w:t>(</w:t>
      </w:r>
      <w:r>
        <w:rPr/>
        <w:t>含实习培训的大学生</w:t>
      </w:r>
      <w:r>
        <w:rPr/>
        <w:t>)</w:t>
      </w:r>
      <w:r>
        <w:rPr/>
        <w:t>参加“杜绝虚假新闻增强社会责任加强新闻职业道德建设”学习大会，广电中心副主任、中心“三项教育活动”领导小组副组长张家万在会上进行了主题讲座，强调充分认识和认真把握专项学习教育活动目的、意义和方法，要求新闻从业人员要像爱护自己生命一样去维护新闻真实，自觉抵制虚假报道，将坚持新闻真实性作为立台、立报、立网之本，贯穿于采编播工作各环节，并融入自己的灵魂。会上，还播放了央视以《向虚假新闻说不》为题，将广西日报传媒集团出版《我们错了》作为全国媒体自查自纠的典范，全面反映全国新闻战线开展杜绝虚假新闻活动的《焦点访谈》，加深采编记者对活动开展社会意义和现实成效的理解，坚定树立正确的新闻价值观，在行动中积极捍卫新闻真实，杜绝虚假，担当好媒体的社会责任，增强新闻媒体的权威性、公信力。</w:t>
      </w:r>
    </w:p>
    <w:p>
      <w:pPr>
        <w:pStyle w:val="Normal"/>
        <w:rPr/>
      </w:pPr>
      <w:r>
        <w:rPr/>
        <w:t>三、完善管理，督促检查，构筑防范虚假报道的长效网络</w:t>
      </w:r>
    </w:p>
    <w:p>
      <w:pPr>
        <w:pStyle w:val="Normal"/>
        <w:rPr/>
      </w:pPr>
      <w:r>
        <w:rPr/>
        <w:t>根据原制定的管理规章进行修改完善，建立切实可行的宣传管理长效机制，多重监管，取得良好效果。</w:t>
      </w:r>
    </w:p>
    <w:p>
      <w:pPr>
        <w:pStyle w:val="Normal"/>
        <w:rPr/>
      </w:pPr>
      <w:r>
        <w:rPr/>
        <w:t>(1)</w:t>
      </w:r>
      <w:r>
        <w:rPr/>
        <w:t>制定宣传管理条例</w:t>
      </w:r>
    </w:p>
    <w:p>
      <w:pPr>
        <w:pStyle w:val="Normal"/>
        <w:rPr/>
      </w:pPr>
      <w:r>
        <w:rPr/>
        <w:t>柳州市广电系统近年来一贯执行《柳州市广播电视宣传管理规定》、《柳州市广播电视中心宣传管理条例及处罚规定》、《宣传管理条例及处罚规定》的补充规定，针对导向</w:t>
      </w:r>
      <w:r>
        <w:rPr/>
        <w:t>(</w:t>
      </w:r>
      <w:r>
        <w:rPr/>
        <w:t>政治导向、生活导向、社会导向等</w:t>
      </w:r>
      <w:r>
        <w:rPr/>
        <w:t>)</w:t>
      </w:r>
      <w:r>
        <w:rPr/>
        <w:t>、节目三审制度、广播电视热线</w:t>
      </w:r>
      <w:r>
        <w:rPr/>
        <w:t>(</w:t>
      </w:r>
      <w:r>
        <w:rPr/>
        <w:t>直播</w:t>
      </w:r>
      <w:r>
        <w:rPr/>
        <w:t>)</w:t>
      </w:r>
      <w:r>
        <w:rPr/>
        <w:t>节目导播制度、记者应遵守相关法律法规和宣传纪律、采编和组稿、播出刊登、主持人、节目及版面创新等，均有明确奖惩条款，阅评部、总编室等进行主要监控，广电中心绩效考核小组将依据综合反馈及核实情况开具的奖惩单，每月进行考核，确定给予相关责任人以每次</w:t>
      </w:r>
      <w:r>
        <w:rPr/>
        <w:t>50</w:t>
      </w:r>
      <w:r>
        <w:rPr/>
        <w:t>元</w:t>
      </w:r>
      <w:r>
        <w:rPr/>
        <w:t>-10000</w:t>
      </w:r>
      <w:r>
        <w:rPr/>
        <w:t>元不等的奖罚，并在</w:t>
      </w:r>
      <w:r>
        <w:rPr/>
        <w:t>OA</w:t>
      </w:r>
      <w:r>
        <w:rPr/>
        <w:t>上公布。</w:t>
      </w:r>
    </w:p>
    <w:p>
      <w:pPr>
        <w:pStyle w:val="Normal"/>
        <w:rPr/>
      </w:pPr>
      <w:r>
        <w:rPr/>
        <w:t>(2)</w:t>
      </w:r>
      <w:r>
        <w:rPr/>
        <w:t>建立节目阅评队伍</w:t>
      </w:r>
    </w:p>
    <w:p>
      <w:pPr>
        <w:pStyle w:val="Normal"/>
        <w:rPr/>
      </w:pPr>
      <w:r>
        <w:rPr/>
        <w:t>对《柳州新闻》等重要节目，广电中心还聘请了由柳州市委副秘书长、市委宣传部新闻科科长、市广播电视局宣传科科长、新闻协会会长等专家组成阅评员队伍，每月进行监督和评议，各自提交书面意见并按百分制给予满意度考评打分，作为栏目每月奖励与处罚的依据之一。</w:t>
      </w:r>
    </w:p>
    <w:p>
      <w:pPr>
        <w:pStyle w:val="Normal"/>
        <w:rPr/>
      </w:pPr>
      <w:r>
        <w:rPr/>
        <w:t>(3)</w:t>
      </w:r>
      <w:r>
        <w:rPr/>
        <w:t>签订目标任务责任状</w:t>
      </w:r>
    </w:p>
    <w:p>
      <w:pPr>
        <w:pStyle w:val="Normal"/>
        <w:rPr/>
      </w:pPr>
      <w:r>
        <w:rPr/>
        <w:t>每年年初广电中心领导与各部门主任签订年度目标任务责任状，内容分共性指标和部门岗位职责及指标等，其中对采编播部门有强调恪守新闻工作职责，遵守新闻纪律，坚持正确舆论导向、严格遵守广电总局有关文件精神等刚性条款，若发生违反宣传政策和导向重大责任事故的，实行一票否决</w:t>
      </w:r>
      <w:r>
        <w:rPr/>
        <w:t>;</w:t>
      </w:r>
      <w:r>
        <w:rPr/>
        <w:t>中心专门设置阅评部，负责中心所属广播、电视、广电报、广电网站节目内容抽检，定期提交各有关部门一份广电阅评周报与月报，根据当周当月刊播情况梳理亮点与不足，提出需要改进的意见和建议。</w:t>
      </w:r>
    </w:p>
    <w:p>
      <w:pPr>
        <w:pStyle w:val="Normal"/>
        <w:rPr/>
      </w:pPr>
      <w:r>
        <w:rPr/>
        <w:t>从对柳州广播电视四大媒体节目刊播的抽查情况来看，没有发生虚假报道的情况。其中，广播频率坚持节目的审播制度，开通热线，导播人员按照要求熟练运用</w:t>
      </w:r>
      <w:r>
        <w:rPr/>
        <w:t>6</w:t>
      </w:r>
      <w:r>
        <w:rPr/>
        <w:t>秒延时设备，避免宣传事故，涉及网络摘稿的，必须在指定的政府官方网站下载</w:t>
      </w:r>
      <w:r>
        <w:rPr/>
        <w:t>;</w:t>
      </w:r>
      <w:r>
        <w:rPr/>
        <w:t>电视新闻栏目在宣传管理制度和审稿审片流程的执行上无明显疏漏，除存在同期声字幕偶有错别字、个别采访报道不够到位外，没有出现虚假报道现象。对重大事件、重大案件、突发性事件的报道，按有关规定和程序，及时请示，听从招呼，不擅自报道重大突发事件报道，严格执行相关宣传纪律，做到帮忙而不添乱，绝不为了迎合猎奇心理和追求收视率而放弃社会责任，影响大局的稳定</w:t>
      </w:r>
      <w:r>
        <w:rPr/>
        <w:t>;</w:t>
      </w:r>
      <w:r>
        <w:rPr/>
        <w:t>广播电视报严格实行稿件审签制度，完善稿件分级审核制、编辑责任制和总编终审制，严格执行新闻出版总署的《报纸出版管理规定》和《期刊出版管理规定》，不登载道听途说的新闻，不断章取义转载新闻，不恶意炒作新闻，不篡改、曲解新闻原文标题，不将论坛、博客、播客、微博等网站互动栏目中的信息内容作为新闻发布。对涉法涉诉涉民族宗教，以及涉食品、药品、大宗出口商品质量安全等易引发事端、影响群众情绪和社会稳定的报道，做到核准事实，经主管部门或权威检测机构审核后刊发</w:t>
      </w:r>
      <w:r>
        <w:rPr/>
        <w:t>;</w:t>
      </w:r>
      <w:r>
        <w:rPr/>
        <w:t>广电网站工作人员各负其责，坚持节目审查，确保网站有章可循，健康有序地良好运营。此外规范采编工作流程，未经核实稿件一律不得刊发、转载、摘播，每日更新内容必须经过编辑慎重筛选，防止和杜绝虚假新闻传播。网民在论坛、博客、播客中发布的信息，不得作为新闻报道登载，并在网站首页醒目位置公布虚假新闻举报电话、举报邮箱，同时以此为契机，完善网站内部制度建设，加强对工作人员的教育培训和互动栏目的管理，提升文明办网、诚信办网的观念。</w:t>
      </w:r>
    </w:p>
    <w:p>
      <w:pPr>
        <w:pStyle w:val="Normal"/>
        <w:rPr/>
      </w:pPr>
      <w:r>
        <w:rPr/>
        <w:t>四、与时俱进，积极创新，借教育契机转化为提升素质的动力源泉</w:t>
      </w:r>
    </w:p>
    <w:p>
      <w:pPr>
        <w:pStyle w:val="Normal"/>
        <w:rPr/>
      </w:pPr>
      <w:r>
        <w:rPr/>
        <w:t>经过深入学习教育，采编播人员充分意识到自己的职责，明白自己肩上的承担的重任。要做一个好的新闻工作者，必须具有良好的新闻职业精神，遵守新闻职业道德，保有高度的责任心、精湛的专业技能、坚强的大局意识，做到心系群众、深入群众，了解群众，进一步转变新形势下的新闻宣传报道模式，在“创新”二字上多下功夫，力求在“三贴近”上有所创新和突破，努力做到领导满意、观众爱看，提高节目的吸引力和感染力。</w:t>
      </w:r>
    </w:p>
    <w:p>
      <w:pPr>
        <w:pStyle w:val="Normal"/>
        <w:rPr/>
      </w:pPr>
      <w:r>
        <w:rPr/>
        <w:t>今年春节期间，相关栏目精心策划开设了“新春走基层”专栏。记者放弃了节假日休息时间，深入基层一线，以见闻和亲身体验的形式，到厂矿企业、重点工程、农家村寨、居民社区等调查采访，相继推出了《惠民实事暖心头喜迁新居过大年》、《大年初一快乐出发》、《苗瑶侗壮汉共迎幸福年》、《五百人同吃团圆饭》、《真情融坚冰爱心伴大年》、《红红火火的假日经济》等生动鲜活的新闻或专题报道，展现了城市科学发展、和谐发展的成果，城乡群众生活的新貌，民族地区和睦相处的新气象，保障和改善民生的措施成效等，把党和政府的温暖传递到千家万户等，凸显“日子甜了、荷包鼓了、精神爽了”。报道贴近性强、人情味浓、以小见大，取得了良好的宣传效果，同时，也展示了新闻工作者的良好形象。</w:t>
      </w:r>
    </w:p>
    <w:p>
      <w:pPr>
        <w:pStyle w:val="Normal"/>
        <w:rPr/>
      </w:pPr>
      <w:r>
        <w:rPr/>
        <w:t>五、恪尽职守，守土有责，努力将宣传规章内化为自律规范</w:t>
      </w:r>
    </w:p>
    <w:p>
      <w:pPr>
        <w:pStyle w:val="Normal"/>
        <w:rPr/>
      </w:pPr>
      <w:r>
        <w:rPr/>
        <w:t>在深入开展“杜绝虚假报道增强社会责任加强新闻职业道德建设”专项教育中，做到高度重视，形成合力，精心组织，务求实效，着力治本。</w:t>
      </w:r>
    </w:p>
    <w:p>
      <w:pPr>
        <w:pStyle w:val="Normal"/>
        <w:rPr/>
      </w:pPr>
      <w:r>
        <w:rPr/>
        <w:t>(1)</w:t>
      </w:r>
      <w:r>
        <w:rPr/>
        <w:t>集中研讨与重点治理：在组织新闻从业人员学习培训的基础上，各部门认真查找本部门近年来有无虚假报道的现象，并对出现过的案例进行分析，总结出有效防范虚假报道的做法，研究和制定防范虚假报道的措施</w:t>
      </w:r>
      <w:r>
        <w:rPr/>
        <w:t>;</w:t>
      </w:r>
      <w:r>
        <w:rPr/>
        <w:t>领导小组计划在</w:t>
      </w:r>
      <w:r>
        <w:rPr/>
        <w:t>OA</w:t>
      </w:r>
      <w:r>
        <w:rPr/>
        <w:t>上开设相关专题，设立专栏发表相关文章。</w:t>
      </w:r>
    </w:p>
    <w:p>
      <w:pPr>
        <w:pStyle w:val="Normal"/>
        <w:rPr/>
      </w:pPr>
      <w:r>
        <w:rPr/>
        <w:t>各新闻采编播部门就治理虚假报道进展和完善管理制度情况，向领导小组成员单位提交书面报告，针对查找出来的突出问题和群众反映强烈的问题进行集中治理。</w:t>
      </w:r>
    </w:p>
    <w:p>
      <w:pPr>
        <w:pStyle w:val="Normal"/>
        <w:rPr/>
      </w:pPr>
      <w:r>
        <w:rPr/>
        <w:t>(2)</w:t>
      </w:r>
      <w:r>
        <w:rPr/>
        <w:t>经验交流与督促检查：广电中心“三项学习教育”活动领导小组组织全体采编播人员召开经验交流总结会，进一步研究制定防范虚假报道的切实管理办法</w:t>
      </w:r>
      <w:r>
        <w:rPr/>
        <w:t>;</w:t>
      </w:r>
      <w:r>
        <w:rPr/>
        <w:t>针对出现的新情况，继续修订、完善采编播工作守则，将新闻管理法规制度、宣传报道纪律要求、新闻职业道德准则等内化为自律规范，以形成新闻工作者自觉践行的行为准则。</w:t>
      </w:r>
    </w:p>
    <w:p>
      <w:pPr>
        <w:pStyle w:val="Normal"/>
        <w:rPr/>
      </w:pPr>
      <w:r>
        <w:rPr/>
        <w:t>(3)</w:t>
      </w:r>
      <w:r>
        <w:rPr/>
        <w:t>抓紧建立完善有效防范治理虚假报道的规章制度和长效机制</w:t>
      </w:r>
    </w:p>
    <w:p>
      <w:pPr>
        <w:pStyle w:val="Normal"/>
        <w:rPr/>
      </w:pPr>
      <w:r>
        <w:rPr/>
        <w:t>一是对以往的《柳州市广播电视中心宣传管理条例及处罚规定》、《宣传管理条例及处罚规定》的补充规定、针对导向</w:t>
      </w:r>
      <w:r>
        <w:rPr/>
        <w:t>(</w:t>
      </w:r>
      <w:r>
        <w:rPr/>
        <w:t>政治导向、生活导向、社会导向等</w:t>
      </w:r>
      <w:r>
        <w:rPr/>
        <w:t>)</w:t>
      </w:r>
      <w:r>
        <w:rPr/>
        <w:t>、节目三审制度、广播电视热线</w:t>
      </w:r>
      <w:r>
        <w:rPr/>
        <w:t>(</w:t>
      </w:r>
      <w:r>
        <w:rPr/>
        <w:t>直播</w:t>
      </w:r>
      <w:r>
        <w:rPr/>
        <w:t>)</w:t>
      </w:r>
      <w:r>
        <w:rPr/>
        <w:t>节目导播制度、记者应遵守的相关法律法规和宣传纪律等规章制度进行重新梳理，归纳整合，并结合这次专项教育活动中查摆出的问题进行重新修订，用规章制度规范媒体的宣传报道，规范编辑记者的行为。</w:t>
      </w:r>
    </w:p>
    <w:p>
      <w:pPr>
        <w:pStyle w:val="Normal"/>
        <w:rPr/>
      </w:pPr>
      <w:r>
        <w:rPr/>
        <w:t>二是建立重大虚假报道责任追究制度，切实做到有错必改、有责必究。对蓄意炮制和炒作虚假新闻造成恶劣社会影响、损害国家形象和群众利益的，要按照党纪政纪给予相关责任人严肃处理</w:t>
      </w:r>
      <w:r>
        <w:rPr/>
        <w:t>;</w:t>
      </w:r>
      <w:r>
        <w:rPr/>
        <w:t>触犯法律的，要依法追究其法律责任。对采编播部门强调恪守新闻工作职责，遵守新闻纪律，坚持正确舆论导向、严格遵守广电总局有关文件精神等刚性条款，若发生违反宣传政策和导向重大责任事故的，实行一票否决</w:t>
      </w:r>
      <w:r>
        <w:rPr/>
        <w:t>;</w:t>
      </w:r>
      <w:r>
        <w:rPr/>
        <w:t>对《柳州新闻》等重要节目，广电中心聘请阅评员队伍，每月进行监督和评议，各自提交书面意见并按百分制给予满意度考评打分，作为栏目每月奖励与处罚的依据之一。</w:t>
      </w:r>
    </w:p>
    <w:p>
      <w:pPr>
        <w:pStyle w:val="Normal"/>
        <w:rPr/>
      </w:pPr>
      <w:r>
        <w:rPr/>
        <w:t>三是加强对所有自办节目的监审把关。完善稿件分级审核制、编辑责任制和中心分管领导终审制，坚持三级审稿、审片、审听，坚持重播重审，强化签发制度，强化播出带交接签字制度和台内局域网传输播出节目的审查确认制度，确保各类自办节目在内容、技术上的绝对安全。坚决杜绝一切违反宣传纪律的事件发生。</w:t>
      </w:r>
    </w:p>
    <w:p>
      <w:pPr>
        <w:pStyle w:val="Normal"/>
        <w:rPr/>
      </w:pPr>
      <w:r>
        <w:rPr/>
        <w:t>四是加强广播电视报稿件审签制度的严格实行，要求完善稿件分级审核制、编辑责任制和总编终审制，严格执行新闻出版总署的《报纸出版管理规定》和《期刊出版管理规定》，不登载道听途说的新闻，不断章取义转载新闻，不恶意炒作新闻，不篡改、曲解新闻原文标题，不将论坛、博客、播客、微博等网站互动栏目中的信息内容作为新闻发布。</w:t>
      </w:r>
    </w:p>
    <w:p>
      <w:pPr>
        <w:pStyle w:val="Normal"/>
        <w:rPr/>
      </w:pPr>
      <w:r>
        <w:rPr/>
        <w:t>五是严格核实新闻线索和新闻信息。对群众提供的新闻线索和新闻信息，要求认真采访核实，慎重选择报道，防止和杜绝虚假新闻传播。要求采编人员新闻报道要切实贯彻“三贴近”原则，深入调查研究，充分掌握资料，了解真实情况，听取各方意见。严禁依据道听途说编造新闻报道，或凭借猜测想象改变、扭曲新闻事实，随意渲染炒作。对重大事件、重大案件、突发性事件的报道，按有关规定和程序，及时请示，听从招呼，不擅自报道重大突发事件报道，严格执行相关宣传纪律，做到帮忙而不添乱，绝不为了迎合猎奇心理和追求收视率而放弃社会责任，影响大局的稳定。</w:t>
      </w:r>
    </w:p>
    <w:p>
      <w:pPr>
        <w:pStyle w:val="Normal"/>
        <w:rPr/>
      </w:pPr>
      <w:r>
        <w:rPr/>
        <w:t>六是对负面和敏感题材严格把关。凡是负面报道，由部门一把手最后审查后方可播出。对涉法涉诉，涉民族宗教，以及涉食品、药品、大宗出口商品质量安全等容易引发事端、影响群众情绪和社会稳定的报道，必须核准事实，经严格的审核后才能播发。严禁有偿新闻。严禁个人及部门未经许可，以中心名义或中心设备为个人及部门创收。如违反，一经查实，将按警告、没收所得、通报、调离岗位等办法处理当事人及部门负责人。并给予当事人所得款额</w:t>
      </w:r>
      <w:r>
        <w:rPr/>
        <w:t>5</w:t>
      </w:r>
      <w:r>
        <w:rPr/>
        <w:t>倍处罚。</w:t>
      </w:r>
    </w:p>
    <w:p>
      <w:pPr>
        <w:pStyle w:val="Normal"/>
        <w:rPr/>
      </w:pPr>
      <w:r>
        <w:rPr/>
        <w:t>七是实施精品战略，鼓励节目版面创新。通过收视率调查、节目报纸阅评等多种方法开展节目版面综合评鉴，不定期对好节目、好版面内容给予通报表扬和奖励。部门、栏目、版面要对编委会提出的节目、版面改版、节目版面改进意见予以组织实施，凡无故拖延造成不良影响的，对相关负责人予以处罚。网站内容必须遵守政府和广电中心有关管理规定，保证信息来源的规范性和正当性。凡不遵守相关规定导致网站内容出现导向错误、不良影响的，视情节轻重分别给予当事人和相关负责人处罚。</w:t>
      </w:r>
    </w:p>
    <w:p>
      <w:pPr>
        <w:pStyle w:val="Normal"/>
        <w:rPr/>
      </w:pPr>
      <w:r>
        <w:rPr/>
        <w:t>八是严格了广告播出审查和监督。凡属医疗、药品、保健品、化妆品类广告或专题的刊播，各媒体广告经营部门必须按照相关规定严格审查其产品是否具有真实、有效、合格的广告批文，对违规情况应予修改，否则不予以安排刊播。一旦出现违规及被处罚状况，则由各媒体广告经营部门自负其责。并给予部门主任处罚。</w:t>
      </w:r>
    </w:p>
    <w:p>
      <w:pPr>
        <w:pStyle w:val="Normal"/>
        <w:rPr/>
      </w:pPr>
      <w:r>
        <w:rPr/>
        <w:t>九是规范了广电网站的采编工作流程。要求广电网站工作人员各负其责，坚持节目审查，确保网站有章可循，健康有序地良好运营。此外规范采编工作流程，未经核实稿件一律不得刊发、转载、摘播，每日更新内容必须经过编辑慎重筛选，防止和杜绝虚假新闻传播。网民在论坛、博客、播客中发布的信息，不得作为新闻报道登载，并在网站首页醒目位置公布虚假新闻举报电话、举报邮箱，同时以此为契机，完善网站内部制度建设，加强对工作人员的教育培训和互动栏目的管理，提升文明办网、诚信办网的观念。</w:t>
      </w:r>
    </w:p>
    <w:p>
      <w:pPr>
        <w:pStyle w:val="Normal"/>
        <w:rPr/>
      </w:pPr>
      <w:r>
        <w:rPr/>
        <w:t>六、下一步工作打算</w:t>
      </w:r>
    </w:p>
    <w:p>
      <w:pPr>
        <w:pStyle w:val="Normal"/>
        <w:rPr/>
      </w:pPr>
      <w:r>
        <w:rPr/>
        <w:t>一是继续强化理念教育，严防虚假新闻。在全广电系统教育编采人员切实提高认识，牢记肩负的社会责任，从自身做起，从小事做起，坚守原则、严格自律，改进采编作风，坚决杜绝虚假报道的出现，建立防范虚假新闻的第一道屏障。</w:t>
      </w:r>
    </w:p>
    <w:p>
      <w:pPr>
        <w:pStyle w:val="Normal"/>
        <w:rPr/>
      </w:pPr>
      <w:r>
        <w:rPr/>
        <w:t>二是继续强化新闻管理，严把新闻出口关。根据党和国家有关新闻纪律要求，要对全体采编人员提出自律要求：采编人员不能利用采编报道谋取不正当利益，接受可能影响新闻报道客观公正的宴请和馈赠，向采访对象或利害关系人索取财物或其它利益</w:t>
      </w:r>
      <w:r>
        <w:rPr/>
        <w:t>;</w:t>
      </w:r>
      <w:r>
        <w:rPr/>
        <w:t>采编人员不能以批评曝光、舆论监督为由，强行拉广告或要求提供赞助</w:t>
      </w:r>
      <w:r>
        <w:rPr/>
        <w:t>;</w:t>
      </w:r>
      <w:r>
        <w:rPr/>
        <w:t>不能出于泄私愤、报复目的，在报道中恶意中伤报道对象等等。</w:t>
      </w:r>
    </w:p>
    <w:p>
      <w:pPr>
        <w:pStyle w:val="Normal"/>
        <w:widowControl/>
        <w:bidi w:val="0"/>
        <w:spacing w:before="180" w:after="180"/>
        <w:jc w:val="left"/>
        <w:rPr/>
      </w:pPr>
      <w:r>
        <w:rPr/>
        <w:t>三是继续强化制度建设，严打虚假新闻。要在采编人员中形成“虚假新闻、人人喊打”的自觉意识，必须进一步加强采编制度建设，建立和完善长效监督检查和奖惩机制，为遏制虚假报道提供制度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