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金鞭溪导游词范文"/>
      <w:r>
        <w:rPr/>
        <w:t>湖南金鞭溪导游词范文</w:t>
      </w:r>
      <w:bookmarkEnd w:id="0"/>
    </w:p>
    <w:p>
      <w:pPr>
        <w:pStyle w:val="Normal"/>
        <w:rPr/>
      </w:pPr>
      <w:r>
        <w:rPr/>
        <w:t>各位游客：</w:t>
      </w:r>
    </w:p>
    <w:p>
      <w:pPr>
        <w:pStyle w:val="Normal"/>
        <w:rPr/>
      </w:pPr>
      <w:r>
        <w:rPr/>
        <w:t>你们好，欢迎你们来到张家界旅游，我是你们的导游</w:t>
      </w:r>
      <w:r>
        <w:rPr/>
        <w:t>--</w:t>
      </w:r>
      <w:r>
        <w:rPr/>
        <w:t>。</w:t>
      </w:r>
    </w:p>
    <w:p>
      <w:pPr>
        <w:pStyle w:val="Normal"/>
        <w:rPr/>
      </w:pPr>
      <w:r>
        <w:rPr/>
        <w:t>【概述】好啦</w:t>
      </w:r>
      <w:r>
        <w:rPr/>
        <w:t>!</w:t>
      </w:r>
      <w:r>
        <w:rPr/>
        <w:t>各位来宾，现在我们所处的位置，小地名原来叫老磨湾，现在叫大氧吧广场，因为在我们的四周青山叠翠、绿树成荫、空气清新，是一个好得不能再好的天然氧吧。从这里开始，我们将沿着旁边这条潺潺的溪流进行今天上午</w:t>
      </w:r>
      <w:r>
        <w:rPr/>
        <w:t>(</w:t>
      </w:r>
      <w:r>
        <w:rPr/>
        <w:t>或下午</w:t>
      </w:r>
      <w:r>
        <w:rPr/>
        <w:t>)</w:t>
      </w:r>
      <w:r>
        <w:rPr/>
        <w:t>的旅程。这条小溪就是著名的金鞭溪，她原来是—条无名小溪，因为流经著名景点金鞭岩而得名，隶属于张家界国家森林公园，全长</w:t>
      </w:r>
      <w:r>
        <w:rPr/>
        <w:t>584</w:t>
      </w:r>
      <w:r>
        <w:rPr/>
        <w:t>公里，需要两个半小时的游览时间。金鞭溪所流经的峡谷两岸陡崖并立、险岩突生，在游览途中，请大家改变一下游览黄石寨时的心态，调整为散步或者逛街好吗</w:t>
      </w:r>
      <w:r>
        <w:rPr/>
        <w:t>?</w:t>
      </w:r>
      <w:r>
        <w:rPr/>
        <w:t>黄石寨顶是一览众山小，是俯视</w:t>
      </w:r>
      <w:r>
        <w:rPr/>
        <w:t>;</w:t>
      </w:r>
      <w:r>
        <w:rPr/>
        <w:t>而现在的金鞭溪则只要缓缓地走、慢慢地看，是仰视。我国现代著名诗人梁上泉来我们张家界后曾为我们金鞭溪写下了一首通俗易懂、脍炙人口的诗，我们今天游览金鞭溪时完全可以按照诗中的意境去品味我们的金鞭溪，去享受我们的大自然。诗是这样说的，请听好：清清流水青青山，山如画屏人如仙</w:t>
      </w:r>
      <w:r>
        <w:rPr/>
        <w:t>;</w:t>
      </w:r>
      <w:r>
        <w:rPr/>
        <w:t>仙人若在画中走，一步一望一重天。</w:t>
      </w:r>
    </w:p>
    <w:p>
      <w:pPr>
        <w:pStyle w:val="Normal"/>
        <w:rPr/>
      </w:pPr>
      <w:r>
        <w:rPr/>
        <w:t>好啦，出发之前请记住我们游览金鞭溪时的三不政策：遇着岔道不拐弯、沿溪而下不爬坡、大胆往前不回头。在金鞭溪的那一头——水绕四门，我们的司机和汽车等着我们哩。再次强调一下我的两个小小要求：一是请抽烟的朋友委屈一下，因为我们景区是特级防火区，请不要在吸烟点之外的游道上咪哂咪哂</w:t>
      </w:r>
      <w:r>
        <w:rPr/>
        <w:t>(</w:t>
      </w:r>
      <w:r>
        <w:rPr/>
        <w:t>加动作</w:t>
      </w:r>
      <w:r>
        <w:rPr/>
        <w:t>);</w:t>
      </w:r>
      <w:r>
        <w:rPr/>
        <w:t>二是请爱护我们的大自然，爱护金鞭溪的一草一木，不要一到张家界就随便到处“沾</w:t>
      </w:r>
      <w:r>
        <w:rPr/>
        <w:t>(</w:t>
      </w:r>
      <w:r>
        <w:rPr/>
        <w:t>拈</w:t>
      </w:r>
      <w:r>
        <w:rPr/>
        <w:t>)</w:t>
      </w:r>
      <w:r>
        <w:rPr/>
        <w:t>花惹</w:t>
      </w:r>
      <w:r>
        <w:rPr/>
        <w:t>(</w:t>
      </w:r>
      <w:r>
        <w:rPr/>
        <w:t>摘</w:t>
      </w:r>
      <w:r>
        <w:rPr/>
        <w:t>)</w:t>
      </w:r>
      <w:r>
        <w:rPr/>
        <w:t>草”</w:t>
      </w:r>
      <w:r>
        <w:rPr/>
        <w:t>(</w:t>
      </w:r>
      <w:r>
        <w:rPr/>
        <w:t>语气调皮</w:t>
      </w:r>
      <w:r>
        <w:rPr/>
        <w:t>)</w:t>
      </w:r>
      <w:r>
        <w:rPr/>
        <w:t>。</w:t>
      </w:r>
    </w:p>
    <w:p>
      <w:pPr>
        <w:pStyle w:val="Normal"/>
        <w:rPr/>
      </w:pPr>
      <w:r>
        <w:rPr/>
        <w:t>【健身游道】我们现在来到了刚刚建好，由海南椰树集团投资兴建的金鞭溪健身游道。俗话说得好：千里之行，始于足下。我们的脚是我们身体很重要的一个部分，现在到了让我们的足部进行按摩、让我们的脚进行享受的时刻了。</w:t>
      </w:r>
      <w:r>
        <w:rPr/>
        <w:t>(</w:t>
      </w:r>
      <w:r>
        <w:rPr/>
        <w:t>夏秋晴朗天气，建议游客脱鞋脱袜、赤脚而行</w:t>
      </w:r>
      <w:r>
        <w:rPr/>
        <w:t>)</w:t>
      </w:r>
      <w:r>
        <w:rPr/>
        <w:t>。噫，前面还有梅花桩、梅花墩等着我们哩，快来练腿功呀</w:t>
      </w:r>
      <w:r>
        <w:rPr/>
        <w:t>!</w:t>
      </w:r>
    </w:p>
    <w:p>
      <w:pPr>
        <w:pStyle w:val="Normal"/>
        <w:rPr/>
      </w:pPr>
      <w:r>
        <w:rPr/>
        <w:t>大家注意啦，马上就要过铁索桥了。请大家把双脚跨开一些，重心下坠，感受当年红军飞夺泸定桥的滋味，但一定要注意安全罗。因为各位的安全就是导游我的心，如果大家的安全得不到保障，我的心就会碎掉，所以请大家向我保证：一定不能让我心碎。并且提醒大家，我的心是玻璃心，最容易碎了。</w:t>
      </w:r>
    </w:p>
    <w:p>
      <w:pPr>
        <w:pStyle w:val="Normal"/>
        <w:rPr/>
      </w:pPr>
      <w:r>
        <w:rPr/>
        <w:t>【母子情深】好啦，请大家停下来，转过身来，抬起头朝我们的前上方看过去。在我们的前上方，离我们最近的一排石峰中靠右边那座石峰，主体极像一位面部朝着右边挽着发髻的中年妇女，主体右边突出来的小石块极像怀中抱着一个小孩，而且中年妇女凝望怀中孩子的眼神特别慈祥，我们叫它母子情深。</w:t>
      </w:r>
    </w:p>
    <w:p>
      <w:pPr>
        <w:pStyle w:val="Normal"/>
        <w:rPr/>
      </w:pPr>
      <w:r>
        <w:rPr/>
        <w:t>【猪八戒背老婆】好啦，请大家走下游道，回过头来，朝我们前进方向的背后看过去。在我们的前方，有并排的三座石峰，中间的那座石峰很特别，它就是著名的景点猪八戒背老婆。请大家仔细地看，右边的主体看上去像不像戴着平顶斋帽、耷拉着耳朵、面部朝右、傻头傻脑的猪八戒</w:t>
      </w:r>
      <w:r>
        <w:rPr/>
        <w:t>?</w:t>
      </w:r>
      <w:r>
        <w:rPr/>
        <w:t>有意思的是石峰右边的那株松树长到一半竟然朝右弯曲过去了，树枝和树干连起来活脱脱就是一把工艺精湛的钉耙。而在主体的左边派生出来一座小石峰，小石峰的上面还长了一棵伞状的小松树。将这些连起来看，俨然是猪八戒手持钉耙背着从高老庄抢来的漂亮老婆正在匆匆地赶路哩。并且可以看出猪八戒特别疼他老婆哩，因为有把小花伞可以为老婆遮荫</w:t>
      </w:r>
      <w:r>
        <w:rPr/>
        <w:t>(</w:t>
      </w:r>
      <w:r>
        <w:rPr/>
        <w:t>或挡雨</w:t>
      </w:r>
      <w:r>
        <w:rPr/>
        <w:t>)</w:t>
      </w:r>
      <w:r>
        <w:rPr/>
        <w:t>嘛。</w:t>
      </w:r>
    </w:p>
    <w:p>
      <w:pPr>
        <w:pStyle w:val="Normal"/>
        <w:rPr/>
      </w:pPr>
      <w:r>
        <w:rPr/>
        <w:t>有一个小小的问题需要大家猜猜：为什么猪八戒的老婆腰板挺直地立在猪八戒背上，而不是服服贴贴地伏在猪八戒身上</w:t>
      </w:r>
      <w:r>
        <w:rPr/>
        <w:t>?(</w:t>
      </w:r>
      <w:r>
        <w:rPr/>
        <w:t>加动作</w:t>
      </w:r>
      <w:r>
        <w:rPr/>
        <w:t>)?(</w:t>
      </w:r>
      <w:r>
        <w:rPr/>
        <w:t>片刻之后</w:t>
      </w:r>
      <w:r>
        <w:rPr/>
        <w:t>)</w:t>
      </w:r>
      <w:r>
        <w:rPr/>
        <w:t>因为猪八戒的老婆刚刚抢来，所以她还在耍小性子，摆小姐派头哩，但只要经过洞房花烛夜之后，保证她会服服贴贴地伏在猪八戒背上一心一意、一生一世地跟他走。如果我们大家谁不相信，那么明天早上我们一起来看，她绝对会伏在猪八戒身上。</w:t>
      </w:r>
    </w:p>
    <w:p>
      <w:pPr>
        <w:pStyle w:val="Normal"/>
        <w:rPr/>
      </w:pPr>
      <w:r>
        <w:rPr/>
        <w:t>噫，我们忘了，猪八戒是从哪儿来的</w:t>
      </w:r>
      <w:r>
        <w:rPr/>
        <w:t>?(</w:t>
      </w:r>
      <w:r>
        <w:rPr/>
        <w:t>停顿</w:t>
      </w:r>
      <w:r>
        <w:rPr/>
        <w:t>)</w:t>
      </w:r>
      <w:r>
        <w:rPr/>
        <w:t>他是从他师兄孙悟空老家花果山来的，那么我们赶快去找花果山吧。</w:t>
      </w:r>
    </w:p>
    <w:p>
      <w:pPr>
        <w:pStyle w:val="Normal"/>
        <w:rPr/>
      </w:pPr>
      <w:r>
        <w:rPr/>
        <w:t>【金鞭岩】</w:t>
      </w:r>
      <w:r>
        <w:rPr/>
        <w:t>(</w:t>
      </w:r>
      <w:r>
        <w:rPr/>
        <w:t>提前讲解</w:t>
      </w:r>
      <w:r>
        <w:rPr/>
        <w:t>)</w:t>
      </w:r>
      <w:r>
        <w:rPr/>
        <w:t>话说当年秦始皇命令天下民工修建万里长城的时候，天上的王母娘娘看到了民工的疾苦和艰难，便为每位民工分发一根发丝来拖拉巨石以减轻体力消耗。秦始皇发现一根细细的发丝竟有拉动数十吨巨石的威力，便将所有发丝收缴上来编成一根粗长的发鞭，想不到这根发鞭竟然能够赶山填海。东海龙王的二女儿为了阻止秦始皇用大陆的高山填平东海，便挺身而出，以身相许秦始皇，新婚之夜骗走了这根威力无穷的鞭子。第二天醒来，秦始皇发现真鞭不见了，只有一根假鞭放在床头，气得要命，便将这根假鞭扔了。一扔扔到哪里</w:t>
      </w:r>
      <w:r>
        <w:rPr/>
        <w:t>?</w:t>
      </w:r>
      <w:r>
        <w:rPr/>
        <w:t>正好扔在我们张家界的金鞭溪，就在假鞭刚刚落地之际，突然“轰隆”一声，假鞭摇身一变，长成一座金光闪闪的巨大山峰，这就是金鞭岩。</w:t>
      </w:r>
    </w:p>
    <w:p>
      <w:pPr>
        <w:pStyle w:val="Normal"/>
        <w:rPr/>
      </w:pPr>
      <w:r>
        <w:rPr/>
        <w:t>好啦，我们已不知不觉地来到了金鞭岩下。其实，金鞭岩的名称来历并不仅仅只是来源于传说，而与它本身的形状也紧密相连。请大家沿着我的手指看过去，在金鞭溪的对岸，一座高大无比、直插云霄的石峰静静矗立，那层次分明的节理、整齐如一的边角难道不象古代秦叔宝用的作战武器——鞭吗</w:t>
      </w:r>
      <w:r>
        <w:rPr/>
        <w:t>?</w:t>
      </w:r>
      <w:r>
        <w:rPr/>
        <w:t>而我们张家界的石英砂岩含有赤砂岩的成分，具有反光的功能，每当夕阳西下，落日的余晖涂满三千翠微峰的时候，我们面前的这条巨鞭就会金光闪闪、光芒四射。</w:t>
      </w:r>
    </w:p>
    <w:p>
      <w:pPr>
        <w:pStyle w:val="Normal"/>
        <w:rPr/>
      </w:pPr>
      <w:r>
        <w:rPr/>
        <w:t>金鞭岩从我们所处的这条水平线，拔地而起</w:t>
      </w:r>
      <w:r>
        <w:rPr/>
        <w:t>380</w:t>
      </w:r>
      <w:r>
        <w:rPr/>
        <w:t>多米，完全可以和在“</w:t>
      </w:r>
      <w:r>
        <w:rPr/>
        <w:t>9·11”</w:t>
      </w:r>
      <w:r>
        <w:rPr/>
        <w:t>事件中被毁的美国纽约世贸中心大厦比肩。在它的旁边，有一堵高大的石壁，呈弧形，看上去象一只张开翅膀的大老鹰，那张开的双翅和尖利的鹰嘴特别地形象。据说这又是天上的王母娘娘不放心，生怕我们张家界三大绝景之一的金鞭岩被破坏，而专门派来一只神鹰保护这根金鞭的，两处景点连在一起，我们叫它神鹰护鞭。</w:t>
      </w:r>
    </w:p>
    <w:p>
      <w:pPr>
        <w:pStyle w:val="Normal"/>
        <w:rPr/>
      </w:pPr>
      <w:r>
        <w:rPr/>
        <w:t>【醉罗汉】现在请大家转过身来，回头看看我们背后有一座摇摇欲坠的石峰，恰似一位喝醉了酒的和尚，我们叫它醉罗汉。在这座石峰的底部，空缺的部分很大，从而使倾斜度本来就大的醉罗汉要倒下来的可能性更大，这其实是石块自然崩塌形成的。崩塌得最厉害的一次据说是</w:t>
      </w:r>
      <w:r>
        <w:rPr/>
        <w:t>1976</w:t>
      </w:r>
      <w:r>
        <w:rPr/>
        <w:t>年</w:t>
      </w:r>
      <w:r>
        <w:rPr/>
        <w:t>9</w:t>
      </w:r>
      <w:r>
        <w:rPr/>
        <w:t>月</w:t>
      </w:r>
      <w:r>
        <w:rPr/>
        <w:t>9</w:t>
      </w:r>
      <w:r>
        <w:rPr/>
        <w:t>日毛主席逝世的那个晚上，天上的巨星殒落了，凡间的山石都有感应，游道两旁的那几块巨石就是那次掉下来的。</w:t>
      </w:r>
    </w:p>
    <w:p>
      <w:pPr>
        <w:pStyle w:val="Normal"/>
        <w:rPr/>
      </w:pPr>
      <w:r>
        <w:rPr/>
        <w:t>【花果山】好啦，我们已经来到了孙悟空的老家花果山。在我们对面的那片山峰，因为是八十年代第一次拍摄《西游记》时花果山的外景地，所以我们叫它花果山。当年六小龄童就是被钢丝绳系着用直升飞机吊上去在对面这片石峰之中飞来飞去的，《西游记》摄制组一行拍过电视就走了，但唐僧师徒四人的魂灵却留了下来，变成了石峰。</w:t>
      </w:r>
    </w:p>
    <w:p>
      <w:pPr>
        <w:pStyle w:val="Normal"/>
        <w:widowControl/>
        <w:bidi w:val="0"/>
        <w:spacing w:before="180" w:after="180"/>
        <w:jc w:val="left"/>
        <w:rPr/>
      </w:pPr>
      <w:r>
        <w:rPr/>
        <w:t>首先找一找师父唐僧。在最靠近我们的那排石峰正中间，有一座石峰顶部左斜，右边中间突出一块石块，俨然是昂头默诵、合掌作什的唐僧。齐天大圣在哪儿呢</w:t>
      </w:r>
      <w:r>
        <w:rPr/>
        <w:t>?</w:t>
      </w:r>
      <w:r>
        <w:rPr/>
        <w:t>在唐僧的左边有一座石峰，石峰顶部不就是坐在那儿正在吃蟠桃的孙猴子吗</w:t>
      </w:r>
      <w:r>
        <w:rPr/>
        <w:t>?</w:t>
      </w:r>
      <w:r>
        <w:rPr/>
        <w:t>上面的几棵小松树不就是小喽罗们为他遮荫而撑开的伞吗</w:t>
      </w:r>
      <w:r>
        <w:rPr/>
        <w:t>?</w:t>
      </w:r>
      <w:r>
        <w:rPr/>
        <w:t>唐僧的右边那座粗大的石峰不就是刚刚放下行李正在歇气的憨厚的沙和尚吗</w:t>
      </w:r>
      <w:r>
        <w:rPr/>
        <w:t>?</w:t>
      </w:r>
      <w:r>
        <w:rPr/>
        <w:t>猪八戒哪儿去了</w:t>
      </w:r>
      <w:r>
        <w:rPr/>
        <w:t>?</w:t>
      </w:r>
      <w:r>
        <w:rPr/>
        <w:t>早就跑到高老庄背老婆去啦。因为这里又正好是唐僧师徒四人西行取经路上的某个片断，所以现在我们又将这一景点叫做师徒取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