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动化公司简介范文"/>
      <w:r>
        <w:rPr/>
        <w:t>自动化公司简介范文</w:t>
      </w:r>
      <w:bookmarkEnd w:id="0"/>
    </w:p>
    <w:p>
      <w:pPr>
        <w:pStyle w:val="Normal"/>
        <w:rPr/>
      </w:pPr>
      <w:r>
        <w:rPr/>
        <w:t>北京首钢自动化信息技术有限公司</w:t>
      </w:r>
    </w:p>
    <w:p>
      <w:pPr>
        <w:pStyle w:val="Normal"/>
        <w:rPr/>
      </w:pPr>
      <w:r>
        <w:rPr/>
        <w:t>2008</w:t>
      </w:r>
      <w:r>
        <w:rPr/>
        <w:t>年</w:t>
      </w:r>
      <w:r>
        <w:rPr/>
        <w:t>8</w:t>
      </w:r>
      <w:r>
        <w:rPr/>
        <w:t>月，首自信公司完成改制新公司工商登记注册。注册于北京中关村高新技术园区石景山园，注册资本</w:t>
      </w:r>
      <w:r>
        <w:rPr/>
        <w:t>8000</w:t>
      </w:r>
      <w:r>
        <w:rPr/>
        <w:t>万元，国有资本出资占股</w:t>
      </w:r>
      <w:r>
        <w:rPr/>
        <w:t>49%</w:t>
      </w:r>
      <w:r>
        <w:rPr/>
        <w:t>，职工股占总股本</w:t>
      </w:r>
      <w:r>
        <w:rPr/>
        <w:t>51%</w:t>
      </w:r>
      <w:r>
        <w:rPr/>
        <w:t>。通过不断改革创新，形成了适应市场经济体制下全新的运作机制、经营机制、激励机制和企业文化，成为企业创新发展的不竭动力。首自信公司设有办公室、经营部、业务部、生产部、计财部、供应部、人力资源部、党群部、审计室</w:t>
      </w:r>
      <w:r>
        <w:rPr/>
        <w:t>9</w:t>
      </w:r>
      <w:r>
        <w:rPr/>
        <w:t>个职能部室，由运行事业部、信息事业部、自动化事业部、传动事业部、工程事业部、电信事业部、自动化研究所、首迁运行事业部、首秦运行事业部、京唐运行事业部、电子设备制造部等</w:t>
      </w:r>
      <w:r>
        <w:rPr/>
        <w:t>11</w:t>
      </w:r>
      <w:r>
        <w:rPr/>
        <w:t>个经营实体构成。旗下另有</w:t>
      </w:r>
      <w:r>
        <w:rPr/>
        <w:t>7</w:t>
      </w:r>
      <w:r>
        <w:rPr/>
        <w:t>个子公司。公司拥有员工</w:t>
      </w:r>
      <w:r>
        <w:rPr/>
        <w:t>3000</w:t>
      </w:r>
      <w:r>
        <w:rPr/>
        <w:t>余人，其中大专以上学历的人员约占</w:t>
      </w:r>
      <w:r>
        <w:rPr/>
        <w:t>70%</w:t>
      </w:r>
      <w:r>
        <w:rPr/>
        <w:t>，拥有较强的技术开发、创新能力和成功的国际合作经验。现已形成了以四级自动化产品及其服务体系构成的产业架构。在铁、钢、轧自动化控制系统、交直流传动系统、生产安防监控系统、</w:t>
      </w:r>
      <w:r>
        <w:rPr/>
        <w:t>ERP</w:t>
      </w:r>
      <w:r>
        <w:rPr/>
        <w:t>三、四级系统开发、网络系统集成、企业门户网站等领域居国内先进水平，并成为享誉业界的产品制造商和系统集成服务商。</w:t>
      </w:r>
    </w:p>
    <w:p>
      <w:pPr>
        <w:pStyle w:val="Normal"/>
        <w:rPr/>
      </w:pPr>
      <w:r>
        <w:rPr/>
        <w:t>北京首钢自动化信息技术有限公司已形成了以四级自动化产品及其服务体系构成的产业架构，在大规模集成电路、工业机器人、触摸电脑信息技术、炼钢自动化控制系统、高炉自动化控制系统、轧钢自动化控制系统、交直流传动系统、智能燃气表、智能电表、智能中子水分仪、</w:t>
      </w:r>
      <w:r>
        <w:rPr/>
        <w:t>r-</w:t>
      </w:r>
      <w:r>
        <w:rPr/>
        <w:t>料位计、</w:t>
      </w:r>
      <w:r>
        <w:rPr/>
        <w:t>E-catch</w:t>
      </w:r>
      <w:r>
        <w:rPr/>
        <w:t>数字监控系统、高炉煤气分析仪、污水处理自动控制系统、炼钢连铸液位计、烧结机自动化控制系统、中低压控制柜等领域居国内先进水平，在上述领域成为享誉业界的产品制造商和系统集成服务商。</w:t>
      </w:r>
    </w:p>
    <w:p>
      <w:pPr>
        <w:pStyle w:val="Normal"/>
        <w:rPr/>
      </w:pPr>
      <w:r>
        <w:rPr/>
        <w:t>30</w:t>
      </w:r>
      <w:r>
        <w:rPr/>
        <w:t>年来，首自信公司以自动化信息化技术服务为核心主业。依托首钢钢铁主业发展优势，培养造就了一支技术水平较高、专业配套较全、熟悉工艺、经验丰富、能打硬仗的钢铁四级自动化队伍，形成了集自动化信息化系统设计、编程调试、设备成套、安装施工、运行维护、技术服务于一体的产业构架</w:t>
      </w:r>
      <w:r>
        <w:rPr/>
        <w:t>;</w:t>
      </w:r>
      <w:r>
        <w:rPr/>
        <w:t>在铁、钢、轧自动化控制系统、二级数学模型、三级</w:t>
      </w:r>
      <w:r>
        <w:rPr/>
        <w:t>MES</w:t>
      </w:r>
      <w:r>
        <w:rPr/>
        <w:t>、四级</w:t>
      </w:r>
      <w:r>
        <w:rPr/>
        <w:t>ERP</w:t>
      </w:r>
      <w:r>
        <w:rPr/>
        <w:t>的咨询服务及系统开发，以及能源计量系统、交直流传动系统、生产安防监控系统、网络系统集成等领域，形成了一批拥有自主知识产权的核心技术、综合解决方案和软件专利产品，具有了承担大型钢铁企业一至四级自动化信息化“交钥匙”工程的整体实力。</w:t>
      </w:r>
    </w:p>
    <w:p>
      <w:pPr>
        <w:pStyle w:val="Normal"/>
        <w:rPr/>
      </w:pPr>
      <w:r>
        <w:rPr/>
        <w:t>首自信公司秉承“超越自我，创新发展”的企业理念</w:t>
      </w:r>
      <w:r>
        <w:rPr/>
        <w:t>,</w:t>
      </w:r>
      <w:r>
        <w:rPr/>
        <w:t>在立足首钢、服务主业的基础上，致力于突出主营，力求做精主业，强化产业优势，不断创新进取，为用户提供完善、适宜的自动化解决方案。积极开拓首钢外部市场。已具有电信与信息服务业务经营资质，计算机信息系统集成资质，安防工程、电子工程、机电设备安装工程、建筑智能化工程、冶炼机电设备安装工程、消防设施工程等专业承包资质</w:t>
      </w:r>
      <w:r>
        <w:rPr/>
        <w:t>;</w:t>
      </w:r>
      <w:r>
        <w:rPr/>
        <w:t>已通过</w:t>
      </w:r>
      <w:r>
        <w:rPr/>
        <w:t>CMMI</w:t>
      </w:r>
      <w:r>
        <w:rPr/>
        <w:t>成熟度等级三级评估认证，</w:t>
      </w:r>
      <w:r>
        <w:rPr/>
        <w:t>ISO/IEC17025:2005</w:t>
      </w:r>
      <w:r>
        <w:rPr/>
        <w:t>检测和校准实验室能力认可，以及</w:t>
      </w:r>
      <w:r>
        <w:rPr/>
        <w:t>ISO9001:2000</w:t>
      </w:r>
      <w:r>
        <w:rPr/>
        <w:t>质量管理体系认证和</w:t>
      </w:r>
      <w:r>
        <w:rPr/>
        <w:t>T28001-2001</w:t>
      </w:r>
      <w:r>
        <w:rPr/>
        <w:t>职业健康安全管理体系认证。自动化信息化业务不仅在首钢，而且辐射到北京、鞍山、武汉、广州、济南、太原、本溪、唐山、以及印度、津巴布韦、越南等地区的钢铁业，水处理、造纸、能源、石油、煤炭、电力、轻工、公安、金融等行业，在国内外市场享有较好的信誉和知名度。</w:t>
      </w:r>
    </w:p>
    <w:p>
      <w:pPr>
        <w:pStyle w:val="Normal"/>
        <w:widowControl/>
        <w:bidi w:val="0"/>
        <w:spacing w:before="180" w:after="180"/>
        <w:jc w:val="left"/>
        <w:rPr/>
      </w:pPr>
      <w:r>
        <w:rPr/>
        <w:t>首自信公司竭诚欢迎国内外企业、研究机构、社会各界，以各种平等互利的方式合作发展，携手共创美好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