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怎么吃比较好-营养三餐食谱推荐"/>
      <w:r>
        <w:rPr/>
        <w:t>高中生怎么吃比较好 营养三餐食谱推荐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中生的营养三餐食谱推荐</w:t>
        </w:r>
      </w:hyperlink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早餐一定要吃好</w:t>
      </w:r>
      <w:r>
        <w:rPr/>
        <w:br/>
      </w:r>
    </w:p>
    <w:p>
      <w:pPr>
        <w:pStyle w:val="Normal"/>
        <w:rPr/>
      </w:pPr>
      <w:r>
        <w:rPr/>
        <w:t>研究显示，与吃早餐的孩子相比，不吃早餐的学生在课堂上的表现会差很多。所以这一餐一定要吃好。三好网小编建议，谷物类可选择全麦食品、燕麦片或面 包</w:t>
      </w:r>
      <w:r>
        <w:rPr/>
        <w:t>;</w:t>
      </w:r>
      <w:r>
        <w:rPr/>
        <w:t>为摄入蛋白质，可选择吃一个煮鸡蛋</w:t>
      </w:r>
      <w:r>
        <w:rPr/>
        <w:t>;</w:t>
      </w:r>
      <w:r>
        <w:rPr/>
        <w:t>配以新鲜水果，而不是果汁，因为前者包含更多的维生素、矿物质和纤维素</w:t>
      </w:r>
      <w:r>
        <w:rPr/>
        <w:t>;</w:t>
      </w:r>
      <w:r>
        <w:rPr/>
        <w:t>乳制品最好选择脱脂或低脂的牛奶、酸奶或奶酪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午餐要多样化</w:t>
      </w:r>
      <w:r>
        <w:rPr/>
        <w:br/>
      </w:r>
    </w:p>
    <w:p>
      <w:pPr>
        <w:pStyle w:val="Normal"/>
        <w:rPr/>
      </w:pPr>
      <w:r>
        <w:rPr/>
        <w:t>现在很多学校会给孩子们提供配餐，但三好网小编建议，学生最好还是自带精心准备的午餐，以防他们摄入过多脂肪或糖分，导致下午无精打采，影响学习效果。</w:t>
      </w:r>
    </w:p>
    <w:p>
      <w:pPr>
        <w:pStyle w:val="Normal"/>
        <w:rPr/>
      </w:pPr>
      <w:r>
        <w:rPr/>
        <w:t>午餐要注意多样性，搭配不同种类、颜色和大小的水果。这可以确保他们摄入多种维生素与矿物质，还不会因为单调而产生厌倦。碳水化合物应选择全麦食物如玉米饼，配上鱼肉或鸡肉。饮料尽量选择水、纯果汁、脱脂或低脂牛奶。</w:t>
      </w:r>
      <w:r>
        <w:rPr/>
        <w:b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晚餐应有水果和蔬菜</w:t>
      </w:r>
      <w:r>
        <w:rPr/>
        <w:br/>
      </w:r>
    </w:p>
    <w:p>
      <w:pPr>
        <w:pStyle w:val="Normal"/>
        <w:rPr/>
      </w:pPr>
      <w:r>
        <w:rPr/>
        <w:t>科学的晚餐有助于孩子睡眠，确保他们得到足够的休息。晚餐盘中，一半的位置应该留给水果和蔬菜，</w:t>
      </w:r>
      <w:r>
        <w:rPr/>
        <w:t>1/4</w:t>
      </w:r>
      <w:r>
        <w:rPr/>
        <w:t>是低脂蛋白，剩下的是粗粮食品，如糙米或全麦面食。孩子聪明伶俐向来是父母的心愿，有些家长为此还使出浑身解数，在做各种训练之余，不忘买些所谓开发智力的补品。其实，大可不必如此。美国密歇根大学营养学家凯瑟琳</w:t>
      </w:r>
      <w:r>
        <w:rPr/>
        <w:t>·</w:t>
      </w:r>
      <w:r>
        <w:rPr/>
        <w:t>克劳斯提出，学会合理搭配饮食，就能有利于大脑发育，有效提高记忆力。</w:t>
      </w:r>
    </w:p>
    <w:p>
      <w:pPr>
        <w:pStyle w:val="Heading2"/>
        <w:rPr/>
      </w:pPr>
      <w:bookmarkStart w:id="1" w:name="高中生饮食注意事项"/>
      <w:r>
        <w:rPr/>
        <w:t>高中生饮食注意事项</w:t>
      </w:r>
      <w:bookmarkEnd w:id="1"/>
    </w:p>
    <w:p>
      <w:pPr>
        <w:pStyle w:val="Normal"/>
        <w:rPr/>
      </w:pPr>
      <w:r>
        <w:rPr/>
        <w:t>1</w:t>
      </w:r>
      <w:r>
        <w:rPr/>
        <w:t>、早餐早餐应该有粮食，干稀搭配、主副食兼顾。富含蛋白质的食物有咸鸭蛋、火腿、豆腐丝、煮黄豆、酱豆腐、煮花生米、小葱拌豆腐等。另外，要吃鸡蛋、牛奶以及新鲜蔬菜、瓜果等，少吃油炸食品。</w:t>
      </w:r>
    </w:p>
    <w:p>
      <w:pPr>
        <w:pStyle w:val="Normal"/>
        <w:rPr/>
      </w:pPr>
      <w:r>
        <w:rPr/>
        <w:t>2</w:t>
      </w:r>
      <w:r>
        <w:rPr/>
        <w:t>、午餐上午体内的热量和各种营养素消耗很大，午餐一般要求热量较高，要保证高蛋白、高维生素，主食应多样化且粗细粮搭配，副食除了常吃的肉类、蛋类外，还应多吃些猪肝、猪肚、猪心、猪腰等动物内脏。此外更要多吃鱼，特别是鱼头，这可是补脑佳品，有条件可以多吃鱼头炖豆腐。</w:t>
      </w:r>
    </w:p>
    <w:p>
      <w:pPr>
        <w:pStyle w:val="Normal"/>
        <w:rPr/>
      </w:pPr>
      <w:r>
        <w:rPr/>
        <w:t>3</w:t>
      </w:r>
      <w:r>
        <w:rPr/>
        <w:t>、晚餐不吃油腻不易消化的食物，口味要比午餐清淡些，以减少晚餐后的困倦感。即使是睡眠较迟，晚餐也不易吃得过饱。科学家研究发现，吃得过饱后大脑中有一种叫“纤维芽细胞生长因子”的物质，会明显增加，会使大脑节奏减慢，效率降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考饮食要注意什么最新高考期间饮食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考饮食注意事项高考饮食攻略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高考期间吃什么好 饮食吃什么比较营养健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小猫出生几天睁眼需要注意什么事项和饮食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高考期间饮食吃什么比较营养健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考前膳食注意事项 饮食需要注意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高考前饮食注意事项如何合理安排饮食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高三学生饮食怎样搭配吃什么补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健康饮食晚餐应该吃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旅行中的饮食健康如何保障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889.html" TargetMode="External"/><Relationship Id="rId4" Type="http://schemas.openxmlformats.org/officeDocument/2006/relationships/hyperlink" Target="https://www.pixue.com/cont-209716.html" TargetMode="External"/><Relationship Id="rId5" Type="http://schemas.openxmlformats.org/officeDocument/2006/relationships/hyperlink" Target="https://www.pixue.com/cont-199964.html" TargetMode="External"/><Relationship Id="rId6" Type="http://schemas.openxmlformats.org/officeDocument/2006/relationships/hyperlink" Target="https://www.pixue.com/cont-140438.html" TargetMode="External"/><Relationship Id="rId7" Type="http://schemas.openxmlformats.org/officeDocument/2006/relationships/hyperlink" Target="https://www.pixue.com/cont-136043.html" TargetMode="External"/><Relationship Id="rId8" Type="http://schemas.openxmlformats.org/officeDocument/2006/relationships/hyperlink" Target="https://www.pixue.com/cont-135908.html" TargetMode="External"/><Relationship Id="rId9" Type="http://schemas.openxmlformats.org/officeDocument/2006/relationships/hyperlink" Target="https://www.pixue.com/cont-135906.html" TargetMode="External"/><Relationship Id="rId10" Type="http://schemas.openxmlformats.org/officeDocument/2006/relationships/hyperlink" Target="https://www.pixue.com/cont-134860.html" TargetMode="External"/><Relationship Id="rId11" Type="http://schemas.openxmlformats.org/officeDocument/2006/relationships/hyperlink" Target="https://www.pixue.com/cont-117057.html" TargetMode="External"/><Relationship Id="rId12" Type="http://schemas.openxmlformats.org/officeDocument/2006/relationships/hyperlink" Target="https://www.pixue.com/cont-9837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