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公司下半年工作计划"/>
      <w:r>
        <w:rPr/>
        <w:t>关于物业公司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．认真贯彻执行集团倡导的</w:t>
      </w:r>
      <w:r>
        <w:rPr/>
        <w:t>ISO9000</w:t>
      </w:r>
      <w:r>
        <w:rPr/>
        <w:t>族贯标工作，做好日常工作，提高公司服务质量。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</w:t>
      </w:r>
      <w:r>
        <w:rPr/>
        <w:t>．整顿干部队伍。物业管理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</w:t>
      </w:r>
      <w:r>
        <w:rPr/>
        <w:t>．合理规划部门。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4</w:t>
      </w:r>
      <w:r>
        <w:rPr/>
        <w:t>．积极推动“拨改付”。“拨改付”工作对物业管理公司来说是至关重要的，从目前学校的</w:t>
      </w:r>
      <w:r>
        <w:rPr/>
        <w:t>'</w:t>
      </w:r>
      <w:r>
        <w:rPr/>
        <w:t>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？界限怎么分？现在还没有明确的说明。而我们的维修人员按领导指示，所有有能力修好的项目都是尽快修好，不管是否在我公司职权范围内。这样维修权责不明的状况给我们的工作带来了不小的困难，尤其是资金无法到位，让我们的工作进退两难，工作计划《公司下半年工作计划》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</w:t>
      </w:r>
      <w:r>
        <w:rPr/>
        <w:t>．进行定编、定岗、减员增效。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</w:t>
      </w:r>
      <w:r>
        <w:rPr/>
        <w:t>．有计划、有步骤地进行干部、员工的培训。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</w:t>
      </w:r>
      <w:r>
        <w:rPr/>
        <w:t>．调动全公司员工积极性，多渠道进行创收。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办公楼、教学楼、老师办公室的定点、定事、定量清洁。为了让老师有更多的时间工作、科研，这些繁杂的事情我们愿意替老师们解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花卉租摆和买卖业务。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增强、增加为学生进行更多的有偿服务项目。目前，物业管理公司对学生的有偿服务项目有两项，一个是全自动投币式洗衣机；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