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250字"/>
      <w:r>
        <w:rPr/>
        <w:t>长城导游词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厚一米，高五米的长墙，这道长墙足以环绕地球一周而余</w:t>
      </w:r>
      <w:r>
        <w:rPr/>
        <w:t>;</w:t>
      </w:r>
      <w:r>
        <w:rPr/>
        <w:t>如果用来修筑宽五米，厚三十五厘米的马路，那就要环绕地球三四周。如果包括历代的重修和补筑，那工程总量就要增加许多倍了。因此，以工程的艰巨浩大，则要居世界七大奇迹之首，为世界人民所瞩目。现以列入《世界遗产名录》，是重点保护的文物。</w:t>
      </w:r>
    </w:p>
    <w:p>
      <w:pPr>
        <w:pStyle w:val="Normal"/>
        <w:rPr/>
      </w:pPr>
      <w:r>
        <w:rPr/>
        <w:t>万里长城是人类历史上耗费人力最大，时间最久，物资最多的建筑，它是一座稀世珍宝和艺术非凡的文物古迹，万里长城像征着中华人民的坚不可摧、永存于世的意志和力量，是中华人民的骄傲，是整个人类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旅游就到这里，再见了，万里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