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怎么介绍自己"/>
      <w:r>
        <w:rPr/>
        <w:t>求职面试怎么介绍自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上写了自己某大学本科某某专业毕业，学士或硕士学位，都不妨再介绍一遍，如果毕业后有职场类的培训经历，最好重点介绍，这样也显得自己象个职场老手的样子，赢得加分。我印象比较深的是，曾有个求职者把自己在上家公司参加过《时间管理》、《沟通管理》类培训的经历都介绍了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