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心得模板"/>
      <w:r>
        <w:rPr/>
        <w:t>2023</w:t>
      </w:r>
      <w:r>
        <w:rPr/>
        <w:t>教师学习心得模板</w:t>
      </w:r>
      <w:bookmarkEnd w:id="0"/>
    </w:p>
    <w:p>
      <w:pPr>
        <w:pStyle w:val="Normal"/>
        <w:rPr/>
      </w:pPr>
      <w:r>
        <w:rPr/>
        <w:t>新时代对教师这一职业提出了新的要求。教师虽是个平凡的职业，却肩负培育祖国花朵的任务，职责重大。教师应跟紧时代的步伐，调整自我，才能在自我的工作岗位上有所成就。</w:t>
      </w:r>
    </w:p>
    <w:p>
      <w:pPr>
        <w:pStyle w:val="Normal"/>
        <w:rPr/>
      </w:pPr>
      <w:r>
        <w:rPr/>
        <w:t>教师是引领人的灵魂走向光明，使灵魂得到升华，所以，她不仅仅伟大，并且更神圣，更高尚。所以，在对教师的比喻、称赞中我最欣赏教师是人类灵魂工程师这一称号。作为教师本人，他应是一名高尚的人。《教师法》就是教师的监督员和守护神。</w:t>
      </w:r>
    </w:p>
    <w:p>
      <w:pPr>
        <w:pStyle w:val="Normal"/>
        <w:rPr/>
      </w:pPr>
      <w:r>
        <w:rPr/>
        <w:t>同其他法律一样，《教师法》为教师明确了享有的权利和应尽的义务，《教师法》为保障教师的合法权益，建设良好思想品德修养和业务素质的教师队伍，促进社会主义教育事业的发展，供给了坚实、强大的后盾和法律依据。</w:t>
      </w:r>
    </w:p>
    <w:p>
      <w:pPr>
        <w:pStyle w:val="Normal"/>
        <w:rPr/>
      </w:pPr>
      <w:r>
        <w:rPr/>
        <w:t>经过学习《教师法》，我不仅仅更新了自我对法律的认识，更清楚的了解到自我的法律地位，以前的我认为教师就是为社会，为学生服务的，吃点亏是能够吞下去，此刻我不会再这么认为了，因为，每个人都享有必须的权利，“平等”的口号不应是嘴上说说而已，落实到实处才拥有意义，否则有法也等于无法了。同时我也认识到作为一名教育前线的教师所应尽的职责和义务，教育类的法不仅仅帮忙教师得到她们的所得，也让教师有了行为上的准则，仅有学习好它才能保证教师享有自我的权利。</w:t>
      </w:r>
    </w:p>
    <w:p>
      <w:pPr>
        <w:pStyle w:val="Normal"/>
        <w:rPr/>
      </w:pPr>
      <w:r>
        <w:rPr/>
        <w:t>经过学习，我还感悟到，在享受权利和应尽义务中，教师应把应尽的义务作为首要的行为准则。因为，教师之所以有这些权益，是因为我们拥有教师这一职业称号，是教师，法律才赋予你得到法律规定的相应权益的权利，而这些权益必须教师在履行义务后才能得到，所以，教师应以履行职责为先，争取权益在后。也有人认为，在享有权益为先的基础上，才体现教师这一行业的特殊，那么，你首先失去了作为一名教师的最基本的资格，你不是一个高尚的人，你就是一般的社会人了。</w:t>
      </w:r>
    </w:p>
    <w:p>
      <w:pPr>
        <w:pStyle w:val="Normal"/>
        <w:rPr/>
      </w:pPr>
      <w:r>
        <w:rPr/>
        <w:t>《教师法》赋予教师崇高的使命，作为教师，是在社会人这一身份上再作了提升的另一种身份，所以，我们应以国家教育部颁发的《中小学教师职业道德规范》为准则，真正做到：依法治教、爱岗敬业、热爱学生、严谨治学、团结协作、尊重家长、廉洁从教。在平时的社会活动中要时时注意自我的形象，依据江苏省教委颁发的《中小学教师日常行为规范》，做到：热爱祖国，献身教育</w:t>
      </w:r>
      <w:r>
        <w:rPr/>
        <w:t>;</w:t>
      </w:r>
      <w:r>
        <w:rPr/>
        <w:t>钻研业务，教书育人</w:t>
      </w:r>
      <w:r>
        <w:rPr/>
        <w:t>;</w:t>
      </w:r>
      <w:r>
        <w:rPr/>
        <w:t>热爱学生，诲人不倦</w:t>
      </w:r>
      <w:r>
        <w:rPr/>
        <w:t>;</w:t>
      </w:r>
      <w:r>
        <w:rPr/>
        <w:t>遵纪守法，团结协作</w:t>
      </w:r>
      <w:r>
        <w:rPr/>
        <w:t>;</w:t>
      </w:r>
      <w:r>
        <w:rPr/>
        <w:t>以身立教，为人师表。</w:t>
      </w:r>
    </w:p>
    <w:p>
      <w:pPr>
        <w:pStyle w:val="Normal"/>
        <w:rPr/>
      </w:pPr>
      <w:r>
        <w:rPr/>
        <w:t>教师应对的教育对象是未成年人，除了教书还要育人，所以，我们还要认真学习《义务教育法》和《未成年人保护法》。我们的学生像一朵朵稚嫩的小花苗儿，更需要我们用爱心去浇灌和呵护。我们必须用法律法规来规范和鞭策自我，在传授科学文化知识的同时，保护学生的身心健康，保障学生的合法的权益，促进学生在品德、智力、体质等各方面全面发展。这样，才能使我们的教育对象健康成长。少年智则中国智，少年强则中国强，我们教师才不辱使命，我们的教育事业肯定能走向辉煌，人类灵魂工程师是太阳光下最伟大的称号。</w:t>
      </w:r>
    </w:p>
    <w:p>
      <w:pPr>
        <w:pStyle w:val="Normal"/>
        <w:rPr/>
      </w:pPr>
      <w:r>
        <w:rPr/>
        <w:t>当然，教师在享有权利的同时，也应履行必须的义务。在学习后，让我进一步明确了作为一名人民教师应当履行的义务和应当遵守的行为规范。在工作中，严格规范自我的思想和行为，全心全意为学生服务，做到让学生满意，家长放心，社会认可，不体罚和变相体罚学生，不讽刺、挖苦、不威胁、责难家长。</w:t>
      </w:r>
    </w:p>
    <w:p>
      <w:pPr>
        <w:pStyle w:val="Normal"/>
        <w:rPr/>
      </w:pPr>
      <w:r>
        <w:rPr/>
        <w:t>时刻以教师的道德行为规范要求自我，处处身为正范。在教育教学过程中，严格执行《中华人民共和国义务教育法》的规程，有高度的事业心，职责心，真正做到爱岗敬业，坚持一切为了学生，为了学生一切的原则，树立正确的人生观，价值观，重视对每个学生的全面素质和良好个性的培养，不用学习成绩作为唯一标准衡量学生，与每一个学生建立平等、和谐、融洽、相互尊重的关系，关心每一个学生。</w:t>
      </w:r>
    </w:p>
    <w:p>
      <w:pPr>
        <w:pStyle w:val="Normal"/>
        <w:rPr/>
      </w:pPr>
      <w:r>
        <w:rPr/>
        <w:t>教书的学习生活，使我感悟到：教师的人生，还应有不断学习、不断创新的精神。师者，传道、授业、解惑也，为人师首先要加强自身素质的培养。有人说，你要教学生一滴水，你就应有一桶水</w:t>
      </w:r>
      <w:r>
        <w:rPr/>
        <w:t>;</w:t>
      </w:r>
      <w:r>
        <w:rPr/>
        <w:t>如果要传授一条江，那么你的胸中就应容纳百川，就是告诉我们教育教学要教中学吧。有句话说的好：一个教师，不在于他读了多少书和教了多少年书，而在于他用心读了多少书和教了多少书。用心教、创新教与重复教的效果有天渊之别。教书和学习的生活，使我感悟到：教师的人生，还应当有创新精神。</w:t>
      </w:r>
    </w:p>
    <w:p>
      <w:pPr>
        <w:pStyle w:val="Normal"/>
        <w:rPr/>
      </w:pPr>
      <w:r>
        <w:rPr/>
        <w:t>年年春草绿，年年草不一样。我们的学生也是如此，因为人与人之间存在差异，所以教育既要面向全体学生，又要尊重每个学生的个性特点。在组织教学中把整体教学、分组教学与个别教学结合起来</w:t>
      </w:r>
      <w:r>
        <w:rPr/>
        <w:t>;</w:t>
      </w:r>
      <w:r>
        <w:rPr/>
        <w:t>在教育过程中，贯彻个别对待的原则，讲求一把钥匙开一把锁。学生们像一朵朵稚嫩的小花苗儿，但每一颗都有与众不一样的可人之处。所以便更需要我们用不一样的方法用爱心去浇灌、呵护。用《教师法》来规范和鞭策自我，在传授科学文化知识的同时，还要保护学生的身心健康，保障学生合法权益，促进学生在品德、智力、体质等方面全面发展。</w:t>
      </w:r>
    </w:p>
    <w:p>
      <w:pPr>
        <w:pStyle w:val="Normal"/>
        <w:widowControl/>
        <w:bidi w:val="0"/>
        <w:spacing w:before="180" w:after="180"/>
        <w:jc w:val="left"/>
        <w:rPr/>
      </w:pPr>
      <w:r>
        <w:rPr/>
        <w:t>孔子曰：三人行，必有我师焉。在教学过程中，向其他同行虚心请教也不失为一种途径。在教学中，用《教师法》《义务教育法》和《未成年人保护法》来规范和鞭策自我，在传授科学文化的同时，还要保护学生的身心健康，保障学生的合法权益，促进学生在德智体等方面全面发展，这样才能使我们的事业走向辉煌，使我们祖国的花朵更加健康的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