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经典广告词大全"/>
      <w:r>
        <w:rPr/>
        <w:t>红酒的经典广告词大全</w:t>
      </w:r>
      <w:bookmarkEnd w:id="0"/>
    </w:p>
    <w:p>
      <w:pPr>
        <w:pStyle w:val="Normal"/>
        <w:rPr/>
      </w:pPr>
      <w:r>
        <w:rPr/>
        <w:t>1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2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3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5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6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7</w:t>
      </w:r>
      <w:r>
        <w:rPr/>
        <w:t>、仿佛是梦境，当那感觉来临，当味蕾在无意间被轻触，悸动来不及荡漾就已沉醉……</w:t>
      </w:r>
    </w:p>
    <w:p>
      <w:pPr>
        <w:pStyle w:val="Normal"/>
        <w:rPr/>
      </w:pPr>
      <w:r>
        <w:rPr/>
        <w:t>8</w:t>
      </w:r>
      <w:r>
        <w:rPr/>
        <w:t>、将时间定格在暗淡倾出的时光中，唯有舌尖还贪婪与那一抹华香悠醇的记忆。</w:t>
      </w:r>
    </w:p>
    <w:p>
      <w:pPr>
        <w:pStyle w:val="Normal"/>
        <w:rPr/>
      </w:pPr>
      <w:r>
        <w:rPr/>
        <w:t>9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10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11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12</w:t>
      </w:r>
      <w:r>
        <w:rPr/>
        <w:t>、品味红酒微微的果香，眯起眼睛，让那清香放肆地进入你的身体，确实有点迷人。</w:t>
      </w:r>
    </w:p>
    <w:p>
      <w:pPr>
        <w:pStyle w:val="Normal"/>
        <w:rPr/>
      </w:pPr>
      <w:r>
        <w:rPr/>
        <w:t>13</w:t>
      </w:r>
      <w:r>
        <w:rPr/>
        <w:t>、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14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16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17</w:t>
      </w:r>
      <w:r>
        <w:rPr/>
        <w:t>、一些些的迷人，一点点的神秘，总是让人不可思议，没有理由，只想慢慢地去感受这深邃的醇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色泽沉郁，引人遐想，酒质芳香浓郁，入口纤细柔滑，酒香馨悠，齿颊留香，令人心旷神怡，回味悠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