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测评老师评语"/>
      <w:r>
        <w:rPr/>
        <w:t>高中生综合测评老师评语</w:t>
      </w:r>
      <w:bookmarkEnd w:id="0"/>
    </w:p>
    <w:p>
      <w:pPr>
        <w:pStyle w:val="Normal"/>
        <w:rPr/>
      </w:pPr>
      <w:r>
        <w:rPr/>
        <w:t>1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2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3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5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6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7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8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9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0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1.</w:t>
      </w:r>
      <w:r>
        <w:rPr/>
        <w:t>该生是一个朝气蓬勃的阳光青年。在家里听家长的话做到了尊敬长辈，礼貌待人，乐于助人。性格外向活泼善动，开朗大方。喜欢体育活动，年“天使杯”县级足球联赛。而且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12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13.</w:t>
      </w:r>
      <w:r>
        <w:rPr/>
        <w:t>鞠贝是一名遵纪守法的好学生，不违反校纪校规，尊敬师长，礼貌待人，友爱同学，性格活泼开朗，做事认真，不轻言放弃，学习努力勤奋好问，关心班集体，自尊心荣誉感强烈，积极参加各种校内外活动，有着较好的思想道德素质，德智体美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14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5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6.</w:t>
      </w:r>
      <w:r>
        <w:rPr/>
        <w:t>刘冲同学为人诚实，与同学关系相处融洽。在老师同学的眼里，是一个非常内秀的同学。良好的习惯，优秀的思维理解能力，顽强的意志力和拼搏精神感染着每一个人该同学思想进步，品质优良，善于钻研，成绩优异，一直名列班级前茅。她学习态度端正，志存高远，资质聪颖，创新能力强。热爱集体，自觉遵守学校的各项规章制度。积极参加的校内活动社会实践，能力有了较大提高。该同学不但学有所长，而且担任学习委员，以身作则，帮助同学。有理想有抱负，对着自己的目标不断奋斗，是位心理素质过硬品德兼优的好学生。</w:t>
      </w:r>
    </w:p>
    <w:p>
      <w:pPr>
        <w:pStyle w:val="Normal"/>
        <w:rPr/>
      </w:pPr>
      <w:r>
        <w:rPr/>
        <w:t>17.</w:t>
      </w:r>
      <w:r>
        <w:rPr/>
        <w:t>谢治淮高一的第一学期就要结束了，回顾过去的几个月，期中考试以后，你的学习上明显有了进步，目前在强化班中名列前茅。平时你不多言语，真的做到了“三无”：口无杂言，手无杂事，心无杂念</w:t>
      </w:r>
      <w:r>
        <w:rPr/>
        <w:t>;</w:t>
      </w:r>
      <w:r>
        <w:rPr/>
        <w:t>作业严谨，态度端正，善于思考，学习得法。老师希望你能继续努力，与自己的今天比，每天都有一点进步，不甘落后。早日学成归来，治理好家乡淮阴，老师家长对你的希望最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李亚婷你是一位有思想有个性，感情细腻，内心世界丰富的女生。你很用功，更有学习的动力，所以成绩优秀，上升幅度最大，你是班级的奇迹，名次代表实力和付出。注重学法，注意梳理知识脉络，你会一路领跑的，任何业绩的质变都来自于量变的积累，坚持下去，一定会成功。我深信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综合素质发展教师评语</w:t>
      </w:r>
    </w:p>
    <w:p>
      <w:pPr>
        <w:pStyle w:val="Normal"/>
        <w:rPr/>
      </w:pPr>
      <w:r>
        <w:rPr/>
        <w:t>2.</w:t>
      </w:r>
      <w:r>
        <w:rPr/>
        <w:t>高中毕业老师综合评语大全</w:t>
      </w:r>
    </w:p>
    <w:p>
      <w:pPr>
        <w:pStyle w:val="Normal"/>
        <w:rPr/>
      </w:pPr>
      <w:r>
        <w:rPr/>
        <w:t>3.</w:t>
      </w:r>
      <w:r>
        <w:rPr/>
        <w:t>高中综合素质教师评语</w:t>
      </w:r>
    </w:p>
    <w:p>
      <w:pPr>
        <w:pStyle w:val="Normal"/>
        <w:rPr/>
      </w:pPr>
      <w:r>
        <w:rPr/>
        <w:t>4.</w:t>
      </w:r>
      <w:r>
        <w:rPr/>
        <w:t>学生综合测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综合测评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