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整改措施"/>
      <w:r>
        <w:rPr/>
        <w:t>党员个人整改措施</w:t>
      </w:r>
      <w:bookmarkEnd w:id="0"/>
    </w:p>
    <w:p>
      <w:pPr>
        <w:pStyle w:val="Normal"/>
        <w:rPr/>
      </w:pPr>
      <w:r>
        <w:rPr/>
        <w:t>经过两个多月的共产党员先进性教育一系列文件和材料的学习，特别是通过对《党章》的学习，又对照了为人民服务的宗旨，自己觉得存在一些不足和差距：</w:t>
      </w:r>
      <w:r>
        <w:rPr/>
        <w:t>1</w:t>
      </w:r>
      <w:r>
        <w:rPr/>
        <w:t>、因年龄较大身体较差，改革创新意识缺乏</w:t>
      </w:r>
      <w:r>
        <w:rPr/>
        <w:t>;2</w:t>
      </w:r>
      <w:r>
        <w:rPr/>
        <w:t>、对自己放宽了共产党员的标准</w:t>
      </w:r>
      <w:r>
        <w:rPr/>
        <w:t>;3</w:t>
      </w:r>
      <w:r>
        <w:rPr/>
        <w:t>、学习的自觉性不够</w:t>
      </w:r>
      <w:r>
        <w:rPr/>
        <w:t>;4</w:t>
      </w:r>
      <w:r>
        <w:rPr/>
        <w:t>、工作主动性不强，得过且过。</w:t>
      </w:r>
    </w:p>
    <w:p>
      <w:pPr>
        <w:pStyle w:val="Normal"/>
        <w:rPr/>
      </w:pPr>
      <w:r>
        <w:rPr/>
        <w:t>现制订整改方案如下：</w:t>
      </w:r>
    </w:p>
    <w:p>
      <w:pPr>
        <w:pStyle w:val="Normal"/>
        <w:rPr/>
      </w:pPr>
      <w:r>
        <w:rPr/>
        <w:t>一、保持青春活力、增强创新意识</w:t>
      </w:r>
    </w:p>
    <w:p>
      <w:pPr>
        <w:pStyle w:val="Normal"/>
        <w:rPr/>
      </w:pPr>
      <w:r>
        <w:rPr/>
        <w:t>对照“两个率先”，发挥共产党员的先锋模范作用。人从年轻到年老，这是自然发展的必然规律，大家都是如此，但我们的思想不能老化，心理更不能够老化，要时时牢记“为人民服务”的宗旨，只有这样才能具有青春活力和创新意识，也才能为党为人民多做贡献。</w:t>
      </w:r>
    </w:p>
    <w:p>
      <w:pPr>
        <w:pStyle w:val="Normal"/>
        <w:rPr/>
      </w:pPr>
      <w:r>
        <w:rPr/>
        <w:t>二、严格党员标准、做好表率</w:t>
      </w:r>
    </w:p>
    <w:p>
      <w:pPr>
        <w:pStyle w:val="Normal"/>
        <w:rPr/>
      </w:pPr>
      <w:r>
        <w:rPr/>
        <w:t>我们共产党人，不论是新党员、还是老党员，共产党员的标准只有一个，新党员如此、老党员也如此，不能够自以为老了就可放宽标准，这是不进则退的表现，作为一个老共产党员，更应该做好样子、当好表率，发挥好老党员的作用。</w:t>
      </w:r>
    </w:p>
    <w:p>
      <w:pPr>
        <w:pStyle w:val="Normal"/>
        <w:rPr/>
      </w:pPr>
      <w:r>
        <w:rPr/>
        <w:t>三、努力完成本职工作，提升自我的工作水准</w:t>
      </w:r>
    </w:p>
    <w:p>
      <w:pPr>
        <w:pStyle w:val="Normal"/>
        <w:rPr/>
      </w:pPr>
      <w:r>
        <w:rPr/>
        <w:t>经过整改要改变原来认为只要完成基本任务，适当做些社会工作就行了的被动思想，应该树立全局观念、大局思想，增强事业性和责任感，发挥工作的主动性和积极性，多做和做好党的工作，全面完成组织和领导交给的各项任务。努力发挥工作的主观能动性，积极参加各项社会公益活动，自觉地服从和服务于经济建设，为全镇经济建设多做贡献而努力。</w:t>
      </w:r>
    </w:p>
    <w:p>
      <w:pPr>
        <w:pStyle w:val="Normal"/>
        <w:rPr/>
      </w:pPr>
      <w:r>
        <w:rPr/>
        <w:t>四、积极学习、勤于思考、理论联系实际为民办好事办实事</w:t>
      </w:r>
    </w:p>
    <w:p>
      <w:pPr>
        <w:pStyle w:val="Normal"/>
        <w:rPr/>
      </w:pPr>
      <w:r>
        <w:rPr/>
        <w:t>××</w:t>
      </w:r>
      <w:r>
        <w:rPr/>
        <w:t>是在全国率先提出创建学习型的城市。在</w:t>
      </w:r>
      <w:r>
        <w:rPr/>
        <w:t>××</w:t>
      </w:r>
      <w:r>
        <w:rPr/>
        <w:t>市全面开展创建学习型城市活动的今天，我们每个人都面对如何对待自我的问题。为此，不能落伍、不能掉队，努力做一个学习型的市民、做一个学习型的共产党员尤为重要。“书山有路勤为径，学海无涯苦作舟”，刀不磨要生锈，人不学要落后，在市场经济的今天更是如此。我们要学习各方面的知识，全面提升自我的理论水平、工作水平和业务水平。理论是指导工作的基础，没有先进的理论作指导，不可能有先进的工作，只有扎实的理论基础加上积极的工作才能有作为。我们要在学习的基础上，深入实际联系群众，探讨和解决问题，树立全心全意为人民服务的思想，这是我们共产党的根本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在学习和工作中，我将对照整改意见去完成各项工作，全面完成党交给的任务，无愧一名老共产党员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