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教学措施"/>
      <w:r>
        <w:rPr/>
        <w:t>初中历史教学措施</w:t>
      </w:r>
      <w:bookmarkEnd w:id="0"/>
    </w:p>
    <w:p>
      <w:pPr>
        <w:pStyle w:val="Normal"/>
        <w:rPr/>
      </w:pPr>
      <w:r>
        <w:rPr/>
        <w:t>作为在教学第一线的中学历史教师，为什么教、教什么、怎样教和如何才算教得好</w:t>
      </w:r>
      <w:r>
        <w:rPr/>
        <w:t>?</w:t>
      </w:r>
      <w:r>
        <w:rPr/>
        <w:t>考虑这些问题是必须的，也是很实现的。特别是采用什么样的教学方法才能很好地完成教学任务，可以说是老师们经常要思考的问题。但这些又都涉及到有关的教育思想和教学观念，也就是说，教学方法的问题不仅仅是教学方式和手段的技术性、技巧性的问题，而且体现了深层次的教学理念问题。</w:t>
      </w:r>
    </w:p>
    <w:p>
      <w:pPr>
        <w:pStyle w:val="Normal"/>
        <w:rPr/>
      </w:pPr>
      <w:r>
        <w:rPr/>
        <w:t>时代的发展需要我们换一种角度来思考教的问题。这就是要把教师职业这一角色，放在社会发展与人才培养的大视野中来定位，从而使我们的教育教学观念转到注重学生的学习与发展。具体地说，就是把学生的学习放在首位。这就要求教育工作者根据社会长远发展的需要，以全面提高学生的基本素质为宗旨，着眼于培养学生的学习态度、思维能力、创新意识和实践能力。</w:t>
      </w:r>
    </w:p>
    <w:p>
      <w:pPr>
        <w:pStyle w:val="Normal"/>
        <w:rPr/>
      </w:pPr>
      <w:r>
        <w:rPr/>
        <w:t>中学历史教学，虽然涉及的是历史上的事物，但也具有使学生学会学习、学会生存、学会发展的重要意义。这是因为通过历史教学，既可以使学生掌握历史知识，了解人类的过去</w:t>
      </w:r>
      <w:r>
        <w:rPr/>
        <w:t>;</w:t>
      </w:r>
      <w:r>
        <w:rPr/>
        <w:t>又能够促进学生历史学科能力的发展和历史意识的生成，提升学生的人文素养和人文精神，使学生学会以全面、客观、辨证、发展的眼光来认识人类社会。</w:t>
      </w:r>
    </w:p>
    <w:p>
      <w:pPr>
        <w:pStyle w:val="Normal"/>
        <w:rPr/>
      </w:pPr>
      <w:r>
        <w:rPr/>
        <w:t>在素质教育观念下的初中历史教学改革，是一个系统工程，涉及到历史教学的很多领域，诸如教学目标、课程设置、教材编写、教学组织、教学方法、教学评估、教师培训等等，每一个领域都可能会制约教学实际的创新。</w:t>
      </w:r>
    </w:p>
    <w:p>
      <w:pPr>
        <w:pStyle w:val="Normal"/>
        <w:rPr/>
      </w:pPr>
      <w:r>
        <w:rPr/>
        <w:t>以探究问题为目的</w:t>
      </w:r>
    </w:p>
    <w:p>
      <w:pPr>
        <w:pStyle w:val="Normal"/>
        <w:rPr/>
      </w:pPr>
      <w:r>
        <w:rPr/>
        <w:t>没有问题是谈不上学习和研究的，有人曾说：正是问题才把只不过是小碎石的东西变成了历史的证据。然而，以往的历史教学往往是固定式的，对于学生来说，并没有产生真正的探究性问题，或只有肤浅的问题，要不然就是令人头痛的问题</w:t>
      </w:r>
      <w:r>
        <w:rPr/>
        <w:t>(</w:t>
      </w:r>
      <w:r>
        <w:rPr/>
        <w:t>如被动接受、死记硬背、机械重复</w:t>
      </w:r>
      <w:r>
        <w:rPr/>
        <w:t>)</w:t>
      </w:r>
      <w:r>
        <w:rPr/>
        <w:t>。历史教学的真正意义在于使学生发现问题，探讨问题，研究问题，解决问题，因此，所有的教学方法都应该是为了探究问题而设计的，都要给学生机会去了解事情的基本情况，使学生去深入探讨。</w:t>
      </w:r>
    </w:p>
    <w:p>
      <w:pPr>
        <w:pStyle w:val="Normal"/>
        <w:rPr/>
      </w:pPr>
      <w:r>
        <w:rPr/>
        <w:t>以思维训练为核心</w:t>
      </w:r>
    </w:p>
    <w:p>
      <w:pPr>
        <w:pStyle w:val="Normal"/>
        <w:rPr/>
      </w:pPr>
      <w:r>
        <w:rPr/>
        <w:t>历史学习不应该是促成思想固化的过程。无论从哪一个角度讲，历史本身和历史学科都不是限定在某一种僵化的模式中。人们对历史的正确认识，需要发散式的思维、复合式的思维，需要广阔的、全面的、客观的、辨证的、变化的、发展的视野，尤其是对历史上因果关系的思考，是对人的思维水平的检验。学生学习历史，像学习数学一样，也是思维的训练和强化，是思考的过程，是获得思维成就的经历，是积累经验的机会。所以，任何教学方法都要以激话、调动、启发学生的思维为主，促动学生历史思维的活跃发展。</w:t>
      </w:r>
    </w:p>
    <w:p>
      <w:pPr>
        <w:pStyle w:val="Normal"/>
        <w:rPr/>
      </w:pPr>
      <w:r>
        <w:rPr/>
        <w:t>以学生参与为形式</w:t>
      </w:r>
    </w:p>
    <w:p>
      <w:pPr>
        <w:pStyle w:val="Normal"/>
        <w:rPr/>
      </w:pPr>
      <w:r>
        <w:rPr/>
        <w:t>使学生参与教学，而且是积极、主动地参与，是使教学得以真正展开的关键性问题。只有让学生投身其中，从做中学，才会激发动机，引起兴趣</w:t>
      </w:r>
      <w:r>
        <w:rPr/>
        <w:t>;</w:t>
      </w:r>
      <w:r>
        <w:rPr/>
        <w:t>才能使学生思想活跃，勇于表达自己的观点</w:t>
      </w:r>
      <w:r>
        <w:rPr/>
        <w:t>;</w:t>
      </w:r>
      <w:r>
        <w:rPr/>
        <w:t>才能使学生通过教学活动体验到挫折感与成功感</w:t>
      </w:r>
      <w:r>
        <w:rPr/>
        <w:t>;</w:t>
      </w:r>
      <w:r>
        <w:rPr/>
        <w:t>才能看出学生的鉴别力、理解力、创造力</w:t>
      </w:r>
      <w:r>
        <w:rPr/>
        <w:t>;</w:t>
      </w:r>
      <w:r>
        <w:rPr/>
        <w:t>才能使学生多与教师、同学交流，建立亲密的合作关系。因此，教学方法的设计和运用重在调动学生积极参与教学活动，从根本上改变学生被动学习的状况。</w:t>
      </w:r>
    </w:p>
    <w:p>
      <w:pPr>
        <w:pStyle w:val="Normal"/>
        <w:rPr/>
      </w:pPr>
      <w:r>
        <w:rPr/>
        <w:t>以史料运用为条件</w:t>
      </w:r>
    </w:p>
    <w:p>
      <w:pPr>
        <w:pStyle w:val="Normal"/>
        <w:rPr/>
      </w:pPr>
      <w:r>
        <w:rPr/>
        <w:t>人们认识历史的前提是获取承载历史信息的材料</w:t>
      </w:r>
      <w:r>
        <w:rPr/>
        <w:t>(</w:t>
      </w:r>
      <w:r>
        <w:rPr/>
        <w:t>主要是文字材料</w:t>
      </w:r>
      <w:r>
        <w:rPr/>
        <w:t>)</w:t>
      </w:r>
      <w:r>
        <w:rPr/>
        <w:t>，获取史料的过程也是掌握历史学习方法的过程。在对历史信息进行处理时，如果学生只是被动地接受和储存，就会在一定程度上失去学习历史的本来意义，甚至会加重学生的负担，使学生对学历史感到厌倦。所以，要改变历史学习是对现成知识的记忆这种传统的模式。教学方法的运用要使学习的过程与结果得以统一，而不是分离。我们提倡把学习历史看作是在研究和认识历史，这就要训练学生去掌握和理解历史的信息，注重史料的作用，通过对史料的汇集、整理、辨析、推论，把史料作为证据，用以解决历史的问题。所以，历史教学方法的运用，是离不开对史料的运用的，尤其是学生对史料的运用。</w:t>
      </w:r>
    </w:p>
    <w:p>
      <w:pPr>
        <w:pStyle w:val="Normal"/>
        <w:rPr/>
      </w:pPr>
      <w:r>
        <w:rPr/>
        <w:t>以周密设计为准备</w:t>
      </w:r>
    </w:p>
    <w:p>
      <w:pPr>
        <w:pStyle w:val="Normal"/>
        <w:rPr/>
      </w:pPr>
      <w:r>
        <w:rPr/>
        <w:t>任何教学方法的运用，都不是随意的，甚至不是随机的，都要有事先的准备和安排，有具体的目标，有明确的设计思想，体现出一定的教学观念。方法的实施，是有步骤的，而且要有回旋的余地。在进行教学设计时，需要教师以认真的和客观的态度来对待。前苏联的一位教育家巴班斯基曾提倡最优化教学，在教学方法的问题上，他认为要考虑多方面的因素，包括：教学任务、教学内容、教材难易程度、全班学生的程度、各种教学方法的效用和长短处、教师本人的特点和能力等，这些都需要进行认真的思考和计划。</w:t>
      </w:r>
    </w:p>
    <w:p>
      <w:pPr>
        <w:pStyle w:val="Normal"/>
        <w:rPr/>
      </w:pPr>
      <w:r>
        <w:rPr/>
        <w:t>以教师引导为助动</w:t>
      </w:r>
    </w:p>
    <w:p>
      <w:pPr>
        <w:pStyle w:val="Normal"/>
        <w:rPr/>
      </w:pPr>
      <w:r>
        <w:rPr/>
        <w:t>以往的历史教学模式中，教师是唱主角戏的，好像教室这个舞台是为教师搭建的。现在我们倡导以学生的学习活动为中心，但并不是说教师只是一名“场记”了，不再起重要作用。反之，教师的作用更为重要，他要像导演一样，要对教学进行引导、组织、控制，并随时诊断教学，对教学活动进行调整。教师与学生的最基本的关系是教学上的朋友。朋友是有共同的爱好和志向的，是互相了解对方的，是互动的，是有交情的，朋友之间的交往是不能靠主观臆想的。所以，教师要摆正自己的位置，在教学活动中发挥应有的主导作用。</w:t>
      </w:r>
    </w:p>
    <w:p>
      <w:pPr>
        <w:pStyle w:val="Normal"/>
        <w:rPr/>
      </w:pPr>
      <w:r>
        <w:rPr/>
        <w:t>对于中学历史教学方法的探索，在教学实际中要注意避免以往传统模式下运用方法时的弊端，或是片面地强调某一种方法的效用，以为某一种方法是万能的，“放之四海而皆准”、“用到哪里都会灵”</w:t>
      </w:r>
      <w:r>
        <w:rPr/>
        <w:t>;</w:t>
      </w:r>
      <w:r>
        <w:rPr/>
        <w:t>或是僵硬地照搬和套用某一种方法，而不去考虑学生、教材等具体情况</w:t>
      </w:r>
      <w:r>
        <w:rPr/>
        <w:t>;</w:t>
      </w:r>
      <w:r>
        <w:rPr/>
        <w:t>或是只注重方法运用时暂时的、表面的效果，而忽略学生的心理活动反应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学方法的问题上，我们特别强调要研究学生的学习历史方法，注重学生的学习与发展，力图使学生通过历史教学，逐渐掌握开启历史之门的金钥匙，成为能够认识历史的真正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