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培训心得体会模板"/>
      <w:r>
        <w:rPr/>
        <w:t>志愿者培训心得体会模板</w:t>
      </w:r>
      <w:bookmarkEnd w:id="0"/>
    </w:p>
    <w:p>
      <w:pPr>
        <w:pStyle w:val="Normal"/>
        <w:rPr/>
      </w:pPr>
      <w:r>
        <w:rPr/>
        <w:t>作为</w:t>
      </w:r>
      <w:r>
        <w:rPr/>
        <w:t>__</w:t>
      </w:r>
      <w:r>
        <w:rPr/>
        <w:t>外国语学校的一名学生，我有幸可以参加本次会议的志愿者培训。一直觉得能当一名志愿者是一件无比自豪的事，虽然志愿者服务中没有掌声，但只要坚持一路前行，我们的心每天都会开出一朵花来……</w:t>
      </w:r>
    </w:p>
    <w:p>
      <w:pPr>
        <w:pStyle w:val="Normal"/>
        <w:rPr/>
      </w:pPr>
      <w:r>
        <w:rPr/>
        <w:t>经过几次的培训后，我更加清晰地认识到了现实的厚重以及自己肩上将要挑起的重担。作为志愿者，仅凭热情和一时冲动是远远不够的，我们不仅要行动，还要加强理论学习</w:t>
      </w:r>
      <w:r>
        <w:rPr/>
        <w:t>;</w:t>
      </w:r>
      <w:r>
        <w:rPr/>
        <w:t>不仅要提高自身为社会奉献的本领，还要以点带面，带动更多的人加入进来，推动志愿事业的发展。</w:t>
      </w:r>
    </w:p>
    <w:p>
      <w:pPr>
        <w:pStyle w:val="Normal"/>
        <w:rPr/>
      </w:pPr>
      <w:r>
        <w:rPr/>
        <w:t>正所谓实践见真知，有付出就有收获。通过这几次培训与演练，我们收获的是奉献的快乐，真切地体会到“我志愿，我快乐”“大家一起来，更精彩”的真谛。</w:t>
      </w:r>
    </w:p>
    <w:p>
      <w:pPr>
        <w:pStyle w:val="Normal"/>
        <w:rPr/>
      </w:pPr>
      <w:r>
        <w:rPr/>
        <w:t>在培训中，最令我印象深刻的是“志愿服务通用礼仪”的培训，培训通过一系列的正反典例，向我们展示正确的仪表姿态，以更好地展现志愿者形象。当我们担负了志愿者的使命之后，自身的形象已经不仅仅代表个人，也是代表着上海，甚至是中国。我们在举手投足之间都应该表现出一个大国的公民应有的素质和形象。只有懂礼仪，才能更好的成为一名合格的志愿者。</w:t>
      </w:r>
    </w:p>
    <w:p>
      <w:pPr>
        <w:pStyle w:val="Normal"/>
        <w:rPr/>
      </w:pPr>
      <w:r>
        <w:rPr/>
        <w:t>一次次的培训，使我对志愿者的重要性有了一个全新的认识，同时也对自身志愿服务精神和服务技能有了更高更严的要求。</w:t>
      </w:r>
    </w:p>
    <w:p>
      <w:pPr>
        <w:pStyle w:val="Normal"/>
        <w:rPr/>
      </w:pPr>
      <w:r>
        <w:rPr/>
        <w:t>第一，提升服务意识，充分认识志愿工作重要性。志愿者是城市的名片。因此，志愿者的精神面貌、工作态度如何将是留给外宾的第一印象。</w:t>
      </w:r>
    </w:p>
    <w:p>
      <w:pPr>
        <w:pStyle w:val="Normal"/>
        <w:rPr/>
      </w:pPr>
      <w:r>
        <w:rPr/>
        <w:t>第二，强化服务理念，始终保持工作热情持续性。志愿服务是一个持续的过程。如果我能成为志愿者，可能长时间的工作会使我产生厌倦甚至烦躁。这就需要我在服务的过程中适时地调整服务态度，强化服务理念，主动地去排除烦躁情绪，从而保持较高的服务热情，提升服务质量。</w:t>
      </w:r>
    </w:p>
    <w:p>
      <w:pPr>
        <w:pStyle w:val="Normal"/>
        <w:rPr/>
      </w:pPr>
      <w:r>
        <w:rPr/>
        <w:t>第三，增强服务技能，力争确保服务成效优异性。虽然，实际服务时间只有短短几天，但在这几天中面临的问题却可能来自方方面面。在服务过程中，我可能遇到语言的障碍，也可能在特殊的工作能力上显示出不足，更可能遭遇到许多无法预计的突发状况。这一切都需要我在服务过程中不断地去适应、去克服。我将充分利用好在我服务之前这一段宝贵时间，突击提升语言等服务技能，确保服务工作顺利进行。</w:t>
      </w:r>
    </w:p>
    <w:p>
      <w:pPr>
        <w:pStyle w:val="Normal"/>
        <w:widowControl/>
        <w:bidi w:val="0"/>
        <w:spacing w:before="180" w:after="180"/>
        <w:jc w:val="left"/>
        <w:rPr/>
      </w:pPr>
      <w:r>
        <w:rPr/>
        <w:t>一个人的力量是微薄的，但当一群群志愿者的力量融汇在一起，将成为不可阻挡的浩瀚洪流。我即将成为这洪流中的一滴小水珠，为此我感到骄傲和自豪，我将把握好这一契机，力争圆满地完成好志愿者服务的工作，为本次大会的成功举办，奉献出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