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手拉小手勤俭节约倡议书精选"/>
      <w:r>
        <w:rPr/>
        <w:t>大手拉小手勤俭节约倡议书精选</w:t>
      </w:r>
      <w:bookmarkEnd w:id="0"/>
    </w:p>
    <w:p>
      <w:pPr>
        <w:pStyle w:val="Normal"/>
        <w:rPr/>
      </w:pPr>
      <w:r>
        <w:rPr/>
        <w:t>局属党员干部、职工：</w:t>
      </w:r>
    </w:p>
    <w:p>
      <w:pPr>
        <w:pStyle w:val="Normal"/>
        <w:rPr/>
      </w:pPr>
      <w:r>
        <w:rPr/>
        <w:t>艰苦奋斗、勤俭节约是中华民族的传统美德，是我党的光荣传统，是雷锋精神的重要组成部分，也是新形势下加强机关党员干部作风建设的一个重要内容。</w:t>
      </w:r>
    </w:p>
    <w:p>
      <w:pPr>
        <w:pStyle w:val="Normal"/>
        <w:rPr/>
      </w:pPr>
      <w:r>
        <w:rPr/>
        <w:t>改革开放</w:t>
      </w:r>
      <w:r>
        <w:rPr/>
        <w:t>30</w:t>
      </w:r>
      <w:r>
        <w:rPr/>
        <w:t>多年来，我们一心一意搞建设，艰苦奋斗创新业，将有限的财力物力用在改革发展急需的地方，用在人民群众急需的地方，从而取得了发展的伟大成就。然而，在我们推进事业发展的征程中，出现了艰苦奋斗、勤俭节约意识淡化，享乐主义、拜金主义抬头的现象，在机关单位中浪费挥霍现象时有发生，这些都是值得我们深思和警惕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历览前贤国与家，成由勤俭败由奢”。艰苦奋斗、勤俭节约的优良传统和作风坚决不能丢。当前，“学习雷锋见行动、‘三平’之中做贡献教育实践活动”正在全市轰轰烈烈的深入开展，学习弘扬雷锋精神，继承和发扬艰苦奋斗、勤俭节约的光荣传统，局属各单位应当走在前头、做好表率，广大党员干部、职工要注重在日常工作和生活中身体力行，从我做起，从身边的小事做起，大力弘扬艰苦奋斗、勤俭节约的精神，在此我们向局属党员干部、职工提出倡议：</w:t>
      </w:r>
    </w:p>
    <w:p>
      <w:pPr>
        <w:pStyle w:val="Normal"/>
        <w:rPr/>
      </w:pPr>
      <w:r>
        <w:rPr/>
        <w:t>1</w:t>
      </w:r>
      <w:r>
        <w:rPr/>
        <w:t>、珍惜资源，节约用电，节约用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机关食堂就餐，要做到按需取食，把饭菜吃干净，不浪费一粒粮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节约办公用品，不轻易抛弃一张纸、一支笔，要做到物尽其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生活俭朴，不铺张浪费，养成良好、健康的生活习惯，自觉做到“多走二里路少坐一趟车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护公共财物、遵守公共次序、讲究公共卫生，不随地吐痰、乱扔纸屑，保持良好的办公环境。</w:t>
      </w:r>
    </w:p>
    <w:p>
      <w:pPr>
        <w:pStyle w:val="Normal"/>
        <w:rPr/>
      </w:pPr>
      <w:r>
        <w:rPr/>
        <w:t>艰苦奋斗的生活，最能磨练人的意志，生活工作中的小事，最能反映一个人的品质。执法局系统的党员同志们，集腋成裘、积沙成塔</w:t>
      </w:r>
      <w:r>
        <w:rPr/>
        <w:t>,</w:t>
      </w:r>
      <w:r>
        <w:rPr/>
        <w:t>让我们从“节约一滴水、节约一度电、节约一张纸、节约一粒米、节约一分钱”这样的小事一点一滴的做起，牢固树立艰苦奋斗、勤俭节约的意识，并将之视为我们的事业到达成功彼岸的有力保障，逐步形成节约意识深入人心，节约美德蔚然成风的良好风气，为魅力信阳建设增添新的光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