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推普周家长倡议书借鉴"/>
      <w:r>
        <w:rPr/>
        <w:t>关于推普周家长倡议书借鉴</w:t>
      </w:r>
      <w:bookmarkEnd w:id="0"/>
    </w:p>
    <w:p>
      <w:pPr>
        <w:pStyle w:val="Normal"/>
        <w:rPr/>
      </w:pPr>
      <w:r>
        <w:rPr/>
        <w:t>夏去秋来，值此季节交替之际，我们迎来了第</w:t>
      </w:r>
      <w:r>
        <w:rPr/>
        <w:t>__</w:t>
      </w:r>
      <w:r>
        <w:rPr/>
        <w:t>届全国推广普通话宣传周，本次推普周的主题为“普通话诵七十华诞，规范字书爱国情怀”。</w:t>
      </w:r>
    </w:p>
    <w:p>
      <w:pPr>
        <w:pStyle w:val="Normal"/>
        <w:rPr/>
      </w:pPr>
      <w:r>
        <w:rPr/>
        <w:t>汉字是我国传统文化的集结体，承载了上下五千年的太多情感，经历了上下五千年的太多风雨。如今，汉语已经成为联合国六种正式工作语言之一，是世界上使用人数最多的语言。而汉语又以普通话为标准，普通话则以北京语音为标准音、以北方话为基础方言、以典范的现代白话文著作为语法规范。随着国际化的趋势，更是有一批又一批的外国人开始学习普通话，体会这只有华夏民族才能言说的美丽。</w:t>
      </w:r>
    </w:p>
    <w:p>
      <w:pPr>
        <w:pStyle w:val="Normal"/>
        <w:rPr/>
      </w:pPr>
      <w:r>
        <w:rPr/>
        <w:t>我国是多民族、多语言、多方言的人口大国，推广普及普通话有利于增进各族各地区的交流，有利于维护国家统一，增强中华民族凝聚力，巩固人民团结心。今年正值新中国七十华诞，我们更应当拥有文化自信，意识到语言文字的重要性，以一口最标准的普通话迎来盛大的节日。弘扬爱国文化，传承中国精神，是我们每一位中国公民的责任和使命</w:t>
      </w:r>
      <w:r>
        <w:rPr/>
        <w:t>;</w:t>
      </w:r>
      <w:r>
        <w:rPr/>
        <w:t>而运用规范语言文字则是我们每一位中国学生的任务。普通话的推广水平、运用能力更是一种民族力量的体现，所以，说好普通话尤其关键。</w:t>
      </w:r>
    </w:p>
    <w:p>
      <w:pPr>
        <w:pStyle w:val="Normal"/>
        <w:rPr/>
      </w:pPr>
      <w:r>
        <w:rPr/>
        <w:t>对此，向大家发出如下倡议：</w:t>
      </w:r>
    </w:p>
    <w:p>
      <w:pPr>
        <w:pStyle w:val="Normal"/>
        <w:rPr/>
      </w:pPr>
      <w:r>
        <w:rPr/>
        <w:t>(1)</w:t>
      </w:r>
      <w:r>
        <w:rPr/>
        <w:t>人人使用普通话，共同创造一个良好的语言环境。</w:t>
      </w:r>
    </w:p>
    <w:p>
      <w:pPr>
        <w:pStyle w:val="Normal"/>
        <w:rPr/>
      </w:pPr>
      <w:r>
        <w:rPr/>
        <w:t>(2)</w:t>
      </w:r>
      <w:r>
        <w:rPr/>
        <w:t>规范书写，各团支部开展“啄木鸟”活动，前往街道、社区、商场等地查找不规范用字的情况，并加以纠正。</w:t>
      </w:r>
    </w:p>
    <w:p>
      <w:pPr>
        <w:pStyle w:val="Normal"/>
        <w:rPr/>
      </w:pPr>
      <w:r>
        <w:rPr/>
        <w:t>(3)</w:t>
      </w:r>
      <w:r>
        <w:rPr/>
        <w:t>全体教师要以身作则，积极参与推普周活动，尤其要避免在各种材料、批改作业中出现不规范用字、用语的现象。</w:t>
      </w:r>
    </w:p>
    <w:p>
      <w:pPr>
        <w:pStyle w:val="Normal"/>
        <w:rPr/>
      </w:pPr>
      <w:r>
        <w:rPr/>
        <w:t>老师们、同学们，让我们一起行动起来吧</w:t>
      </w:r>
      <w:r>
        <w:rPr/>
        <w:t>!</w:t>
      </w:r>
      <w:r>
        <w:rPr/>
        <w:t>让我们出口的语言更加纯正动听，让我们笔下的文字更加标准规范，让我们的联系更加简单密切，让我们一起迎来祖国华诞，让生活更加精彩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