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户外场地租赁合同"/>
      <w:r>
        <w:rPr/>
        <w:t>2023</w:t>
      </w:r>
      <w:r>
        <w:rPr/>
        <w:t>年简单版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简单版户外场地租赁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简单版户外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场地租赁合同简易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户外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户外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户外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户外游玩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场地租赁合同范本简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广场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户外场地租赁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户外场地租赁合同范文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