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家长培训班上的发言稿"/>
      <w:r>
        <w:rPr/>
        <w:t>在家长培训班上的发言稿</w:t>
      </w:r>
      <w:bookmarkEnd w:id="0"/>
    </w:p>
    <w:p>
      <w:pPr>
        <w:pStyle w:val="Normal"/>
        <w:rPr/>
      </w:pPr>
      <w:r>
        <w:rPr/>
        <w:t>今天本来不该拿讲稿的，但是昨天看了前面的</w:t>
      </w:r>
      <w:r>
        <w:rPr/>
        <w:t>PPT</w:t>
      </w:r>
      <w:r>
        <w:rPr/>
        <w:t>内容，突然对自己特别没有信心，担心在这个特别的时刻突然讲不出话来。</w:t>
      </w:r>
    </w:p>
    <w:p>
      <w:pPr>
        <w:pStyle w:val="Normal"/>
        <w:rPr/>
      </w:pPr>
      <w:r>
        <w:rPr/>
        <w:t>此刻站在这里，我要先想一个问题：我为什么会站在这里</w:t>
      </w:r>
      <w:r>
        <w:rPr/>
        <w:t>?</w:t>
      </w:r>
      <w:r>
        <w:rPr/>
        <w:t>好像开始于我做了妈妈。出于母爱，我从孩子半岁起，就在网络上搜罗如何教养孩子的方法，但一直没有找到令自己满意的答案。</w:t>
      </w:r>
    </w:p>
    <w:p>
      <w:pPr>
        <w:pStyle w:val="Normal"/>
        <w:rPr/>
      </w:pPr>
      <w:r>
        <w:rPr/>
        <w:t>六年前的夏天，正好是</w:t>
      </w:r>
      <w:r>
        <w:rPr/>
        <w:t>7</w:t>
      </w:r>
      <w:r>
        <w:rPr/>
        <w:t>月底，我阴差阳错地参加了一个十天的公益培训课，在这个培训课上我第一次读到了《三字经》，第一次听完整地听了几个孔子的故事，第一次知道，原来中华民族的文化是这样流传的，更关键的是，我知道了，孩子，原来可以这样教养</w:t>
      </w:r>
      <w:r>
        <w:rPr/>
        <w:t>!„„</w:t>
      </w:r>
    </w:p>
    <w:p>
      <w:pPr>
        <w:pStyle w:val="Normal"/>
        <w:rPr/>
      </w:pPr>
      <w:r>
        <w:rPr/>
        <w:t>应该怎么样去形容那时候的心情呢</w:t>
      </w:r>
      <w:r>
        <w:rPr/>
        <w:t>?</w:t>
      </w:r>
      <w:r>
        <w:rPr/>
        <w:t>就好像一缕阳光，从遥远的天空照过来，照进我灰蒙蒙的世界。我的生命，从此改变了。当时就萌生了一种极其朴素的想法：这么好的教育应该让更多的妈妈知道</w:t>
      </w:r>
      <w:r>
        <w:rPr/>
        <w:t>!</w:t>
      </w:r>
    </w:p>
    <w:p>
      <w:pPr>
        <w:pStyle w:val="Normal"/>
        <w:rPr/>
      </w:pPr>
      <w:r>
        <w:rPr/>
        <w:t>有了这个启蒙，我开始在家自学，跟着老师的博客学，老师在博客里提到的观念、书籍，我都找来看，后来又慢慢在昆明参加道德大讲坛这样的公益、收费课程。在学习传统文化的路上，慢慢认识了很多的朋友，因为有了这些志同道合的朋友，就越来越坚定自己走对了路</w:t>
      </w:r>
      <w:r>
        <w:rPr/>
        <w:t>!</w:t>
      </w:r>
    </w:p>
    <w:p>
      <w:pPr>
        <w:pStyle w:val="Normal"/>
        <w:rPr/>
      </w:pPr>
      <w:r>
        <w:rPr/>
        <w:t>这一路走来，走到这里，一定要感恩所有给我上过课的老师们，从启蒙老师</w:t>
      </w:r>
      <w:r>
        <w:rPr/>
        <w:t>|</w:t>
      </w:r>
      <w:r>
        <w:rPr/>
        <w:t>、德大讲坛的每一届每一位老师、来自国外的华德福老师、林美娟老师等等等等，这所有的老师们，是您们照亮了我的生命，是您们将我带到了这里</w:t>
      </w:r>
      <w:r>
        <w:rPr/>
        <w:t>!</w:t>
      </w:r>
      <w:r>
        <w:rPr/>
        <w:t>当然，最重要的老师，还是孔老夫子，此刻我觉得更进一步理解了“天不生仲尼，万古如长夜”的感叹</w:t>
      </w:r>
      <w:r>
        <w:rPr/>
        <w:t>!</w:t>
      </w:r>
      <w:r>
        <w:rPr/>
        <w:t>感恩所有老师们的教导，感恩家人的包容和支持，感恩同学的关心帮助</w:t>
      </w:r>
      <w:r>
        <w:rPr/>
        <w:t>!</w:t>
      </w:r>
      <w:r>
        <w:rPr/>
        <w:t>正是有了这些感谢的对象，才让我今天有资格，可以站在这里，和大家一起分享，我们将要到哪里去</w:t>
      </w:r>
      <w:r>
        <w:rPr/>
        <w:t>?</w:t>
      </w:r>
    </w:p>
    <w:p>
      <w:pPr>
        <w:pStyle w:val="Normal"/>
        <w:rPr/>
      </w:pPr>
      <w:r>
        <w:rPr/>
        <w:t>我们要到哪里去</w:t>
      </w:r>
      <w:r>
        <w:rPr/>
        <w:t>?</w:t>
      </w:r>
      <w:r>
        <w:rPr/>
        <w:t>这是今天我们聚在这里的目的。</w:t>
      </w:r>
    </w:p>
    <w:p>
      <w:pPr>
        <w:pStyle w:val="Normal"/>
        <w:rPr/>
      </w:pPr>
      <w:r>
        <w:rPr/>
        <w:t>说到我们要去哪里，就应该讲讲我在关注岑村小学参加伏羲师资实训营的故事。</w:t>
      </w:r>
    </w:p>
    <w:p>
      <w:pPr>
        <w:pStyle w:val="Normal"/>
        <w:rPr/>
      </w:pPr>
      <w:r>
        <w:rPr/>
        <w:t>我是四月底辞职等待伏羲师资陪训的，因为不知道具体的时间，就出了趟远门，回到昆明已经</w:t>
      </w:r>
      <w:r>
        <w:rPr/>
        <w:t>5</w:t>
      </w:r>
      <w:r>
        <w:rPr/>
        <w:t>月</w:t>
      </w:r>
      <w:r>
        <w:rPr/>
        <w:t>10</w:t>
      </w:r>
      <w:r>
        <w:rPr/>
        <w:t>号晚上。</w:t>
      </w:r>
      <w:r>
        <w:rPr/>
        <w:t>11</w:t>
      </w:r>
      <w:r>
        <w:rPr/>
        <w:t>号晚上</w:t>
      </w:r>
      <w:r>
        <w:rPr/>
        <w:t>10</w:t>
      </w:r>
      <w:r>
        <w:rPr/>
        <w:t>点多，我才看到岑小的实训营招生——这是报名的最后一天，当我把报名表发出去时，已经凌晨</w:t>
      </w:r>
      <w:r>
        <w:rPr/>
        <w:t>12</w:t>
      </w:r>
      <w:r>
        <w:rPr/>
        <w:t>点了。也许是我写的太真诚，第三天我收到没被录取的回复后，招生老师又发来短信安慰我，说下次会帮我向海南伏羲研究院递交报名表</w:t>
      </w:r>
      <w:r>
        <w:rPr/>
        <w:t>!</w:t>
      </w:r>
      <w:r>
        <w:rPr/>
        <w:t>我再次跟老师申请，如果是住宿的问题，我家有帐篷可以背着来。三个小时后，我被录取了。——事后才知道，其实是因为基地把男生搬出去了，又空出三个床位，我才有的机会</w:t>
      </w:r>
      <w:r>
        <w:rPr/>
        <w:t>!</w:t>
      </w:r>
    </w:p>
    <w:p>
      <w:pPr>
        <w:pStyle w:val="Normal"/>
        <w:rPr/>
      </w:pPr>
      <w:r>
        <w:rPr/>
        <w:t>其实我到了广州，内心还是有所观望的，主要是因为对伏羲的了解太少，为什么吴教授会说：教材是第一位的，老师不重要</w:t>
      </w:r>
      <w:r>
        <w:rPr/>
        <w:t>?</w:t>
      </w:r>
      <w:r>
        <w:rPr/>
        <w:t>第一天，这个疑问就被教授解答了，他在实训营开班会上说，伏羲素质教育从现在进入了一个转折点，在解决了“精神奶粉”问题，后面最重要的就是老师</w:t>
      </w:r>
      <w:r>
        <w:rPr/>
        <w:t>!</w:t>
      </w:r>
      <w:r>
        <w:rPr/>
        <w:t>姜博士侯老也说，如果办</w:t>
      </w:r>
      <w:r>
        <w:rPr/>
        <w:t>2006</w:t>
      </w:r>
      <w:r>
        <w:rPr/>
        <w:t>年第一个伏羲班就强调老师的重要，那吴教授的理想用于也不可能开始——吴教授的梦想是什么</w:t>
      </w:r>
      <w:r>
        <w:rPr/>
        <w:t>?</w:t>
      </w:r>
      <w:r>
        <w:rPr/>
        <w:t>大家可以去看教授前几天吴教授的《写给甘谷伏羲班的信》。</w:t>
      </w:r>
    </w:p>
    <w:p>
      <w:pPr>
        <w:pStyle w:val="Normal"/>
        <w:rPr/>
      </w:pPr>
      <w:r>
        <w:rPr/>
        <w:t>什么是以人为本的素质教育</w:t>
      </w:r>
      <w:r>
        <w:rPr/>
        <w:t>?</w:t>
      </w:r>
      <w:r>
        <w:rPr/>
        <w:t>那就看林美娟老师怎么做的。说到教育，大家都崇尚因材施教。我在岑小，看到了另类的因材施教。六一儿童节表演节目，班里最有舞蹈天赋的孩子，没有得到表演机会，为什么</w:t>
      </w:r>
      <w:r>
        <w:rPr/>
        <w:t>?</w:t>
      </w:r>
      <w:r>
        <w:rPr/>
        <w:t>因为林老师想到</w:t>
      </w:r>
      <w:r>
        <w:rPr/>
        <w:t>20</w:t>
      </w:r>
      <w:r>
        <w:rPr/>
        <w:t>年长大的孩子</w:t>
      </w:r>
      <w:r>
        <w:rPr/>
        <w:t>!</w:t>
      </w:r>
      <w:r>
        <w:rPr/>
        <w:t>他的人生路会是什么样</w:t>
      </w:r>
      <w:r>
        <w:rPr/>
        <w:t>?</w:t>
      </w:r>
    </w:p>
    <w:p>
      <w:pPr>
        <w:pStyle w:val="Normal"/>
        <w:rPr/>
      </w:pPr>
      <w:r>
        <w:rPr/>
        <w:t>昨天在伏羲公众微信号里，看了吴鸿清教授给端村家长们的讲话，看得泪流满面。吴教授说，做伏羲教育为什么要培养孩子</w:t>
      </w:r>
      <w:r>
        <w:rPr/>
        <w:t>?</w:t>
      </w:r>
      <w:r>
        <w:rPr/>
        <w:t>就是寄希望于未来，寄希望于孩子身上。我们能够把孩子培养好，中国就有希望。因为是为中国的未来培养希望，所以吴教授在甘谷，当第一个伏羲班的家长对教授说，真感谢你，你从北京来培养我们的孩子。吴教授就跟家长讲：别这么说，我来这的目的不是培养你的孩子，我和你也不认识，无亲无故，我也不是来收你的学费，赚你的钱。培养你孩子干吗</w:t>
      </w:r>
      <w:r>
        <w:rPr/>
        <w:t>?</w:t>
      </w:r>
      <w:r>
        <w:rPr/>
        <w:t>我的小孩我都顾及不上，跑这儿来培养你的小孩，那不是“有病”吗</w:t>
      </w:r>
      <w:r>
        <w:rPr/>
        <w:t>?</w:t>
      </w:r>
      <w:r>
        <w:rPr/>
        <w:t>在吴教授眼里，孩子都是国家的，都是民族的。我这里只是摘录，大家可以仔细读读吴教授的这篇讲话，就会明白吴教授的心愿有多大。</w:t>
      </w:r>
    </w:p>
    <w:p>
      <w:pPr>
        <w:pStyle w:val="Normal"/>
        <w:rPr/>
      </w:pPr>
      <w:r>
        <w:rPr/>
        <w:t>那我们今天聚在这里，就是为了我们的未来、祖国的未来、天下的未来</w:t>
      </w:r>
      <w:r>
        <w:rPr/>
        <w:t>!</w:t>
      </w:r>
      <w:r>
        <w:rPr/>
        <w:t>还是借用吴教授的话：我们给未来学生的定位是什么</w:t>
      </w:r>
      <w:r>
        <w:rPr/>
        <w:t>?</w:t>
      </w:r>
      <w:r>
        <w:rPr/>
        <w:t>我们培养什么样的学生，什么样的英才</w:t>
      </w:r>
      <w:r>
        <w:rPr/>
        <w:t>?</w:t>
      </w:r>
      <w:r>
        <w:rPr/>
        <w:t>就叫做“有理想”，这个理想，就是为了全中国人民服务的理想，不为自己谋私利</w:t>
      </w:r>
      <w:r>
        <w:rPr/>
        <w:t>;</w:t>
      </w:r>
      <w:r>
        <w:rPr/>
        <w:t>有当担，这个当担就是舍我其谁，谁都不干我也要干，这就叫当担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