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精选"/>
      <w:r>
        <w:rPr/>
        <w:t>自我鉴定毕业生登记表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翻过</w:t>
      </w:r>
      <w:r>
        <w:rPr/>
        <w:t>20__</w:t>
      </w:r>
      <w:r>
        <w:rPr/>
        <w:t>年学校生活的青春扉页，一切都成为了过往，三年就这样弹指一挥间</w:t>
      </w:r>
      <w:r>
        <w:rPr/>
        <w:t>!</w:t>
      </w:r>
      <w:r>
        <w:rPr/>
        <w:t>在学校的日子里，生活中充满阳光，人与人之间都坦诚相待。同学情犹如亲情但更胜亲情，师生之间如朋友但更有阳春白雪之美。</w:t>
      </w:r>
    </w:p>
    <w:p>
      <w:pPr>
        <w:pStyle w:val="Normal"/>
        <w:rPr/>
      </w:pPr>
      <w:r>
        <w:rPr/>
        <w:t>在思想上，我树立了正确的人生理想，坚定的政治方向。在日常的学习中，我遵纪守法、尊重老师，团结同学，爱护公物、乐于关心和帮助他人，勇于开展批评与自我批评，主动向英雄人物学习，树立了正确的人生观和价值观。</w:t>
      </w:r>
    </w:p>
    <w:p>
      <w:pPr>
        <w:pStyle w:val="Normal"/>
        <w:rPr/>
      </w:pPr>
      <w:r>
        <w:rPr/>
        <w:t>在学习上，我严格要求自己，早起晚睡，刻苦钻研，勤奋好学，不耻下问，锲而不舍，很快掌握了专业相关的知识和技能，做到理论联系实际。曾获得过学院组织的专业知识大赛一等奖、二等奖。取得了英语考试六级证书、全国计算机等级考试证书。并利用业务时间学习法律和注册会计师知识，通过了国家律师考试和注册会计师职称考试，除了自己在专业知识方面精益求精外，还利用课余时间学习计算机网络知识，能够熟练的操作各种办公软件，从而提高了自身的应知应会能力和素质。</w:t>
      </w:r>
    </w:p>
    <w:p>
      <w:pPr>
        <w:pStyle w:val="Normal"/>
        <w:rPr/>
      </w:pPr>
      <w:r>
        <w:rPr/>
        <w:t>在工作方面，我担任学校学生会副主席，以身作则，敢挑重担，不怕吃亏，敬业爱岗，积极主动，勇于负责，先后配合校领导组织了学校春季运动会和秋季运动会，展示了良好的组织交际能力。我注重团队协作，主动配合其他班干部努力完成各项工作，努力和后进同学交朋友，千方百计帮着家庭困难的学生，促使大家增强信心，凝聚了力量，增强了信心。</w:t>
      </w:r>
    </w:p>
    <w:p>
      <w:pPr>
        <w:pStyle w:val="Normal"/>
        <w:rPr/>
      </w:pPr>
      <w:r>
        <w:rPr/>
        <w:t>三年的在校生活很快就要结束，我的思想水平，理想境界、工作能力等方面都取得了长足的进步。我懂得了人生的真谛，明白了人生道理，坚定了理想信念。虽然前面的道路不会平坦，但我会勇敢地面对人生中的每一个驿站。相信我能用所学的知识，会在今后的实践工作中学有所用，不断为单位、为社会发出自己的光和热，为自己的人生写下新的灿烂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的将来，我就要走上新的工作岗位。我知道，这是我人生中新的挑战，新的机遇。展望未来，我想得更远。千里之行始于足下，我将从现在做起，从一点一滴做起，不断丰富知识面，增强实际操作能力，全心全意服务大家，努力在工作中独当一面，百尺竿头更进一步，无悔于自己的人生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