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招聘公司的中文电子邮件范文"/>
      <w:r>
        <w:rPr/>
        <w:t>给招聘公司的中文电子邮件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衷心感谢您在百忙之中阅读我的自荐材料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</w:t>
      </w:r>
      <w:r>
        <w:rPr/>
        <w:t>__</w:t>
      </w:r>
      <w:r>
        <w:rPr/>
        <w:t>旅游与酒店管理专业的专科毕业生。</w:t>
      </w:r>
    </w:p>
    <w:p>
      <w:pPr>
        <w:pStyle w:val="Normal"/>
        <w:rPr/>
      </w:pPr>
      <w:r>
        <w:rPr/>
        <w:t>虽然我很平凡，但我不甘平庸，我诚实稳重，乐观大方，积极向上且爱好广泛。大学两年，我不仅学好了旅游与酒店管理专业的全部课程，在实践方面也有一定的了解，曾利用节假休息期间实习。短短的两年里，我始终以“天道酬勤”自励，积极进取，立足扎实的基础，对专业求广度求深度，在学好每门功课的同时，更注重专业理论与实践相结合，以优异成绩完成了学业。同时，除了认真学习课堂知识，还积极参与文体活动与社会实践。通过不断的学习，我一变得诚实稳重，具备了良好的分析处理问题的能力，也铸就了我坚毅的性格和强烈责任心。我坚信，也坚定的认为：“天生我才必有用”。</w:t>
      </w:r>
    </w:p>
    <w:p>
      <w:pPr>
        <w:pStyle w:val="Normal"/>
        <w:rPr/>
      </w:pPr>
      <w:r>
        <w:rPr/>
        <w:t>一滴滴汗水是面对昨日舒心的微笑，也是走向未来丰沛的信心。站在世纪的曙光中，面对新的考验和抉择，我无法退缩，也无法沉默，我要用我那双冷静善于思考的眼睛，那颗真诚而热爱事业的心，用那双善于操作而有力的手，用那双发誓踏平坎坷的脚一如继行的发扬对工作求真务实，锐意进取。开拓创新的工作作风和对事业执着追求的精神，磨砺前行</w:t>
      </w:r>
      <w:r>
        <w:rPr/>
        <w:t>!</w:t>
      </w:r>
      <w:r>
        <w:rPr/>
        <w:t>为你，为我，为我们的共同事业创造新的辉煌。</w:t>
      </w:r>
    </w:p>
    <w:p>
      <w:pPr>
        <w:pStyle w:val="Normal"/>
        <w:rPr/>
      </w:pPr>
      <w:r>
        <w:rPr/>
        <w:t>诚然，缺乏经验是我的不足，但我拥有饱满的热情以及“干一行，爱一行”的敬业精神。在着个竞争日益激烈的时代，人才济济，我不一定是最优秀的，但我仍然自信。“天行健，君子以自强不惜”一直是我的人生格言</w:t>
      </w:r>
      <w:r>
        <w:rPr/>
        <w:t>!</w:t>
      </w:r>
    </w:p>
    <w:p>
      <w:pPr>
        <w:pStyle w:val="Normal"/>
        <w:rPr/>
      </w:pPr>
      <w:r>
        <w:rPr/>
        <w:t>尊敬的领导，相信你伯乐的慧眼，相信我的实力，我真诚的期望能投足你的麾下，牵手事业路，风雨同舟，共同构筑美好的未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给我一个舞台，送你一台好戏”这是我的承诺，也是我的决心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