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核算实训心得_成本核算实习体会"/>
      <w:r>
        <w:rPr/>
        <w:t>成本核算实训心得</w:t>
      </w:r>
      <w:r>
        <w:rPr/>
        <w:t>_</w:t>
      </w:r>
      <w:r>
        <w:rPr/>
        <w:t>成本核算实习体会</w:t>
      </w:r>
      <w:bookmarkEnd w:id="0"/>
    </w:p>
    <w:p>
      <w:pPr>
        <w:pStyle w:val="Normal"/>
        <w:rPr/>
      </w:pPr>
      <w:r>
        <w:rPr/>
        <w:t>此次我们手工模拟实验所实践的六种方法一直是我们成本会计的核心。</w:t>
      </w:r>
    </w:p>
    <w:p>
      <w:pPr>
        <w:pStyle w:val="Normal"/>
        <w:rPr/>
      </w:pPr>
      <w:r>
        <w:rPr/>
        <w:t>品种法是产品成本计算方法中最基本的方法，其计算程序体现着产品成本计算的一般程序。分批法是按照产品的批别</w:t>
      </w:r>
      <w:r>
        <w:rPr/>
        <w:t>(</w:t>
      </w:r>
      <w:r>
        <w:rPr/>
        <w:t>或订单</w:t>
      </w:r>
      <w:r>
        <w:rPr/>
        <w:t>)</w:t>
      </w:r>
      <w:r>
        <w:rPr/>
        <w:t>计算产品的一种方法。它是以产品的批别或订单作为成本计算对象，归集产品的生产费用，计算各批产品的生产总成本和单位成本。</w:t>
      </w:r>
    </w:p>
    <w:p>
      <w:pPr>
        <w:pStyle w:val="Normal"/>
        <w:rPr/>
      </w:pPr>
      <w:r>
        <w:rPr/>
        <w:t>简化分批法是分批法的一种简化，未完工的批次的产品的间接费用不需在完工产品与未完工产品间分配，而是采用累计间接费用分配法。</w:t>
      </w:r>
    </w:p>
    <w:p>
      <w:pPr>
        <w:pStyle w:val="Normal"/>
        <w:rPr/>
      </w:pPr>
      <w:r>
        <w:rPr/>
        <w:t>逐步结转分步法是为了计算半成品成本而采用的一种分步法，它的每一个步骤都是一个品种法，逐步结转分步法实际上是品种法的多次连接应用。</w:t>
      </w:r>
    </w:p>
    <w:p>
      <w:pPr>
        <w:pStyle w:val="Normal"/>
        <w:rPr/>
      </w:pPr>
      <w:r>
        <w:rPr/>
        <w:t>平行结转分步法亦称不计算半成品成本分步法，它的各步骤不计算所产半成品成本，各步之间也不结转所耗的半成品成本，而只计算本步骤所发生的各项生产费用，以及这些费用中应计入产成品成本份额。</w:t>
      </w:r>
    </w:p>
    <w:p>
      <w:pPr>
        <w:pStyle w:val="Normal"/>
        <w:rPr/>
      </w:pPr>
      <w:r>
        <w:rPr/>
        <w:t>产品成本计算的分类法是以产品类别作成本计算对象，归集生产费用，计算产品成本的一种方法。</w:t>
      </w:r>
    </w:p>
    <w:p>
      <w:pPr>
        <w:pStyle w:val="Normal"/>
        <w:rPr/>
      </w:pPr>
      <w:r>
        <w:rPr/>
        <w:t>在成本核算之前我们要根据不同的企业生产特点和管理要求，选择适当的产品成本计算方法。为了正确计算产品成本和期间费用，充分发挥成本核算的作用，除了要正确划分各种费用界限，正确确定财产物资的计价和价值结转方法，并扎实地做好各项基础工作外，还需要适应生产特点和管理要求，采用适当的产品成本计算方法。这一点非常重要。结合课程设计资料，一共有六个不同的公司。首先是大量大批单步骤生产的某工业企业，我们根据其生产特点，选择了品种法</w:t>
      </w:r>
      <w:r>
        <w:rPr/>
        <w:t>;</w:t>
      </w:r>
      <w:r>
        <w:rPr/>
        <w:t>小批单件单步骤生产的兆庆工厂，采用的是分批法</w:t>
      </w:r>
      <w:r>
        <w:rPr/>
        <w:t>;</w:t>
      </w:r>
      <w:r>
        <w:rPr/>
        <w:t>大量大批多步骤的某工业企业，该厂为了加强成本管理，采用综合结转分步法</w:t>
      </w:r>
      <w:r>
        <w:rPr/>
        <w:t>;</w:t>
      </w:r>
      <w:r>
        <w:rPr/>
        <w:t>大量大批多步骤生产的某工业企业，因为不必计算半成品成本，故采用平行结转分步法</w:t>
      </w:r>
      <w:r>
        <w:rPr/>
        <w:t>;</w:t>
      </w:r>
      <w:r>
        <w:rPr/>
        <w:t>大量大批多步骤生产的中拓公司，将七种产品分为甲乙两大类，采用分类法核算。</w:t>
      </w:r>
    </w:p>
    <w:p>
      <w:pPr>
        <w:pStyle w:val="Normal"/>
        <w:rPr/>
      </w:pPr>
      <w:r>
        <w:rPr/>
        <w:t>选择正确的成本计算对象。成本计算对象的确定，是设置产品成本明细账、归集生产费用、计算产品成本的前提，是构成成本计算方法的重要标志，因而也是区别各种成本计算基本方法的主要标志。比如，品种法中成本计算对象为全厂</w:t>
      </w:r>
    </w:p>
    <w:p>
      <w:pPr>
        <w:pStyle w:val="Normal"/>
        <w:rPr/>
      </w:pPr>
      <w:r>
        <w:rPr/>
        <w:t>9</w:t>
      </w:r>
      <w:r>
        <w:rPr/>
        <w:t>月份生产的甲、乙、丙三种产成品</w:t>
      </w:r>
      <w:r>
        <w:rPr/>
        <w:t>;</w:t>
      </w:r>
      <w:r>
        <w:rPr/>
        <w:t>分批法成本计算对象为全厂某生产周期生产的</w:t>
      </w:r>
      <w:r>
        <w:rPr/>
        <w:t>201</w:t>
      </w:r>
      <w:r>
        <w:rPr/>
        <w:t>批、</w:t>
      </w:r>
      <w:r>
        <w:rPr/>
        <w:t>202</w:t>
      </w:r>
      <w:r>
        <w:rPr/>
        <w:t>批、</w:t>
      </w:r>
      <w:r>
        <w:rPr/>
        <w:t>203</w:t>
      </w:r>
      <w:r>
        <w:rPr/>
        <w:t>批、</w:t>
      </w:r>
      <w:r>
        <w:rPr/>
        <w:t>204</w:t>
      </w:r>
      <w:r>
        <w:rPr/>
        <w:t>批、</w:t>
      </w:r>
      <w:r>
        <w:rPr/>
        <w:t>205</w:t>
      </w:r>
      <w:r>
        <w:rPr/>
        <w:t>批产成品</w:t>
      </w:r>
      <w:r>
        <w:rPr/>
        <w:t>;</w:t>
      </w:r>
      <w:r>
        <w:rPr/>
        <w:t>综合结转分步法成本计算对象为各生产步骤</w:t>
      </w:r>
      <w:r>
        <w:rPr/>
        <w:t>(</w:t>
      </w:r>
      <w:r>
        <w:rPr/>
        <w:t>一车间</w:t>
      </w:r>
      <w:r>
        <w:rPr/>
        <w:t>)9</w:t>
      </w:r>
      <w:r>
        <w:rPr/>
        <w:t>月份生产的甲乙半成品以及最后步骤</w:t>
      </w:r>
      <w:r>
        <w:rPr/>
        <w:t>(</w:t>
      </w:r>
      <w:r>
        <w:rPr/>
        <w:t>二车间</w:t>
      </w:r>
      <w:r>
        <w:rPr/>
        <w:t>)</w:t>
      </w:r>
      <w:r>
        <w:rPr/>
        <w:t>生产的甲乙产成品。</w:t>
      </w:r>
    </w:p>
    <w:p>
      <w:pPr>
        <w:pStyle w:val="Normal"/>
        <w:rPr/>
      </w:pPr>
      <w:r>
        <w:rPr/>
        <w:t>每一种方法都是一套完整的例子，让我们对成本计算的整个里流程更熟悉。同时，在每一种方法的前面都会有相应的成本核算方法流程图，对我们整体把握各种方法很有帮助。设置成本计算单汇集基本要素费用编制基本要素费用分配表</w:t>
      </w:r>
      <w:r>
        <w:rPr/>
        <w:t>(</w:t>
      </w:r>
      <w:r>
        <w:rPr/>
        <w:t>汇集分配辅助生产车间制造费用</w:t>
      </w:r>
      <w:r>
        <w:rPr/>
        <w:t>)</w:t>
      </w:r>
      <w:r>
        <w:rPr/>
        <w:t>汇集分配辅助生产费用汇集分配基本生产车间制造费用填制成本计算单编制完工产品成本汇总表。</w:t>
      </w:r>
    </w:p>
    <w:p>
      <w:pPr>
        <w:pStyle w:val="Normal"/>
        <w:rPr/>
      </w:pPr>
      <w:r>
        <w:rPr/>
        <w:t>经过此次的手工模拟实验，不仅仅巩固了知识，还有一些新的体会。每一种经历都是人生的财富，对于此次的课程设计我也收获了不少。</w:t>
      </w:r>
    </w:p>
    <w:p>
      <w:pPr>
        <w:pStyle w:val="Normal"/>
        <w:rPr/>
      </w:pPr>
      <w:r>
        <w:rPr/>
        <w:t>众所周知会计是一项繁琐的工作，面对众多的账目和数字而心生烦闷、厌倦，以致于登账登得错漏百出。愈错愈烦，愈烦愈错，这只会导致</w:t>
      </w:r>
      <w:r>
        <w:rPr/>
        <w:t>"</w:t>
      </w:r>
      <w:r>
        <w:rPr/>
        <w:t>雪上加霜</w:t>
      </w:r>
      <w:r>
        <w:rPr/>
        <w:t>"</w:t>
      </w:r>
      <w:r>
        <w:rPr/>
        <w:t>。反之，只要你耐心地做，反而会左右逢源。</w:t>
      </w:r>
    </w:p>
    <w:p>
      <w:pPr>
        <w:pStyle w:val="Normal"/>
        <w:rPr/>
      </w:pPr>
      <w:r>
        <w:rPr/>
        <w:t>会计又是一项精密的工作，数字的登记计算需要精确到角分，记账凭证和明细账、明细帐和总账都要核对无误，因此在会计处理过程中，我们必须认真仔细，秉着谨慎的态度对待每笔业务、每个数字。</w:t>
      </w:r>
    </w:p>
    <w:p>
      <w:pPr>
        <w:pStyle w:val="Normal"/>
        <w:rPr/>
      </w:pPr>
      <w:r>
        <w:rPr/>
        <w:t>兴趣是最好的老师。我以前是觉得会计枯燥的，经过几次课程设计我发现了会计的乐趣。追求精准，记录着一串串数字让他们准确无误，有一种成就感，越做越觉乐趣，越做越起劲。梁启超说过：凡职业都具有趣味的，只要你肯干下去，趣味自然会发生。</w:t>
      </w:r>
    </w:p>
    <w:p>
      <w:pPr>
        <w:pStyle w:val="Normal"/>
        <w:rPr/>
      </w:pPr>
      <w:r>
        <w:rPr/>
        <w:t>在的过程中原本以为掌握了的知识，运用在实践中却遇到不少的问题。这些问题也反映了我有许多待提高之处。</w:t>
      </w:r>
    </w:p>
    <w:p>
      <w:pPr>
        <w:pStyle w:val="Normal"/>
        <w:rPr/>
      </w:pPr>
      <w:r>
        <w:rPr/>
        <w:t>一年两次的课程设计又结束了，这三个星期以来的奋战也结束了。每一段经历，我们都可以从中收获许多，进而成为我们人生的一笔财富。这次的课程设计也不例外，在专业知识上我发现了学习中的盲点，巩固了所学的知识，熟悉了成本核算的事务操作过程</w:t>
      </w:r>
      <w:r>
        <w:rPr/>
        <w:t>;</w:t>
      </w:r>
      <w:r>
        <w:rPr/>
        <w:t>在专业知识之外，我了解到了身为会计所必需具备的品质，克服了一些困难。当然这也要感谢和我一起努力的们，我们一起互帮互助互相核对数据，而且在一起工作还有一种比炒赶的积极的氛围，还有三星期以来精心指导并且热心关怀我们的老师，有了你们，我的课程设计在寒冷的冬天也过得轻松愉快。</w:t>
      </w:r>
    </w:p>
    <w:p>
      <w:pPr>
        <w:pStyle w:val="Normal"/>
        <w:rPr/>
      </w:pPr>
      <w:r>
        <w:rPr/>
        <w:t>其次，核算流程有些不熟悉。在品种法成本核算时，首先要根据各种分配表归集各种费用要素，然后小计，再转出，最后合计。开始我因为不知道要小计然后再转出，从而省去了这一步骤。还有一些类似的失误。虽然这些都是小失误，但以后也难保因小失大，所以必须在核算前要熟知计算流程。</w:t>
      </w:r>
    </w:p>
    <w:p>
      <w:pPr>
        <w:pStyle w:val="Normal"/>
        <w:rPr/>
      </w:pPr>
      <w:r>
        <w:rPr/>
        <w:t>首先，我还是不够细心。在汇集费用时，我容易犯错。比如材料费用分旬汇集时，我容易弄混，发现后又返回去重新归集费用。好在在接下来的核算中我吸取了教训，没有犯下同样的错误。</w:t>
      </w:r>
    </w:p>
    <w:p>
      <w:pPr>
        <w:pStyle w:val="Normal"/>
        <w:widowControl/>
        <w:bidi w:val="0"/>
        <w:spacing w:before="180" w:after="180"/>
        <w:jc w:val="left"/>
        <w:rPr/>
      </w:pPr>
      <w:r>
        <w:rPr/>
        <w:t>最后，我的工作效率有待提高。虽然我把课程设计按时完成，但是有些同学提早两天完成任务。我知道，在实际工作中，不存在任务只有工作，更没有按时完成工作之说。在实际工作中，要想进步决不能满足于</w:t>
      </w:r>
      <w:r>
        <w:rPr/>
        <w:t>"</w:t>
      </w:r>
      <w:r>
        <w:rPr/>
        <w:t>按时</w:t>
      </w:r>
      <w:r>
        <w:rPr/>
        <w:t>"</w:t>
      </w:r>
      <w:r>
        <w:rPr/>
        <w:t>。记得以前丁燕霞学姐为我们作报告时就说过，要想成功就必须多做，决不能满足于完成自己份内的工作，而是要做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