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生态环境建设与保护工作讲话"/>
      <w:r>
        <w:rPr/>
        <w:t>在乡镇生态环境建设与保护工作讲话</w:t>
      </w:r>
      <w:bookmarkEnd w:id="0"/>
    </w:p>
    <w:p>
      <w:pPr>
        <w:pStyle w:val="Normal"/>
        <w:rPr/>
      </w:pPr>
      <w:r>
        <w:rPr/>
        <w:t>州政府决定召开这次全州环境保护工作会议，主要任务是：回顾总结“</w:t>
      </w:r>
      <w:r>
        <w:rPr/>
        <w:t>xxx”</w:t>
      </w:r>
      <w:r>
        <w:rPr/>
        <w:t>及</w:t>
      </w:r>
      <w:r>
        <w:rPr/>
        <w:t>xx</w:t>
      </w:r>
      <w:r>
        <w:rPr/>
        <w:t>年全州环保工作，分析形势，安排部署“十二五”及今年环境保护工作任务。刚才，州环保局副局长马俊录传达了全省环保工作会议精神，州环保局局长马临生回顾总结了过去五年的工作，全面系统的安排了“十二五”及今年的重点工作任务，并与各县</w:t>
      </w:r>
      <w:r>
        <w:rPr/>
        <w:t>(</w:t>
      </w:r>
      <w:r>
        <w:rPr/>
        <w:t>市</w:t>
      </w:r>
      <w:r>
        <w:rPr/>
        <w:t>)</w:t>
      </w:r>
      <w:r>
        <w:rPr/>
        <w:t>环保局长签订了</w:t>
      </w:r>
      <w:r>
        <w:rPr/>
        <w:t>xx</w:t>
      </w:r>
      <w:r>
        <w:rPr/>
        <w:t>年环保系统目标责任书。我完全同意。各县</w:t>
      </w:r>
      <w:r>
        <w:rPr/>
        <w:t>(</w:t>
      </w:r>
      <w:r>
        <w:rPr/>
        <w:t>市</w:t>
      </w:r>
      <w:r>
        <w:rPr/>
        <w:t>)</w:t>
      </w:r>
      <w:r>
        <w:rPr/>
        <w:t>、各相关部门要结合各自工作实际，认真抓好贯彻落实。</w:t>
      </w:r>
    </w:p>
    <w:p>
      <w:pPr>
        <w:pStyle w:val="Normal"/>
        <w:rPr/>
      </w:pPr>
      <w:r>
        <w:rPr/>
        <w:t>近几年来，全州环保系统紧紧围绕州委、州政府的发展战略、发展布局和重点工作，按照建设环境友好型、资源节约型社会的要求，以保持社会稳定、服务经济发展、维护环境安全、改善环境质量、保障群众健康、构建和谐社会为目标，坚持科学发展观，强化工作措施，狠抓工作落实，加大工作力度，取得了可喜成绩。污染减排工作扎实有效推进，已建成发挥减排作用的重点减排项目</w:t>
      </w:r>
      <w:r>
        <w:rPr/>
        <w:t>30</w:t>
      </w:r>
      <w:r>
        <w:rPr/>
        <w:t>个，累计削减二氧化硫</w:t>
      </w:r>
      <w:r>
        <w:rPr/>
        <w:t>2929</w:t>
      </w:r>
      <w:r>
        <w:rPr/>
        <w:t>吨，化学需氧量</w:t>
      </w:r>
      <w:r>
        <w:rPr/>
        <w:t>1670</w:t>
      </w:r>
      <w:r>
        <w:rPr/>
        <w:t>吨</w:t>
      </w:r>
      <w:r>
        <w:rPr/>
        <w:t>;</w:t>
      </w:r>
      <w:r>
        <w:rPr/>
        <w:t>重点流域区域环境治理取得明显成效，空气质量进一步改善，饮用水水源地保护工作得到加强</w:t>
      </w:r>
      <w:r>
        <w:rPr/>
        <w:t>;</w:t>
      </w:r>
      <w:r>
        <w:rPr/>
        <w:t>生态环境保护项目进展顺利，落实“以奖代补”和“以奖促治”项目，在</w:t>
      </w:r>
      <w:r>
        <w:rPr/>
        <w:t>4</w:t>
      </w:r>
      <w:r>
        <w:rPr/>
        <w:t>个村积极推进农村环境综合整治项目</w:t>
      </w:r>
      <w:r>
        <w:rPr/>
        <w:t>;</w:t>
      </w:r>
      <w:r>
        <w:rPr/>
        <w:t>环保监管能力进一步加强，从影响科学发展的突出环境问题入手，持续开展整治违法排污企业保障群众健康等一系列环保专项行动，通过采取区域限批、挂牌督办、环保后督察等措施，促进了地方和企业环保责任的落实。特别是自</w:t>
      </w:r>
      <w:r>
        <w:rPr/>
        <w:t>xx</w:t>
      </w:r>
      <w:r>
        <w:rPr/>
        <w:t>年以来，我州连续五年完成了省州环保目标责任书考核任务，其中三次获得了省政府的表彰奖励。这些成绩是州委、州政府正确领导的结果，是全州环保系统干部职工辛勤劳动的结果。借此机会，我代表州委、州政府向全州环保系统广大干部职工以及所有关心支持环保事业的各级领导和社会各界表示衷心的感谢</w:t>
      </w:r>
      <w:r>
        <w:rPr/>
        <w:t>!</w:t>
      </w:r>
      <w:r>
        <w:rPr/>
        <w:t>下面，我讲三点意见。</w:t>
      </w:r>
    </w:p>
    <w:p>
      <w:pPr>
        <w:pStyle w:val="Normal"/>
        <w:rPr/>
      </w:pPr>
      <w:r>
        <w:rPr/>
        <w:t>一、认清形势，统一思想，切实增强做好环境保护工作的责任感和紧迫感</w:t>
      </w:r>
    </w:p>
    <w:p>
      <w:pPr>
        <w:pStyle w:val="Normal"/>
        <w:rPr/>
      </w:pPr>
      <w:r>
        <w:rPr/>
        <w:t>环境是人类生存和发展的基本前提。保护环境、防治环境污染、遏制生态恶化，是坚持以人为本、促进经济社会发展、构建和谐社会的迫切需要，是政府工作的重要职责。</w:t>
      </w:r>
    </w:p>
    <w:p>
      <w:pPr>
        <w:pStyle w:val="Normal"/>
        <w:rPr/>
      </w:pPr>
      <w:r>
        <w:rPr/>
        <w:t>(</w:t>
      </w:r>
      <w:r>
        <w:rPr/>
        <w:t>一</w:t>
      </w:r>
      <w:r>
        <w:rPr/>
        <w:t>)</w:t>
      </w:r>
      <w:r>
        <w:rPr/>
        <w:t>加强环境保护是发展经济的本质要求。我州经济基础薄弱，社会发展步伐缓慢，人民群众生产生活水平普遍较低，加快发展的任务十分艰巨，广大群众要求脱贫致富的愿望十分强烈。发展经济能够有效提高人民群众的生活水平、解决人民群众日益增长的物质文化需求，而经济发展过程中势必会不同程度地破坏自然环境、影响人民群众的正常生产生活，这样就违背了发展经济的本意。只有把环境保护融入发展经济的全部过程，切实保护好自然环境，才能真正实现发展经济的最终目的。</w:t>
      </w:r>
    </w:p>
    <w:p>
      <w:pPr>
        <w:pStyle w:val="Normal"/>
        <w:rPr/>
      </w:pPr>
      <w:r>
        <w:rPr/>
        <w:t>(</w:t>
      </w:r>
      <w:r>
        <w:rPr/>
        <w:t>二</w:t>
      </w:r>
      <w:r>
        <w:rPr/>
        <w:t>)</w:t>
      </w:r>
      <w:r>
        <w:rPr/>
        <w:t>加强环境保护是实现可持续发展的内在要求。自然环境是一个庞大的生态链，是开展一切活动的基础，我们所有的生产活动、建设行为、发展方式都是在一定的环境下进行的，自然环境一旦被破坏，就会失去基本的发展资源和条件，将直接影响经济社会持续健康发展。只有大力发展绿色工业、无公害产业，维护生态环境、防治大气、水、植被的污染，努力实现循环发展模式，维护生态平衡，才能有效保护环境资源、实现可持续发展。</w:t>
      </w:r>
    </w:p>
    <w:p>
      <w:pPr>
        <w:pStyle w:val="Normal"/>
        <w:rPr/>
      </w:pPr>
      <w:r>
        <w:rPr/>
        <w:t>(</w:t>
      </w:r>
      <w:r>
        <w:rPr/>
        <w:t>三</w:t>
      </w:r>
      <w:r>
        <w:rPr/>
        <w:t>)</w:t>
      </w:r>
      <w:r>
        <w:rPr/>
        <w:t>加强环境保护是我州区域位置的现实要求。我州是黄河重要的水资源补给区，也是兰州乃至黄河中下游生态安全的重要屏障，保护黄河上游生态环境、减少水污染，改善植被条件、防止水土流失，加大项目争取力度、提高黄河上游生态保护能力，是我州的一项重要任务。做好黄河上游生态保护工作是黄河沿岸人民群众生产生活的需要，是我州改善自然环境、打造生态旅游的需要，也是利用区位优势、积极争取项目资金、夯实基础建设、加快发展步伐的迫切需要。</w:t>
      </w:r>
    </w:p>
    <w:p>
      <w:pPr>
        <w:pStyle w:val="Normal"/>
        <w:rPr/>
      </w:pPr>
      <w:r>
        <w:rPr/>
        <w:t>(</w:t>
      </w:r>
      <w:r>
        <w:rPr/>
        <w:t>四</w:t>
      </w:r>
      <w:r>
        <w:rPr/>
        <w:t>)</w:t>
      </w:r>
      <w:r>
        <w:rPr/>
        <w:t>加强环境保护是构建和谐社会的客观要求。加强环境保护，促进人与自然和谐发展，是科学发展观的重要内容，自然环境受到严重损害，必将受到自然的惩罚，重大的洪涝灾害都是破坏环境造成的必然结果。我州资源综合利用率低、产业结构不合理，发展方式落后，绝大多数企业生产装备落后、耗能高、污染重，盲目追求经济利益，乱采乱挖、污染环境、损害群众身心健康，就容易引起泥石流等各类自然灾害和矛盾纠纷。只有遵循自然规律，科学开发利用自然资源，创造干净、舒适的生产生活环境，才能实现以人为本、人与自然和谐相处。</w:t>
      </w:r>
    </w:p>
    <w:p>
      <w:pPr>
        <w:pStyle w:val="Normal"/>
        <w:rPr/>
      </w:pPr>
      <w:r>
        <w:rPr/>
        <w:t>(</w:t>
      </w:r>
      <w:r>
        <w:rPr/>
        <w:t>五</w:t>
      </w:r>
      <w:r>
        <w:rPr/>
        <w:t>)</w:t>
      </w:r>
      <w:r>
        <w:rPr/>
        <w:t>加强环境保护是解决现实问题的迫切要求。目前，我州环保工作还存在一些不容忽视的问题：环境保护意识淡薄，重经济轻环保的现象普遍存在，特别是今年元月份，国家审计署甘肃特派办审计黄河流域水土保持项目时，检查出我州广河县、永靖县、临夏市环保项目资金使用不规范或违规的问题</w:t>
      </w:r>
      <w:r>
        <w:rPr/>
        <w:t>;</w:t>
      </w:r>
      <w:r>
        <w:rPr/>
        <w:t>区域性环境问题依然突出，流经我州境内的大夏河、广通河大肠菌群、氨氮等指标超标</w:t>
      </w:r>
      <w:r>
        <w:rPr/>
        <w:t>;</w:t>
      </w:r>
      <w:r>
        <w:rPr/>
        <w:t>农村“白色污染”趋势加重，城镇机动车尾气污染趋势不减</w:t>
      </w:r>
      <w:r>
        <w:rPr/>
        <w:t>;</w:t>
      </w:r>
      <w:r>
        <w:rPr/>
        <w:t>以碳化硅冶炼、水泥、淀粉等行业为主的结构性污染依然突出</w:t>
      </w:r>
      <w:r>
        <w:rPr/>
        <w:t>;</w:t>
      </w:r>
      <w:r>
        <w:rPr/>
        <w:t>环境保护有法不依、执法不严、违法不纠的现象还不同程度地存在。等等这些问题，直接影响着环保工作的正常开展、制约着经济社会发展步伐。</w:t>
      </w:r>
    </w:p>
    <w:p>
      <w:pPr>
        <w:pStyle w:val="Normal"/>
        <w:rPr/>
      </w:pPr>
      <w:r>
        <w:rPr/>
        <w:t>各县</w:t>
      </w:r>
      <w:r>
        <w:rPr/>
        <w:t>(</w:t>
      </w:r>
      <w:r>
        <w:rPr/>
        <w:t>市</w:t>
      </w:r>
      <w:r>
        <w:rPr/>
        <w:t>)</w:t>
      </w:r>
      <w:r>
        <w:rPr/>
        <w:t>、各相关部门要进一步统一思想认识、明确环境保护工作的重要意义，正确面对存在的问题，深入分析存在问题的根源，切实增强搞好环保工作的责任感和紧迫感，真正把环保工作列入重要议事日程，作为“一把手”工程，精心安排部署，强化工作措施，落实工作责任，认真抓紧抓好，不断开创环保工作新局面。</w:t>
      </w:r>
    </w:p>
    <w:p>
      <w:pPr>
        <w:pStyle w:val="Normal"/>
        <w:rPr/>
      </w:pPr>
      <w:r>
        <w:rPr/>
        <w:t>二、明确任务，真抓实干，全力以赴做好环境保护工作</w:t>
      </w:r>
    </w:p>
    <w:p>
      <w:pPr>
        <w:pStyle w:val="Normal"/>
        <w:rPr/>
      </w:pPr>
      <w:r>
        <w:rPr/>
        <w:t>州委、州政府对全州今后五年目标任务、工作重点、主要举措都作了全面细致的安排部署。全州环保工作要紧紧围绕州委、州政府的中心工作，进一步解放思想，抢抓机遇，以污染减排为主线，以构建黄河上游生态安全屏障为目标，大力削减老污染源的污染物排放量，严把企业准入关，严格控制新增污染源，通过以新代老、上大压小等方式实现增产不增污，确保污染减排目标的全面完成。一是以实现省上下达的化学需氧量、氨氮减排目标为突破口，优先保护饮用水水源地，加快治理重点流域污染，全面推进水污染防治和水资源保护工作</w:t>
      </w:r>
      <w:r>
        <w:rPr/>
        <w:t>;</w:t>
      </w:r>
      <w:r>
        <w:rPr/>
        <w:t>二是以强化燃煤锅炉脱硫治理和燃煤锅炉煤改气为重点，努力改善城市和区域空气环境质量</w:t>
      </w:r>
      <w:r>
        <w:rPr/>
        <w:t>;</w:t>
      </w:r>
      <w:r>
        <w:rPr/>
        <w:t>三是以减量化、资源化、无害化为原则，防治固体废物污染，保障环境安全，发展循环经济，建设资源节约型、环境友好型社会</w:t>
      </w:r>
      <w:r>
        <w:rPr/>
        <w:t>;</w:t>
      </w:r>
      <w:r>
        <w:rPr/>
        <w:t>四是加快实施危险废物和医疗废物处置设施建设规划，完善危险废物集中处理机制和办法，建立危险废物和医疗废物收集、运输、处置的全过程环境监督管理体系，基本实现危险废物和医疗废物的安全处置</w:t>
      </w:r>
      <w:r>
        <w:rPr/>
        <w:t>;</w:t>
      </w:r>
      <w:r>
        <w:rPr/>
        <w:t>五是以促进人与自然和谐为目标，以生态功能区划分为基础，以控制不合理的资源开发活动为重点，坚持保护优先，自然修复为主，力争使生态环境恶化趋势得到基本遏制。今年是实施“十二五”规划的第一年，也是实现我州跨越式发展的开局年，确保今年环保工作起好步、开好头，非常重要。为此，要重点从以下五个方面抓好落实。</w:t>
      </w:r>
    </w:p>
    <w:p>
      <w:pPr>
        <w:pStyle w:val="Normal"/>
        <w:rPr/>
      </w:pPr>
      <w:r>
        <w:rPr/>
        <w:t>(</w:t>
      </w:r>
      <w:r>
        <w:rPr/>
        <w:t>一</w:t>
      </w:r>
      <w:r>
        <w:rPr/>
        <w:t>)</w:t>
      </w:r>
      <w:r>
        <w:rPr/>
        <w:t>推进污染减排，全力抓好</w:t>
      </w:r>
      <w:r>
        <w:rPr/>
        <w:t>xx</w:t>
      </w:r>
      <w:r>
        <w:rPr/>
        <w:t>年度目标任务。今年按照国家要求，在继续削减二氧化硫和化学需氧量的基础上，省州环保目标责任书中增加了氨氮和氮氧化物两项指标</w:t>
      </w:r>
      <w:r>
        <w:rPr/>
        <w:t>,</w:t>
      </w:r>
      <w:r>
        <w:rPr/>
        <w:t>污染减排考核指标由两项变为四项，这是必须完成的约束性指标，是“一票否决”的硬任务。各县</w:t>
      </w:r>
      <w:r>
        <w:rPr/>
        <w:t>(</w:t>
      </w:r>
      <w:r>
        <w:rPr/>
        <w:t>市</w:t>
      </w:r>
      <w:r>
        <w:rPr/>
        <w:t>)</w:t>
      </w:r>
      <w:r>
        <w:rPr/>
        <w:t>、各相关部门要引起高度重视，严格执行污染减排考核制度，落实工程减排、结构减排、管理减排措施，确保全面完成年度减排任务。要加强污水处理、垃圾处理等环保基础设施的监管力度，对已建成的临夏市、永靖县城镇污水处理厂、甘肃宏良皮业有限责任公司、刘化集团污水处理厂、临夏市垃圾处理场、积石山县垃圾处理场、永靖县垃圾处理场、东乡县垃圾处理场、和政县垃圾处理场、广河县垃圾处理场进行督促检查，确保正常运行</w:t>
      </w:r>
      <w:r>
        <w:rPr/>
        <w:t>;</w:t>
      </w:r>
      <w:r>
        <w:rPr/>
        <w:t>督促正在建设的和政县污水处理厂加快进度，按期完成土建任务</w:t>
      </w:r>
      <w:r>
        <w:rPr/>
        <w:t>;</w:t>
      </w:r>
      <w:r>
        <w:rPr/>
        <w:t>已批准修建的临夏县、康乐县、东乡县、广河县、积石山县污水处理厂，临夏县、康乐县生活垃圾处理场要加大工作力度，尽快开工建设</w:t>
      </w:r>
      <w:r>
        <w:rPr/>
        <w:t>;</w:t>
      </w:r>
      <w:r>
        <w:rPr/>
        <w:t>永靖县刘家峡经济开发区、临夏经济开发区、广河临园经济开发区、和政县循环经济园区、东乡县达坂工业园区要积极汇报衔接，做好污水处理、生产生活垃圾处理项目申报工作。要按照省上关于污染源动态调查工作的安排部署，做好污染源动态更新调查工作，夯实工作基础，促使动态更新调查工作有序推进、如期完成</w:t>
      </w:r>
      <w:r>
        <w:rPr/>
        <w:t>;</w:t>
      </w:r>
      <w:r>
        <w:rPr/>
        <w:t>要认真研究“十二五”期间主要污染物排放总量政策，千方百计向省上争取排污总量指标，切实解决排污总量不足的问题。</w:t>
      </w:r>
    </w:p>
    <w:p>
      <w:pPr>
        <w:pStyle w:val="Normal"/>
        <w:rPr/>
      </w:pPr>
      <w:r>
        <w:rPr/>
        <w:t>(</w:t>
      </w:r>
      <w:r>
        <w:rPr/>
        <w:t>二</w:t>
      </w:r>
      <w:r>
        <w:rPr/>
        <w:t>)</w:t>
      </w:r>
      <w:r>
        <w:rPr/>
        <w:t>强化监管措施，抓好重点流域区域污染防治工作。实践证明，抓住工作的中心和重点，带动其它各项工作的开展，是一条行之有效的工作方法，抓好重点流域区域污染防治是环保工作的一项重要任务、是推进环保整体工作的重要抓手和有效措施。各县</w:t>
      </w:r>
      <w:r>
        <w:rPr/>
        <w:t>(</w:t>
      </w:r>
      <w:r>
        <w:rPr/>
        <w:t>市</w:t>
      </w:r>
      <w:r>
        <w:rPr/>
        <w:t>)</w:t>
      </w:r>
      <w:r>
        <w:rPr/>
        <w:t>、各相关部门要结合各自实际，进一步熟悉掌握州情，认真组织开展重点流域区域污染防治工作。要积极构筑黄河上游生态安全屏障，抓好黄河临夏段污染防治，保障黄河上游水质安全问题，永靖县、临夏县、东乡县、积石山县要强化辖区内沿黄河流域的重点行业企业监管，确保已建成污水处理设施的稳定运行，刘家峡库区船舶污水处理工程尽快投用，永靖县盐锅峡镇汞泥处理工程建设早日开工，从根本上解决黄河水质污染问题，杜绝发生水污染事件，为兰州、白银等下游城市创造安全的饮水环境</w:t>
      </w:r>
      <w:r>
        <w:rPr/>
        <w:t>;</w:t>
      </w:r>
      <w:r>
        <w:rPr/>
        <w:t>要抓好危险化学品、危险废物和医疗废物的监督管理，制定工作制度，规范危险污染物收集、运输、销毁等工作程序，实现危险化学品、危险废物和医疗废物的规范化处置</w:t>
      </w:r>
      <w:r>
        <w:rPr/>
        <w:t>;</w:t>
      </w:r>
      <w:r>
        <w:rPr/>
        <w:t>要抓好饮用水源地水质安全工作，加大水源地保护力度，整治沿河企业违法排污行为，确保饮用水水质安全</w:t>
      </w:r>
      <w:r>
        <w:rPr/>
        <w:t>;</w:t>
      </w:r>
      <w:r>
        <w:rPr/>
        <w:t>要抓好重金属排放企业监管工作，采取行政、法律手段，坚决杜绝排污企业重金属超标排放、危害群众健康的现象发生</w:t>
      </w:r>
      <w:r>
        <w:rPr/>
        <w:t>;</w:t>
      </w:r>
      <w:r>
        <w:rPr/>
        <w:t>要抓好临夏经济开发区、临园经济开发区等工业园区的污染防治，严格落实园区建设环评报告书提出的各项措施，进一步研究污染整治的重点、产业结构及规划调整，建立健全污染防治长效机制。</w:t>
      </w:r>
    </w:p>
    <w:p>
      <w:pPr>
        <w:pStyle w:val="Normal"/>
        <w:rPr/>
      </w:pPr>
      <w:r>
        <w:rPr/>
        <w:t>(</w:t>
      </w:r>
      <w:r>
        <w:rPr/>
        <w:t>三</w:t>
      </w:r>
      <w:r>
        <w:rPr/>
        <w:t>)</w:t>
      </w:r>
      <w:r>
        <w:rPr/>
        <w:t>实施项目建设，努力改善环保基础设施。项目是经济发展的载体，各项政策的实施、环保资金的落实、环保设施的更新都要通过项目来实现。各县</w:t>
      </w:r>
      <w:r>
        <w:rPr/>
        <w:t>(</w:t>
      </w:r>
      <w:r>
        <w:rPr/>
        <w:t>市</w:t>
      </w:r>
      <w:r>
        <w:rPr/>
        <w:t>)</w:t>
      </w:r>
      <w:r>
        <w:rPr/>
        <w:t>、各相关部门要把项目争取工作作为重中之重，认真研究国家宏观调控政策和产业导向，以《国务院办公厅关于支持甘肃经济社会发展的若干意见》、《环保部关于进一步推进甘肃环境保护工作的意见》为契机，找准项目争取的对接点，做好前期调研、基础资料、项目储备、硬件条件等基础工作，力求实现环保项目的成熟性、可行性，提高项目命准率和成功率，争取项目成熟一个、申报一个、成功一个，通过项目逐步改善环保基础设施。要争取环保执法能力建设项目，着力改善环保系统办公场所和设备</w:t>
      </w:r>
      <w:r>
        <w:rPr/>
        <w:t>;</w:t>
      </w:r>
      <w:r>
        <w:rPr/>
        <w:t>要争取工业污染防治和污染减排项目，着力提高企业污染防治达标率</w:t>
      </w:r>
      <w:r>
        <w:rPr/>
        <w:t>;</w:t>
      </w:r>
      <w:r>
        <w:rPr/>
        <w:t>要争取“以奖促治”和“以奖代补”的农村环境综合整治项目，着力改善农村环境面貌</w:t>
      </w:r>
      <w:r>
        <w:rPr/>
        <w:t>;</w:t>
      </w:r>
      <w:r>
        <w:rPr/>
        <w:t>要争取饮用水源保护工程项目，着力保护和改善人畜饮用水水质。同时，要切实抓好项目建设工作，从项目选址、施工、管理、资金运用等各个环节进行全程监管，确保已争取到的项目保质保量、按时限要求如期完工，投入使用、发挥作用。</w:t>
      </w:r>
    </w:p>
    <w:p>
      <w:pPr>
        <w:pStyle w:val="Normal"/>
        <w:rPr/>
      </w:pPr>
      <w:r>
        <w:rPr/>
        <w:t>(</w:t>
      </w:r>
      <w:r>
        <w:rPr/>
        <w:t>四</w:t>
      </w:r>
      <w:r>
        <w:rPr/>
        <w:t>)</w:t>
      </w:r>
      <w:r>
        <w:rPr/>
        <w:t>加大执法力度，扎实开展环保专项整治活动。环保专项整治工作是环保工作的重要手段，是确保区域环境安全的有效举措。各级环保部门要严格执行《环境保护法》、《环境影响评价法》、《建设项目环境管理条例》等法律法规，认真履行环境监察职责，结合正在开展的“难题年”活动，围绕重点区域、重点领域和群众关注的热点难点环保问题，逐一制定工作方案、明确工作标准、落实工作措施，扎实组织开展环保专项整治活动。重点查处沿黄河流域、大夏河流域、广通河流域违法排污治理不力典型案件</w:t>
      </w:r>
      <w:r>
        <w:rPr/>
        <w:t>;</w:t>
      </w:r>
      <w:r>
        <w:rPr/>
        <w:t>重点查处各种威胁饮用水源水质、生态环境安全的违法行为</w:t>
      </w:r>
      <w:r>
        <w:rPr/>
        <w:t>;</w:t>
      </w:r>
      <w:r>
        <w:rPr/>
        <w:t>重点查处未经环境影响评价和未落实“三同时”的建设项目</w:t>
      </w:r>
      <w:r>
        <w:rPr/>
        <w:t>;</w:t>
      </w:r>
      <w:r>
        <w:rPr/>
        <w:t>重点查处群众反映强烈的环境污染问题</w:t>
      </w:r>
      <w:r>
        <w:rPr/>
        <w:t>;</w:t>
      </w:r>
      <w:r>
        <w:rPr/>
        <w:t>重点整治淀粉、水泥、铁合金、碳化硅等行业污染和以临夏市城区为主的机动车辆、商业音响、建筑施工等噪声扰民问题</w:t>
      </w:r>
      <w:r>
        <w:rPr/>
        <w:t>;</w:t>
      </w:r>
      <w:r>
        <w:rPr/>
        <w:t>充分发挥各相关部门管理职能，执行联席会议制度，形成部门联动、齐抓共管的工作机制，确保让全州人民喝上干净的水、呼吸上新鲜的空气、吃上放心的食品、睡上安静的觉，在良好的环境中工作和生活。</w:t>
      </w:r>
    </w:p>
    <w:p>
      <w:pPr>
        <w:pStyle w:val="Normal"/>
        <w:rPr/>
      </w:pPr>
      <w:r>
        <w:rPr/>
        <w:t>(</w:t>
      </w:r>
      <w:r>
        <w:rPr/>
        <w:t>五</w:t>
      </w:r>
      <w:r>
        <w:rPr/>
        <w:t>)</w:t>
      </w:r>
      <w:r>
        <w:rPr/>
        <w:t>加强队伍建设，着力提高环保工作整体水平。推动环保工作有效开展，主要靠环保系统广大干部职工来完成，环保队伍的能力和水平直接关系着环保工作的质量和效果，同时，经济社会快速发展的新形势、新任务，对环保工作提出了新的更高的的要求。各级环保部门要结合州上正在开展的“规范化机关”创建工作，认真学习掌握党的一系列方针、政策，及时用党的最新理论武装头脑，坚定做好环保工作的信念</w:t>
      </w:r>
      <w:r>
        <w:rPr/>
        <w:t>;</w:t>
      </w:r>
      <w:r>
        <w:rPr/>
        <w:t>有针对性地学习环保业务知识、相关法律法规，不断增强业务技能</w:t>
      </w:r>
      <w:r>
        <w:rPr/>
        <w:t>;</w:t>
      </w:r>
      <w:r>
        <w:rPr/>
        <w:t>扎实开展队伍培训工作，按照“请进来、送出去”的办法，邀请省上领导或专家到临夏进行辅导授课，有计划的组织业务人员外出参加培训，开阔眼界，增长见识，提升素质。同时，结合州上事业单位机构改革工作，制定环保部门事业机构设置方案，建立健全环境监察、环境监测、核与污染防治、环境应急等机构，配备相应的专业技术人员和设施，提升环保工作整体水平。</w:t>
      </w:r>
    </w:p>
    <w:p>
      <w:pPr>
        <w:pStyle w:val="Normal"/>
        <w:rPr/>
      </w:pPr>
      <w:r>
        <w:rPr/>
        <w:t>三、加强领导，靠实责任，为环境保护工作提供强力保障</w:t>
      </w:r>
    </w:p>
    <w:p>
      <w:pPr>
        <w:pStyle w:val="Normal"/>
        <w:rPr/>
      </w:pPr>
      <w:r>
        <w:rPr/>
        <w:t>环境保护工作政策性强，涉及面广，工作任务艰巨。做好环境保护工作就要加强领导，明确责任，狠抓落实，确保全面完成各项目标任务。</w:t>
      </w:r>
    </w:p>
    <w:p>
      <w:pPr>
        <w:pStyle w:val="Normal"/>
        <w:rPr/>
      </w:pPr>
      <w:r>
        <w:rPr/>
        <w:t>(</w:t>
      </w:r>
      <w:r>
        <w:rPr/>
        <w:t>一</w:t>
      </w:r>
      <w:r>
        <w:rPr/>
        <w:t>)</w:t>
      </w:r>
      <w:r>
        <w:rPr/>
        <w:t>落实工作责任。明确责任、狠抓落实是开展好一切工作的有效举措，环境保护工作也是同样。各县</w:t>
      </w:r>
      <w:r>
        <w:rPr/>
        <w:t>(</w:t>
      </w:r>
      <w:r>
        <w:rPr/>
        <w:t>市</w:t>
      </w:r>
      <w:r>
        <w:rPr/>
        <w:t>)</w:t>
      </w:r>
      <w:r>
        <w:rPr/>
        <w:t>政府和有关部门主要负责人要切实负起主要责任</w:t>
      </w:r>
      <w:r>
        <w:rPr/>
        <w:t>,</w:t>
      </w:r>
      <w:r>
        <w:rPr/>
        <w:t>以身作则、率先垂范，认真履行第一职责，定期听取工作汇报，及时解决存在的问题，带头抓好工作落实</w:t>
      </w:r>
      <w:r>
        <w:rPr/>
        <w:t>;</w:t>
      </w:r>
      <w:r>
        <w:rPr/>
        <w:t>分管领导要具体抓，周密安排部署，制定工作措施，认真组织开展环保工作</w:t>
      </w:r>
      <w:r>
        <w:rPr/>
        <w:t>;</w:t>
      </w:r>
      <w:r>
        <w:rPr/>
        <w:t>要建立健全工作机制，做到对具体目标任务定人员、定岗位、定任务、定时间、定要求，努力形成一级抓一级、层层抓落实的工作格局。</w:t>
      </w:r>
    </w:p>
    <w:p>
      <w:pPr>
        <w:pStyle w:val="Normal"/>
        <w:rPr/>
      </w:pPr>
      <w:r>
        <w:rPr/>
        <w:t>(</w:t>
      </w:r>
      <w:r>
        <w:rPr/>
        <w:t>二</w:t>
      </w:r>
      <w:r>
        <w:rPr/>
        <w:t>)</w:t>
      </w:r>
      <w:r>
        <w:rPr/>
        <w:t>加强督促检查。今年州政府与省政府签订了环保目标管理责任书，州政府与各县</w:t>
      </w:r>
      <w:r>
        <w:rPr/>
        <w:t>(</w:t>
      </w:r>
      <w:r>
        <w:rPr/>
        <w:t>市</w:t>
      </w:r>
      <w:r>
        <w:rPr/>
        <w:t>)</w:t>
      </w:r>
      <w:r>
        <w:rPr/>
        <w:t>政府签订了责任书，今天的会上州环保局又与各县</w:t>
      </w:r>
      <w:r>
        <w:rPr/>
        <w:t>(</w:t>
      </w:r>
      <w:r>
        <w:rPr/>
        <w:t>市</w:t>
      </w:r>
      <w:r>
        <w:rPr/>
        <w:t>)</w:t>
      </w:r>
      <w:r>
        <w:rPr/>
        <w:t>环保局签订了环保系统目标责任书。省上对责任书的落实非常重视，每季度都要进行一次考核检查。各县</w:t>
      </w:r>
      <w:r>
        <w:rPr/>
        <w:t>(</w:t>
      </w:r>
      <w:r>
        <w:rPr/>
        <w:t>市</w:t>
      </w:r>
      <w:r>
        <w:rPr/>
        <w:t>)</w:t>
      </w:r>
      <w:r>
        <w:rPr/>
        <w:t>、各相关部门要紧紧围绕目标责任书任务，严格按照工作质量、时限要求，超前安排、提前行动，深入基层、深入一线，督促指导工作，及时协调解决存在的问题，做到未发生污染问题之前先防治、省上检查考核之前先自查，确保按计划、按进度、按质量要求完成好环保工作任务。</w:t>
      </w:r>
    </w:p>
    <w:p>
      <w:pPr>
        <w:pStyle w:val="Normal"/>
        <w:rPr/>
      </w:pPr>
      <w:r>
        <w:rPr/>
        <w:t>(</w:t>
      </w:r>
      <w:r>
        <w:rPr/>
        <w:t>三</w:t>
      </w:r>
      <w:r>
        <w:rPr/>
        <w:t>)</w:t>
      </w:r>
      <w:r>
        <w:rPr/>
        <w:t>部门协同作战。环保工作涉及经济社会方方面面、每个领域、各行各业，不仅要靠环保部门的不懈努力，更需要各相关部门同力合作、共同完成。发改、门要加大项目支持力度，促使高耗能、高污染企业进行技术改造，实现节能减排目标</w:t>
      </w:r>
      <w:r>
        <w:rPr/>
        <w:t>;</w:t>
      </w:r>
      <w:r>
        <w:rPr/>
        <w:t>财政部门要对环保工作重点行业、重点领域给予资金支持</w:t>
      </w:r>
      <w:r>
        <w:rPr/>
        <w:t>;</w:t>
      </w:r>
      <w:r>
        <w:rPr/>
        <w:t>国土部门要认真履行土地利用、矿产资源开发的监管职能，坚决整治乱采乱挖、破坏环境的现象</w:t>
      </w:r>
      <w:r>
        <w:rPr/>
        <w:t>;</w:t>
      </w:r>
      <w:r>
        <w:rPr/>
        <w:t>建设部门要把环保基础设施作为重点建设内容，抓好污水处理、垃圾处理等重点工程建设工作</w:t>
      </w:r>
      <w:r>
        <w:rPr/>
        <w:t>;</w:t>
      </w:r>
      <w:r>
        <w:rPr/>
        <w:t>水利部门要加强河流、水库等的管理，防治水资源不合理开采利用</w:t>
      </w:r>
      <w:r>
        <w:rPr/>
        <w:t>;</w:t>
      </w:r>
      <w:r>
        <w:rPr/>
        <w:t>卫生部门要制定医疗废物处置管理办法，规范医废收集、处置工作，确保医疗废物安全处置</w:t>
      </w:r>
      <w:r>
        <w:rPr/>
        <w:t>;</w:t>
      </w:r>
      <w:r>
        <w:rPr/>
        <w:t>监察、、农业、林业、畜牧、电力等相关部门要依法做好各自领域的环境保护工作。</w:t>
      </w:r>
    </w:p>
    <w:p>
      <w:pPr>
        <w:pStyle w:val="Normal"/>
        <w:rPr/>
      </w:pPr>
      <w:r>
        <w:rPr/>
        <w:t>(</w:t>
      </w:r>
      <w:r>
        <w:rPr/>
        <w:t>四</w:t>
      </w:r>
      <w:r>
        <w:rPr/>
        <w:t>)</w:t>
      </w:r>
      <w:r>
        <w:rPr/>
        <w:t>注重宣传教育。环保工作离不开人民群众的支持和广泛参与。各县</w:t>
      </w:r>
      <w:r>
        <w:rPr/>
        <w:t>(</w:t>
      </w:r>
      <w:r>
        <w:rPr/>
        <w:t>市</w:t>
      </w:r>
      <w:r>
        <w:rPr/>
        <w:t>)</w:t>
      </w:r>
      <w:r>
        <w:rPr/>
        <w:t>、各相关部门要抓好宣传教育工作，采取切实有效的措施，充分调动舆论媒体的力量，宣传环境保护先进典型，宣传循环经济的理念，宣传环境保护的重要性，披露环境问题、曝光违法行为，接受广大群众的监督，引导公众树立良好的环保意识。同时，还要利用“</w:t>
      </w:r>
      <w:r>
        <w:rPr/>
        <w:t>6.5”</w:t>
      </w:r>
      <w:r>
        <w:rPr/>
        <w:t>世界环境日等活动，深入开展环境警示教育，推动环境污染热点和难点问题的解决。总之，要创造良好的舆论氛围，发动全社会力量参与环保工作。</w:t>
      </w:r>
    </w:p>
    <w:p>
      <w:pPr>
        <w:pStyle w:val="Normal"/>
        <w:widowControl/>
        <w:bidi w:val="0"/>
        <w:spacing w:before="180" w:after="180"/>
        <w:jc w:val="left"/>
        <w:rPr/>
      </w:pPr>
      <w:r>
        <w:rPr/>
        <w:t>同志们，做好环境保护工作责任重大，使命光荣。我们要按照州委、州政府提出的跨越式发展的要求，以“难题年”活动为契机，坚定信心，真抓实干，强化措施，攻坚克难，努力使全州环境保护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