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市生态市建设会议上城建环保讲话稿精选"/>
      <w:r>
        <w:rPr/>
        <w:t>在全市生态市建设会议上城建环保讲话稿精选</w:t>
      </w:r>
      <w:bookmarkEnd w:id="0"/>
    </w:p>
    <w:p>
      <w:pPr>
        <w:pStyle w:val="Normal"/>
        <w:rPr/>
      </w:pPr>
      <w:r>
        <w:rPr/>
        <w:t>今天召开全市生态市建设领导小组</w:t>
      </w:r>
      <w:r>
        <w:rPr/>
        <w:t>(</w:t>
      </w:r>
      <w:r>
        <w:rPr/>
        <w:t>扩大</w:t>
      </w:r>
      <w:r>
        <w:rPr/>
        <w:t>)</w:t>
      </w:r>
      <w:r>
        <w:rPr/>
        <w:t>会议，主要任务是认真学习国务院关于</w:t>
      </w:r>
      <w:r>
        <w:rPr/>
        <w:t>&lt;&lt;</w:t>
      </w:r>
      <w:r>
        <w:rPr/>
        <w:t>落实科学发展观加强环境保护决定及第六次全国环保工作会议精神，回顾总结我市生态市建设工作情况，分析当前形势，寻找存在差距，明确下一步任务。现就下一阶段的工作，我再讲三点意见：</w:t>
      </w:r>
    </w:p>
    <w:p>
      <w:pPr>
        <w:pStyle w:val="Normal"/>
        <w:rPr/>
      </w:pPr>
      <w:r>
        <w:rPr/>
        <w:t>一、领会精神，提高认识，增强生态市建设的紧迫感</w:t>
      </w:r>
    </w:p>
    <w:p>
      <w:pPr>
        <w:pStyle w:val="Normal"/>
        <w:rPr/>
      </w:pPr>
      <w:r>
        <w:rPr/>
        <w:t>自</w:t>
      </w:r>
      <w:r>
        <w:rPr/>
        <w:t>2003</w:t>
      </w:r>
      <w:r>
        <w:rPr/>
        <w:t>年启动生态市建设以来，我们以生态市建设规划为指导，按照</w:t>
      </w:r>
      <w:r>
        <w:rPr/>
        <w:t>2007</w:t>
      </w:r>
      <w:r>
        <w:rPr/>
        <w:t>年基本达标的近期目标，全市上下齐心协力，做了大量扎实有效工作，取得了积极成果。主要体现在：一是生态市建设全面推进，二是污染整治取得阶段性成果，三是生态市建设氛围逐渐形成。当然也要看到存在的问题和差距：</w:t>
      </w:r>
      <w:r>
        <w:rPr/>
        <w:t>1</w:t>
      </w:r>
      <w:r>
        <w:rPr/>
        <w:t>、在思想上对生态市建设和污染整治重要性的认识并没有真正到位。有些单位没有把生态市建设工作摆上重要议事日程，有些企业环保意识淡薄，违法排污现象比较严重，完全是假认识真利益。</w:t>
      </w:r>
      <w:r>
        <w:rPr/>
        <w:t>2</w:t>
      </w:r>
      <w:r>
        <w:rPr/>
        <w:t>、达标任务繁重。对照</w:t>
      </w:r>
      <w:r>
        <w:rPr/>
        <w:t>2007</w:t>
      </w:r>
      <w:r>
        <w:rPr/>
        <w:t>年及</w:t>
      </w:r>
      <w:r>
        <w:rPr/>
        <w:t>2010</w:t>
      </w:r>
      <w:r>
        <w:rPr/>
        <w:t>年生态市建设的指标，我们有很大差距，生态乡镇创建、</w:t>
      </w:r>
      <w:r>
        <w:rPr/>
        <w:t>GDP</w:t>
      </w:r>
      <w:r>
        <w:rPr/>
        <w:t>水耗、</w:t>
      </w:r>
      <w:r>
        <w:rPr/>
        <w:t>COD</w:t>
      </w:r>
      <w:r>
        <w:rPr/>
        <w:t>排放强度、水环境质量等个别指标完成难度还相当大。</w:t>
      </w:r>
      <w:r>
        <w:rPr/>
        <w:t>3</w:t>
      </w:r>
      <w:r>
        <w:rPr/>
        <w:t>、造纸污染整治效果还不够明显。造纸行业的结构调整进展缓慢，环保基础设施的建设进度不甚理想，小流域综合整治任务依然艰巨，水环境质量不容乐观。</w:t>
      </w:r>
      <w:r>
        <w:rPr/>
        <w:t>4</w:t>
      </w:r>
      <w:r>
        <w:rPr/>
        <w:t>、社会压力越来越大。目前从上自下对生态建设环境保护的重视程度、工作力度都越来越大，而富阳地处钱塘江上游这一敏感区域，是省“</w:t>
      </w:r>
      <w:r>
        <w:rPr/>
        <w:t>811”</w:t>
      </w:r>
      <w:r>
        <w:rPr/>
        <w:t>整治行动的重点监管区，造纸已成为重点监督行业，成为社会关注的热点。</w:t>
      </w:r>
    </w:p>
    <w:p>
      <w:pPr>
        <w:pStyle w:val="Normal"/>
        <w:rPr/>
      </w:pPr>
      <w:r>
        <w:rPr/>
        <w:t>对以上这四方面问题，我们要正视，不能回避，要充分看到富阳生态市建设和环境整治形势的严峻性，进一步增强忧患意识和危机感，要采取更加有力和务实的措施，认真整改。首先要在思想认识上进一步统一。生态市建设是落实科学发展观的重要举措，是执政为民、提高执政能力的实际行动，是构建和谐社会的有力保障，是全面建设小康社会的内在要求，是实现富阳“十一五”规划的重要目标。我们要进一步提高对生态建设重大意义的认识，认真学习贯彻</w:t>
      </w:r>
      <w:r>
        <w:rPr/>
        <w:t>&lt;&lt;</w:t>
      </w:r>
      <w:r>
        <w:rPr/>
        <w:t>决定和第六次全国环保工作会议精神。其次要牢牢把握环境与经济协调发展这一基本原则。我们不能就环保抓环保，环境与经济的协调发展才是我们的最终追求目标。我们要在发展中解决环境问题，在保护中促进经济发展，认真处理好经济快速发展与资源发展约束的尖锐矛盾，进一步强化“绿水青山就是金山银山”，“发展经济是政绩，保护好环境是更大的政绩”的理念。坚持走生产发展、生活富裕、生态良好的文明发展之路，确保富阳经济社会全面协调可持续发展。</w:t>
      </w:r>
    </w:p>
    <w:p>
      <w:pPr>
        <w:pStyle w:val="Normal"/>
        <w:rPr/>
      </w:pPr>
      <w:r>
        <w:rPr/>
        <w:t>二、坚定目标，突出重点，狠抓各项工作落实</w:t>
      </w:r>
    </w:p>
    <w:p>
      <w:pPr>
        <w:pStyle w:val="Normal"/>
        <w:rPr/>
      </w:pPr>
      <w:r>
        <w:rPr/>
        <w:t>要坚定目标，就是要紧紧围绕三大目标：即“十一五”规划，生态市建设目标，造纸污染的三年整治和摘帽目标，对这三大目标必须要牢牢把握，咬定不放松，坚定不移地努力实现。</w:t>
      </w:r>
    </w:p>
    <w:p>
      <w:pPr>
        <w:pStyle w:val="Normal"/>
        <w:rPr/>
      </w:pPr>
      <w:r>
        <w:rPr/>
        <w:t>要实现三大目标，必须突出重点，狠抓落实。生态市建设是一项系统工程，是一项长期任务，但又必须立足当前。当前要突出“整治、调整、建设、氛围”的工作重点。</w:t>
      </w:r>
    </w:p>
    <w:p>
      <w:pPr>
        <w:pStyle w:val="Normal"/>
        <w:rPr/>
      </w:pPr>
      <w:r>
        <w:rPr/>
        <w:t>整治：</w:t>
      </w:r>
      <w:r>
        <w:rPr/>
        <w:t>1</w:t>
      </w:r>
      <w:r>
        <w:rPr/>
        <w:t>、水环境整治。这是当前竭尽全力必须攻克的问题，要以铁的决心，铁的手腕，狠抓重点区域、重点流域、重点行业、重点企业的整治。重点区域主要是江南片，重点流域主要是大源溪和松溪，重点行业主要是造纸业，重点企业主要是每年排定的限期治理企业。具体措施：</w:t>
      </w:r>
      <w:r>
        <w:rPr/>
        <w:t>1)</w:t>
      </w:r>
      <w:r>
        <w:rPr/>
        <w:t>继续关停。今年</w:t>
      </w:r>
      <w:r>
        <w:rPr/>
        <w:t>6</w:t>
      </w:r>
      <w:r>
        <w:rPr/>
        <w:t>月底前必须关停</w:t>
      </w:r>
      <w:r>
        <w:rPr/>
        <w:t>22</w:t>
      </w:r>
      <w:r>
        <w:rPr/>
        <w:t>条生产线，之后要抓紧排定继续关停的企业。</w:t>
      </w:r>
      <w:r>
        <w:rPr/>
        <w:t>2)</w:t>
      </w:r>
      <w:r>
        <w:rPr/>
        <w:t>加强监管和处罚。要切实做到从严监管，从重处罚。要上下联动，共担责任，整合力量，加强协作，密切配合，绝对不能上推下，下推上</w:t>
      </w:r>
      <w:r>
        <w:rPr/>
        <w:t>;</w:t>
      </w:r>
      <w:r>
        <w:rPr/>
        <w:t>要提高检查频率，扩大检查覆盖面，地毯式不间断检查，做到“猫鼠”同步，把检查力量集中到薄弱环节上</w:t>
      </w:r>
      <w:r>
        <w:rPr/>
        <w:t>;</w:t>
      </w:r>
      <w:r>
        <w:rPr/>
        <w:t>要经常性组织专项整治，什么问题突出就整治什么问题，并结合“</w:t>
      </w:r>
      <w:r>
        <w:rPr/>
        <w:t>6.5”</w:t>
      </w:r>
      <w:r>
        <w:rPr/>
        <w:t>世界环境日，大张齐鼓、大造声势地进行专项整治，把市委、市政府的决心，把从严监管、从重处罚的方案公之于众</w:t>
      </w:r>
      <w:r>
        <w:rPr/>
        <w:t>;</w:t>
      </w:r>
      <w:r>
        <w:rPr/>
        <w:t>要从重处罚，今年的处罚力度一定要重于去年的处罚力度，超标排放发现一次限电一星期，二次限电二星期，三次限电三星期，达标无望的企业坚决依法关停。</w:t>
      </w:r>
      <w:r>
        <w:rPr/>
        <w:t>3)</w:t>
      </w:r>
      <w:r>
        <w:rPr/>
        <w:t>完善应急处理机制。对限产预案，清淤方案要抓紧制定，充分做好应急准备。</w:t>
      </w:r>
      <w:r>
        <w:rPr/>
        <w:t>4)</w:t>
      </w:r>
      <w:r>
        <w:rPr/>
        <w:t>制定未纳管企业的整治方案。</w:t>
      </w:r>
      <w:r>
        <w:rPr/>
        <w:t>2</w:t>
      </w:r>
      <w:r>
        <w:rPr/>
        <w:t>、工业污染整治。富阳的工业污染整治除了造纸，还有化工和铜业的污染整治。要敢于下手，要全面整治。</w:t>
      </w:r>
      <w:r>
        <w:rPr/>
        <w:t>3</w:t>
      </w:r>
      <w:r>
        <w:rPr/>
        <w:t>、农业农村面源污染整治。加大畜养殖业污染整治，大力推广清洁能源，高度重视并开展生态镇建设，积极推进农村生活污水设施建设。</w:t>
      </w:r>
    </w:p>
    <w:p>
      <w:pPr>
        <w:pStyle w:val="Normal"/>
        <w:rPr/>
      </w:pPr>
      <w:r>
        <w:rPr/>
        <w:t>调整：要认真实施市政府关于加快造纸结构调整</w:t>
      </w:r>
      <w:r>
        <w:rPr/>
        <w:t>(2005)1</w:t>
      </w:r>
      <w:r>
        <w:rPr/>
        <w:t>号文件精神，加快造纸行业产业升级，引导企业大力引进先进适用生产技术，加大研发投入，提高产品的科技含量和附加值，同时积极推进企业兼并重组</w:t>
      </w:r>
      <w:r>
        <w:rPr/>
        <w:t>;</w:t>
      </w:r>
      <w:r>
        <w:rPr/>
        <w:t>要全面推行清洁生产，大力发展循环经济。今年要努力完成</w:t>
      </w:r>
      <w:r>
        <w:rPr/>
        <w:t>74</w:t>
      </w:r>
      <w:r>
        <w:rPr/>
        <w:t>家清洁生产企业任务，抓紧编制循环经济规划，抓紧制定富阳发展循环经济的实施意见。</w:t>
      </w:r>
    </w:p>
    <w:p>
      <w:pPr>
        <w:pStyle w:val="Normal"/>
        <w:rPr/>
      </w:pPr>
      <w:r>
        <w:rPr/>
        <w:t>建设：要坚定目标，加快环保基础设施建设进度，到</w:t>
      </w:r>
      <w:r>
        <w:rPr/>
        <w:t>2007</w:t>
      </w:r>
      <w:r>
        <w:rPr/>
        <w:t>年底完成江南片</w:t>
      </w:r>
      <w:r>
        <w:rPr/>
        <w:t>5</w:t>
      </w:r>
      <w:r>
        <w:rPr/>
        <w:t>个污水处理厂和新登污水处理厂的建设任务</w:t>
      </w:r>
      <w:r>
        <w:rPr/>
        <w:t>;</w:t>
      </w:r>
      <w:r>
        <w:rPr/>
        <w:t>要全力土地、资金等要素制约</w:t>
      </w:r>
      <w:r>
        <w:rPr/>
        <w:t>;</w:t>
      </w:r>
      <w:r>
        <w:rPr/>
        <w:t>要为项目建设提供全程服务，第一时间发现问题，第一时间研究问题，第一时间解决问题，不能让问题成为工程推进的重大制约</w:t>
      </w:r>
      <w:r>
        <w:rPr/>
        <w:t>;</w:t>
      </w:r>
      <w:r>
        <w:rPr/>
        <w:t>要让已建成的基础设施正常运行，要真正发挥作用。</w:t>
      </w:r>
    </w:p>
    <w:p>
      <w:pPr>
        <w:pStyle w:val="Normal"/>
        <w:rPr/>
      </w:pPr>
      <w:r>
        <w:rPr/>
        <w:t>氛围：要利用多种渠道加大宣传，宣传生态市建设重大意义，提高社会的环保意识，强化环保观念，特别是形成公众、社会、媒体的参与机制</w:t>
      </w:r>
      <w:r>
        <w:rPr/>
        <w:t>;</w:t>
      </w:r>
      <w:r>
        <w:rPr/>
        <w:t>工、青、妇、教育等部门要充分发挥各自的动员优势</w:t>
      </w:r>
      <w:r>
        <w:rPr/>
        <w:t>;</w:t>
      </w:r>
      <w:r>
        <w:rPr/>
        <w:t>人大、政协等要加强对环保有关法律、法规及生态市建设的视察和检查</w:t>
      </w:r>
      <w:r>
        <w:rPr/>
        <w:t>;</w:t>
      </w:r>
      <w:r>
        <w:rPr/>
        <w:t>进一步完善有奖举报制度，加大曝光和舆论遣责的力度，报纸、电台、广播电台要开设曝光栏。</w:t>
      </w:r>
    </w:p>
    <w:p>
      <w:pPr>
        <w:pStyle w:val="Normal"/>
        <w:rPr/>
      </w:pPr>
      <w:r>
        <w:rPr/>
        <w:t>三、加强领导，落实责任，确保各项任务完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责任制落实。环保是国策，市委、市政府与各乡镇</w:t>
      </w:r>
      <w:r>
        <w:rPr/>
        <w:t>(</w:t>
      </w:r>
      <w:r>
        <w:rPr/>
        <w:t>街道</w:t>
      </w:r>
      <w:r>
        <w:rPr/>
        <w:t>)</w:t>
      </w:r>
      <w:r>
        <w:rPr/>
        <w:t>及有关部门都已签订了环保责任状，这些责任制必须要真正落实。各乡镇</w:t>
      </w:r>
      <w:r>
        <w:rPr/>
        <w:t>(</w:t>
      </w:r>
      <w:r>
        <w:rPr/>
        <w:t>街道</w:t>
      </w:r>
      <w:r>
        <w:rPr/>
        <w:t>)</w:t>
      </w:r>
      <w:r>
        <w:rPr/>
        <w:t>党政一把手是辖区内生态保护工作第一责任人，必须要负总责，敢于负责，必须要亲自抓，抓得狠抓得实。要严格目标考核，严格执行一票否决制，并把生态建设工作业绩纳入政绩考核，作为干部使用的重要依据。同时，对因失职所造成的重大损失和事故要进行责任追究。加大投入。环保工作要舍得投入，加大财政投入：在排污费全部用于环保建设的同时，财政要落实</w:t>
      </w:r>
      <w:r>
        <w:rPr/>
        <w:t>1000</w:t>
      </w:r>
      <w:r>
        <w:rPr/>
        <w:t>万元的生态建设专项资金，力争逐年有所增加。同时要用足用好资金，人大、监察、审计等单位要加强对排污费、专项资金使用情况的监督</w:t>
      </w:r>
      <w:r>
        <w:rPr/>
        <w:t>;</w:t>
      </w:r>
      <w:r>
        <w:rPr/>
        <w:t>要探索多元化的投入机制，争取更多的社会投入，对已签约的项目，要督促投资商抓紧到位资金，尽早组织施工。提高能力。要提高环保的监管能力。要充实环保执法队伍力量，组织成立江南、新登两片的环保执法监察中队</w:t>
      </w:r>
      <w:r>
        <w:rPr/>
        <w:t>;</w:t>
      </w:r>
      <w:r>
        <w:rPr/>
        <w:t>要加强环保执法队伍建设，执法人员要敢于碰硬，敢做难人，甘于奉献，公平公正，努力提高环保执法水平</w:t>
      </w:r>
      <w:r>
        <w:rPr/>
        <w:t>;</w:t>
      </w:r>
      <w:r>
        <w:rPr/>
        <w:t>要加大对设备的投入，用精良的装备武装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