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450字"/>
      <w:r>
        <w:rPr/>
        <w:t>长城的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毛主席在诗词中说：“不到长城非好汉。”我们今天都来到了长城，恭喜大家都成了“好汉”</w:t>
      </w:r>
      <w:r>
        <w:rPr/>
        <w:t>!</w:t>
      </w:r>
    </w:p>
    <w:p>
      <w:pPr>
        <w:pStyle w:val="Normal"/>
        <w:rPr/>
      </w:pPr>
      <w:r>
        <w:rPr/>
        <w:t>现在我来介绍一下长城的历史。长城始建于春秋战国</w:t>
      </w:r>
      <w:r>
        <w:rPr/>
        <w:t>(</w:t>
      </w:r>
      <w:r>
        <w:rPr/>
        <w:t>公元前</w:t>
      </w:r>
      <w:r>
        <w:rPr/>
        <w:t>770——</w:t>
      </w:r>
      <w:r>
        <w:rPr/>
        <w:t>公元前</w:t>
      </w:r>
      <w:r>
        <w:rPr/>
        <w:t>476)</w:t>
      </w:r>
      <w:r>
        <w:rPr/>
        <w:t>时期，那时各诸侯国为了相互防御，都在自己境内险要的地方修长城。秦始皇统一中国以后，为防御北方匈奴的入侵，将各个诸侯国的长城连接起来，并将其延长。到了明代，又进行了大规模的修缮。长城东起山海关，西到嘉裕关，全长一万三千里，这就是举世闻名的万里长城，已列入了《世界遗产名录》。</w:t>
      </w:r>
    </w:p>
    <w:p>
      <w:pPr>
        <w:pStyle w:val="Normal"/>
        <w:rPr/>
      </w:pPr>
      <w:r>
        <w:rPr/>
        <w:t>我国古代的劳动人民在没有汽车、火车，没有起重机，全靠着他们无穷的智慧、拼搏的血汗、无数的肩膀和无数的手，才建成了世界上这气魄雄伟的大工程，这是多么伟大啊</w:t>
      </w:r>
      <w:r>
        <w:rPr/>
        <w:t>!</w:t>
      </w:r>
      <w:r>
        <w:rPr/>
        <w:t>在建造中，也牺牲了很多人，孟姜女哭长城就是一个例证。</w:t>
      </w:r>
    </w:p>
    <w:p>
      <w:pPr>
        <w:pStyle w:val="Normal"/>
        <w:rPr/>
      </w:pPr>
      <w:r>
        <w:rPr/>
        <w:t>现在，我们就站在八达岭长城上，请大家尽情观赏吧</w:t>
      </w:r>
      <w:r>
        <w:rPr/>
        <w:t>!</w:t>
      </w:r>
      <w:r>
        <w:rPr/>
        <w:t>请注意不要爬高，不要走得太远，不要在城墙上刻字，大家一起来保护长城</w:t>
      </w:r>
      <w:r>
        <w:rPr/>
        <w:t>!</w:t>
      </w:r>
    </w:p>
    <w:p>
      <w:pPr>
        <w:pStyle w:val="Normal"/>
        <w:rPr/>
      </w:pPr>
      <w:r>
        <w:rPr/>
        <w:t>看过长城的导游词</w:t>
      </w:r>
      <w:r>
        <w:rPr/>
        <w:t>45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导游词</w:t>
      </w:r>
      <w:r>
        <w:rPr/>
        <w:t>45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长城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关于长城导游词</w:t>
      </w:r>
      <w:r>
        <w:rPr/>
        <w:t>400</w:t>
      </w:r>
      <w:r>
        <w:rPr/>
        <w:t>字作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