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册长城导游词"/>
      <w:r>
        <w:rPr/>
        <w:t>四年级上册长城导游词</w:t>
      </w:r>
      <w:bookmarkEnd w:id="0"/>
    </w:p>
    <w:p>
      <w:pPr>
        <w:pStyle w:val="Normal"/>
        <w:rPr/>
      </w:pPr>
      <w:r>
        <w:rPr/>
        <w:t>游客们，今天我带领你们游览古代历史文物——长城。</w:t>
      </w:r>
    </w:p>
    <w:p>
      <w:pPr>
        <w:pStyle w:val="Normal"/>
        <w:rPr/>
      </w:pPr>
      <w:r>
        <w:rPr/>
        <w:t>俗话说：不到长城就等于没到中国，不到金字塔，就等于没来到埃及</w:t>
      </w:r>
      <w:r>
        <w:rPr/>
        <w:t>!</w:t>
      </w:r>
      <w:r>
        <w:rPr/>
        <w:t>这一段长城修筑在地势险要的八达岭上。远看长城，它像一条长龙，在崇山峻岭之间蜿蜒盘旋。请看，长城的城墙顶上铺着方砖，十分平整，城墙外沿有两米多高的垛子。垛子上有方形的瞭望口和射口，供瞭望和射击用。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原来长城不止一座，而是无数座。当秦始皇统一中国后，把世界上所有的长城连贯起来，组成一个巨大的防御系统。打仗时候，放一鸣炮，表示敌军有五百多人。放二鸣炮，表示敌军有一千多人。三鸣炮，表示敌军有一万多人。这就是长城在打仗时候的作用。</w:t>
      </w:r>
    </w:p>
    <w:p>
      <w:pPr>
        <w:pStyle w:val="Normal"/>
        <w:rPr/>
      </w:pPr>
      <w:r>
        <w:rPr/>
        <w:t>游客们长城是中华民族的智慧和血汗才换来的，我们要珍惜它</w:t>
      </w:r>
      <w:r>
        <w:rPr/>
        <w:t>!</w:t>
      </w:r>
    </w:p>
    <w:p>
      <w:pPr>
        <w:pStyle w:val="Normal"/>
        <w:rPr/>
      </w:pPr>
      <w:r>
        <w:rPr/>
        <w:t>看了四年级上册长城导游词的人还看了：</w:t>
      </w:r>
    </w:p>
    <w:p>
      <w:pPr>
        <w:pStyle w:val="Normal"/>
        <w:rPr/>
      </w:pPr>
      <w:r>
        <w:rPr/>
        <w:t>1.</w:t>
      </w:r>
      <w:r>
        <w:rPr/>
        <w:t>四年级上册语文课文长城导游词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四年级长城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长城导游词</w:t>
      </w:r>
      <w:r>
        <w:rPr/>
        <w:t>500</w:t>
      </w:r>
      <w:r>
        <w:rPr/>
        <w:t>四年级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生四年级导游词长城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城导游词</w:t>
      </w:r>
      <w:r>
        <w:rPr/>
        <w:t>400</w:t>
      </w:r>
      <w:r>
        <w:rPr/>
        <w:t>字四年级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