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月份旗下最新的讲话稿"/>
      <w:r>
        <w:rPr/>
        <w:t>四月份旗下最新的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季节已是四月，最美人间四月天。</w:t>
      </w:r>
    </w:p>
    <w:p>
      <w:pPr>
        <w:pStyle w:val="Normal"/>
        <w:rPr/>
      </w:pPr>
      <w:r>
        <w:rPr/>
        <w:t>我们告别充满阴霾的冬天，满怀豪情地走进阳光灿烂的四月，呈现在我们面前的一切都将是嫩绿的，蓬勃着生机的。</w:t>
      </w:r>
    </w:p>
    <w:p>
      <w:pPr>
        <w:pStyle w:val="Normal"/>
        <w:rPr/>
      </w:pPr>
      <w:r>
        <w:rPr/>
        <w:t>今天，我们举行隆重的升旗仪式。当鲜艳的五星红旗在我们的校园上空冉冉升起的时候，我想我们应该深深懂得，今天的幸福生活的来之不易，也应更加的珍惜现有的幸福生活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虽然，当今时代，我们并不需要像先烈们那样抛头颅，洒热血，舍身身家性命而不顾，用自己的血肉之躯筑起共和国的长城。但在你们的身上寄托着我们民族的未来，也承载着你们父母、家族的梦想。四月，是一个慎终追远的日子，希望我们能够在沉甸甸的缅怀之中，凝聚人生的伟力，勇担天降大任的历史使命，用知识改变自己的命运，以才智掌控自己的未来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作为老师，我有几句话送给你们：</w:t>
      </w:r>
    </w:p>
    <w:p>
      <w:pPr>
        <w:pStyle w:val="Normal"/>
        <w:rPr/>
      </w:pPr>
      <w:r>
        <w:rPr/>
        <w:t>1</w:t>
      </w:r>
      <w:r>
        <w:rPr/>
        <w:t>、要怀有大志。梦想，是我们人生的航标灯。人生的长度是极其有限的，而梦想会拓展我们人生的厚度、深度，与广度。没有梦想的人，永远也走不远</w:t>
      </w:r>
      <w:r>
        <w:rPr/>
        <w:t>;</w:t>
      </w:r>
      <w:r>
        <w:rPr/>
        <w:t>没有梦想的人生，是苍白的，也是尘灰色的。</w:t>
      </w:r>
    </w:p>
    <w:p>
      <w:pPr>
        <w:pStyle w:val="Normal"/>
        <w:rPr/>
      </w:pPr>
      <w:r>
        <w:rPr/>
        <w:t>2</w:t>
      </w:r>
      <w:r>
        <w:rPr/>
        <w:t>、要勤奋。“应知学问难，在乎点滴勤”，“业精于勤而荒于嬉”，要有“三更灯火五更鸡”的读书精神。多一些发奋读书的作为，少一点不思进取的安逸享受</w:t>
      </w:r>
      <w:r>
        <w:rPr/>
        <w:t>;</w:t>
      </w:r>
      <w:r>
        <w:rPr/>
        <w:t>多一些向知识海洋探寻的意识，少一点当和尚撞钟的得过且过</w:t>
      </w:r>
      <w:r>
        <w:rPr/>
        <w:t>;</w:t>
      </w:r>
      <w:r>
        <w:rPr/>
        <w:t>多一些洋溢着正能量的“三观”的正确价值取向，少一点充满了“三俗”的习气、流气。</w:t>
      </w:r>
    </w:p>
    <w:p>
      <w:pPr>
        <w:pStyle w:val="Normal"/>
        <w:rPr/>
      </w:pPr>
      <w:r>
        <w:rPr/>
        <w:t>3</w:t>
      </w:r>
      <w:r>
        <w:rPr/>
        <w:t>、要养成良好的习惯。教育，就是让我们养成若干个有益于一生的好习惯的一种过程。中小学生“守则”、“规范”，是我们学生言行的</w:t>
      </w:r>
      <w:r>
        <w:rPr/>
        <w:t>`</w:t>
      </w:r>
      <w:r>
        <w:rPr/>
        <w:t>一面镜子，我们时常的要揽镜自照，查摆自己，反思自己。话，要慢慢的学会怎么说</w:t>
      </w:r>
      <w:r>
        <w:rPr/>
        <w:t>;</w:t>
      </w:r>
      <w:r>
        <w:rPr/>
        <w:t>事情，也要慢慢的学会怎么做</w:t>
      </w:r>
      <w:r>
        <w:rPr/>
        <w:t>;</w:t>
      </w:r>
      <w:r>
        <w:rPr/>
        <w:t>就是学生间的大大小小矛盾，也要慢慢学会怎么解决，纠缠、斗殴，是最没有智商的表现。我们日常的一言一行，无不彰显着一个人的素养，和人格魅力，以及文明程度。</w:t>
      </w:r>
    </w:p>
    <w:p>
      <w:pPr>
        <w:pStyle w:val="Normal"/>
        <w:rPr/>
      </w:pPr>
      <w:r>
        <w:rPr/>
        <w:t>梁启超曾说：少年智则国智，少年强则国强。同学们，伟大的中国梦，在向我们召唤，让我们用教育来书写未来崭新的篇章。</w:t>
      </w:r>
    </w:p>
    <w:p>
      <w:pPr>
        <w:pStyle w:val="Normal"/>
        <w:rPr/>
      </w:pPr>
      <w:r>
        <w:rPr/>
        <w:t>借此机会，我也向我们的老师说几句话。</w:t>
      </w:r>
    </w:p>
    <w:p>
      <w:pPr>
        <w:pStyle w:val="Normal"/>
        <w:rPr/>
      </w:pPr>
      <w:r>
        <w:rPr/>
        <w:t>老师们，同仁们</w:t>
      </w:r>
      <w:r>
        <w:rPr/>
        <w:t>!</w:t>
      </w:r>
      <w:r>
        <w:rPr/>
        <w:t>一个学校的发展，关键在教师，这是不可置疑的定论。希望我们在学校的正确领导下，全身心地投入我们的课堂教学改革，不断地提升教育教学质量，为我们辖区内的学生、家长提供优质的教育，满足学生、家长对优质教育的需求。同时，我们也要不断地加强师德修养，做学生的表率，忧家长所忧，想学生所想。要坐得住板凳，耐得住寂寞，潜下心来，聚精会神，群策群力，用我们的良知做教育，并努力地打造我们学校，逐渐地成为一所让上级领导放心，让本地人民满意，让在校学生成才的优质、特色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