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开张致辞"/>
      <w:r>
        <w:rPr/>
        <w:t>店开张致辞</w:t>
      </w:r>
      <w:bookmarkEnd w:id="0"/>
    </w:p>
    <w:p>
      <w:pPr>
        <w:pStyle w:val="Normal"/>
        <w:rPr/>
      </w:pPr>
      <w:r>
        <w:rPr/>
        <w:t>尊敬的各位领导、各位嘉宾，女士们、先生们、朋友们：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未来的日子里，我们会努力提升酒店的服务和管理质量，以更高的目标建设迪兴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