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团员个人自我评议模板"/>
      <w:r>
        <w:rPr/>
        <w:t>最新团员个人自我评议模板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忙别人。</w:t>
      </w:r>
    </w:p>
    <w:p>
      <w:pPr>
        <w:pStyle w:val="Normal"/>
        <w:rPr/>
      </w:pPr>
      <w:r>
        <w:rPr/>
        <w:t>我自觉地遵守校园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忙在学习和生活需要帮忙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群众中，就要有广阔的胸襟和博大的胸怀。要让自己的生活更有好处，生活要有规律，要有远大的理想和追求。人活在这个世界上就要有信念，坚持了信念就能活得更有好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我还存在着不足。我要提高自身修养，淡泊名利，持续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